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13995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7945</wp:posOffset>
            </wp:positionH>
            <wp:positionV relativeFrom="paragraph">
              <wp:posOffset>11430</wp:posOffset>
            </wp:positionV>
            <wp:extent cx="417830" cy="55753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SiT 7013.1.23.2012</w:t>
        <w:tab/>
        <w:tab/>
        <w:tab/>
        <w:tab/>
        <w:tab/>
        <w:tab/>
        <w:t>Opole, dn. 17 maj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D-RPOP.01.04.02-16-013/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udowa Centrum Sportu przy ul. Północnej w Opol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ytanie ofertowe:</w:t>
      </w:r>
    </w:p>
    <w:p>
      <w:pPr>
        <w:pStyle w:val="Nagweksad"/>
        <w:keepNext w:val="false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tyczy:  złożenia oferty cenowej na wyposażenie w sprzęt elektroniczny, AGD i biurowy zadania inwestycyjnego „Budowa Centrum Sportu przy ul. Północnej w Opolu”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AZWA ZAMAWIAJĄCEGO</w:t>
      </w:r>
    </w:p>
    <w:p>
      <w:pPr>
        <w:pStyle w:val="Normal"/>
        <w:rPr/>
      </w:pPr>
      <w:r>
        <w:rPr/>
        <w:t>Miasto Opole</w:t>
        <w:br/>
        <w:t>Rynek Ratusz</w:t>
        <w:br/>
        <w:t>45-015 Opole</w:t>
        <w:br/>
        <w:t>NIP: 754-300-99-77</w:t>
      </w:r>
    </w:p>
    <w:p>
      <w:pPr>
        <w:pStyle w:val="Normal"/>
        <w:rPr/>
      </w:pPr>
      <w:r>
        <w:rPr/>
      </w:r>
    </w:p>
    <w:p>
      <w:pPr>
        <w:pStyle w:val="Nagweksad"/>
        <w:spacing w:before="0" w:after="0"/>
        <w:jc w:val="left"/>
        <w:rPr/>
      </w:pPr>
      <w:r>
        <w:rPr>
          <w:rFonts w:cs="Times New Roman"/>
          <w:szCs w:val="24"/>
        </w:rPr>
        <w:t>OPIS  PRZEDMIOTU  ZAMÓWIENIA</w:t>
      </w:r>
    </w:p>
    <w:p>
      <w:pPr>
        <w:pStyle w:val="Normal"/>
        <w:jc w:val="both"/>
        <w:rPr/>
      </w:pPr>
      <w:r>
        <w:rPr/>
        <w:t xml:space="preserve">Przedmiotem zamówienia jest wyposażenie obiektu w sprzęt elektroniczny, AGD i biurowy zgodnie z poniższym opisem. 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68"/>
        <w:gridCol w:w="6840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L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ekran o min. przekątnej obrazu  40"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kontrast min. 10000: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rozdzielczości min. 1920x108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full H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format obrazu 16: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3 gniazda HD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ejście US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odtwarzanie plików audio i video (mp3, mp4, mkv, JPG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częstotliwość odświeżania min 10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system fonii stere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z systemem zawieszenia na ścian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gwarancja min. 24 miesiące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notebook z zainstalowanym systemem operacyjnym serii Windows7 oraz oprogramowani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- pojemności dysku min. 350 G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napęd optyczny nagrywarka DVD R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czytnik kart pamięci S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procesor marki Inte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4 GB pamięci operacyj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if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wbudowana kamera internetowa, mikrofon wbudowa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2 porty USB 2.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min. 1 port USB 3.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- bateria litowo-jonowa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laser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arka kolorowa, laserowa z wymiennymi toneram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spółpracuje z Windows Server 2008, Windows XP, Windows Vista, Linux, Mac OS X 10.6, Windows 7, Windows Server 20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dzielczość druku [dpi] w kolorze i czerni min. 600 x 6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papieru ręcz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wane formaty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er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ca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 pełnym okablowaniem, płytą startową, kompletem toner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w sieci wifi/Ethernet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 elektry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min. 1,3 L,</w:t>
              <w:br/>
              <w:t>- system bezprzewodowy z wolnostojącą podstawą,</w:t>
              <w:br/>
              <w:t>- w wylocie znajduje się sitko zapobiegające przedostawaniu się osadów,</w:t>
              <w:br/>
              <w:t>- plastykowy uchwyt,</w:t>
              <w:br/>
              <w:t>- przycisk włącznik/wyłącznik,</w:t>
              <w:br/>
              <w:t>- wskaźnik świetlny sygnalizuje pracę urządzenia,</w:t>
              <w:br/>
              <w:t>- wskaźnik poziomu wody,</w:t>
              <w:br/>
              <w:t>- napięcie: 220 - 240 V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biał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łodziarko-zamrażarka jednodrzwi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jąca wewnętrzną komorę zamrażaln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producenta min. 24 miesią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oświetlenie wewnętr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sa energetyczna min. A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jemność chłodziarki min. 100 litr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. 2 balkoniki na drzw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1 pojemnik na warzy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regulacji położenia pół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2 szklane półki,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enka mikrofalo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biał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producenta min. 24 miesią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ator - sterowanie mechani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sażona w minutni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mikrofali min 700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min. 20 litrów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erowana elektronicz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emność wsadu min. 5 k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ędkości wirowania min. 1000 obrotów/minutę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 zabezpieczeniem przed zalani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lasa energetyczna A+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elektroniczna z funkcją pomiaru tkanki tłuszc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ładność pomiaru min. 0,1kg,</w:t>
              <w:br/>
              <w:t xml:space="preserve">- zasilanie na akumulatory lub baterie, </w:t>
              <w:br/>
              <w:t>- włączanie i wyłączanie wagi nogą po przez dotyk,</w:t>
              <w:br/>
              <w:t xml:space="preserve">- powierzchnia ze szkła hartowaneg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gweksad"/>
        <w:spacing w:before="0" w:after="0"/>
        <w:jc w:val="left"/>
        <w:rPr>
          <w:rFonts w:cs="Times New Roman"/>
          <w:szCs w:val="24"/>
        </w:rPr>
      </w:pPr>
      <w:r>
        <w:rPr/>
        <w:t>SPOSÓB WYKONANIA ZAMÓWIENIA</w:t>
      </w:r>
    </w:p>
    <w:p>
      <w:pPr>
        <w:pStyle w:val="ListParagraph"/>
        <w:jc w:val="both"/>
        <w:rPr/>
      </w:pPr>
      <w:r>
        <w:rPr/>
        <w:t>Miejsce dostawy zamówienia: wskazane przez Zamawiającego, na terenie miasta Opola.</w:t>
      </w:r>
    </w:p>
    <w:p>
      <w:pPr>
        <w:pStyle w:val="ListParagraph"/>
        <w:jc w:val="both"/>
        <w:rPr>
          <w:rFonts w:ascii="Arial" w:hAnsi="Arial" w:cs="Tahoma"/>
          <w:bCs/>
          <w:sz w:val="20"/>
          <w:szCs w:val="20"/>
        </w:rPr>
      </w:pPr>
      <w:r>
        <w:rPr/>
        <w:t xml:space="preserve">Na dostarczony sprzęt Wykonawca udzieli Zamawiającemu gwarancji na piśmie </w:t>
      </w:r>
      <w:r>
        <w:rPr>
          <w:bCs/>
        </w:rPr>
        <w:t>licząc od daty odbioru końcowego.</w:t>
      </w:r>
    </w:p>
    <w:p>
      <w:pPr>
        <w:pStyle w:val="Normal"/>
        <w:jc w:val="both"/>
        <w:rPr/>
      </w:pPr>
      <w:r>
        <w:rPr/>
        <w:t xml:space="preserve">Wykonawca gwarantuje, że dostarczony sprzęt będzie fabrycznie nowy i wolny od wad. </w:t>
      </w:r>
    </w:p>
    <w:p>
      <w:pPr>
        <w:pStyle w:val="NormalnyWeb"/>
        <w:rPr/>
      </w:pPr>
      <w:r>
        <w:rPr>
          <w:rFonts w:eastAsia="Lucida Sans Unicode" w:cs="Mangal"/>
          <w:b/>
          <w:kern w:val="2"/>
          <w:szCs w:val="20"/>
          <w:lang w:eastAsia="hi-IN" w:bidi="hi-IN"/>
        </w:rPr>
        <w:t>SPOSÓB UDZIELENIA ZAMÓWIENIA</w:t>
        <w:br/>
      </w:r>
      <w:r>
        <w:rPr>
          <w:rFonts w:eastAsia="Lucida Sans Unicode" w:cs="Mangal"/>
          <w:kern w:val="2"/>
          <w:lang w:eastAsia="hi-IN" w:bidi="hi-IN"/>
        </w:rPr>
        <w:t>Zamówienie zostanie udzielone zgodnie z art. 4 ust. 8 Prawa zamówień publicznych.</w:t>
      </w:r>
    </w:p>
    <w:p>
      <w:pPr>
        <w:pStyle w:val="NormalnyWeb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szCs w:val="20"/>
          <w:lang w:eastAsia="hi-IN" w:bidi="hi-IN"/>
        </w:rPr>
        <w:t>KRYTERIUM WYBORU OFERTY</w:t>
        <w:br/>
      </w:r>
      <w:r>
        <w:rPr>
          <w:rFonts w:eastAsia="Lucida Sans Unicode" w:cs="Mangal"/>
          <w:kern w:val="2"/>
          <w:lang w:eastAsia="hi-IN" w:bidi="hi-IN"/>
        </w:rPr>
        <w:t>100% = cena</w:t>
      </w:r>
    </w:p>
    <w:p>
      <w:pPr>
        <w:pStyle w:val="ListParagraph"/>
        <w:rPr/>
      </w:pPr>
      <w:r>
        <w:rPr>
          <w:b/>
          <w:szCs w:val="20"/>
        </w:rPr>
        <w:t xml:space="preserve">DOSTARCZENIA OFERTY </w:t>
        <w:br/>
      </w:r>
      <w:r>
        <w:rPr/>
        <w:t>Termin złożenia oferty cenowej do dnia 23.05.2012 r.</w:t>
      </w:r>
    </w:p>
    <w:p>
      <w:pPr>
        <w:pStyle w:val="ListParagraph"/>
        <w:jc w:val="both"/>
        <w:rPr/>
      </w:pPr>
      <w:r>
        <w:rPr/>
        <w:t>Oferty można składać w Wydziale Kultury Sportu i Turystyki UM Opola, Opole ul. Żeromskiego 3, pok. 3 lub e-mail: tomasz.lisinski@um.opole.pl</w:t>
      </w:r>
    </w:p>
    <w:p>
      <w:pPr>
        <w:pStyle w:val="Normal"/>
        <w:jc w:val="both"/>
        <w:rPr/>
      </w:pPr>
      <w:r>
        <w:rPr/>
        <w:t>Prowadzący sprawę – Tomasz Lisiński inspektor ds. sportu UM Opola tel. 504 261 416.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TERMIN REALZIACJI I PŁATNOŚĆ</w:t>
      </w:r>
    </w:p>
    <w:p>
      <w:pPr>
        <w:pStyle w:val="ListParagraph"/>
        <w:jc w:val="both"/>
        <w:rPr/>
      </w:pPr>
      <w:r>
        <w:rPr/>
        <w:t>Termin realizacji zamówienia: do dnia 31.05.2012 r.</w:t>
      </w:r>
    </w:p>
    <w:p>
      <w:pPr>
        <w:pStyle w:val="ListParagraph"/>
        <w:jc w:val="both"/>
        <w:rPr/>
      </w:pPr>
      <w:r>
        <w:rPr/>
        <w:t xml:space="preserve">Zamówienie finansowane będzie przelewem na konto Wykonawcy z konta Urzędu Miasta Opola na podstawie prawidłowo złożonej faktury w Wydziale Kultury Sportu i Turystyki. </w:t>
      </w:r>
    </w:p>
    <w:sectPr>
      <w:footerReference w:type="default" r:id="rId13"/>
      <w:footerReference w:type="first" r:id="rId14"/>
      <w:type w:val="nextPage"/>
      <w:pgSz w:w="11906" w:h="16838"/>
      <w:pgMar w:left="1361" w:right="136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widowControl w:val="false"/>
      <w:numPr>
        <w:ilvl w:val="0"/>
        <w:numId w:val="0"/>
      </w:numPr>
      <w:suppressLineNumbers/>
      <w:suppressAutoHyphens w:val="true"/>
      <w:spacing w:before="240" w:after="240"/>
      <w:jc w:val="center"/>
      <w:outlineLvl w:val="9"/>
    </w:pPr>
    <w:rPr>
      <w:rFonts w:ascii="Times New Roman" w:hAnsi="Times New Roman" w:eastAsia="Lucida Sans Unicode" w:cs="Mangal"/>
      <w:bCs w:val="false"/>
      <w:kern w:val="2"/>
      <w:sz w:val="24"/>
      <w:szCs w:val="20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 w:cs="Mangal"/>
      <w:kern w:val="2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eo.pl/Drukarki_laserowe_kolor;0170B5_P21-0207195.htm" TargetMode="External"/><Relationship Id="rId6" Type="http://schemas.openxmlformats.org/officeDocument/2006/relationships/hyperlink" Target="http://www.ceneo.pl/Drukarki_laserowe_kolor;0170A4_P21-0207828.htm" TargetMode="External"/><Relationship Id="rId7" Type="http://schemas.openxmlformats.org/officeDocument/2006/relationships/hyperlink" Target="http://www.ceneo.pl/Drukarki_laserowe_kolor;0170A5_P21-0207829.htm" TargetMode="External"/><Relationship Id="rId8" Type="http://schemas.openxmlformats.org/officeDocument/2006/relationships/hyperlink" Target="http://www.ceneo.pl/Drukarki_laserowe_kolor;0170DL_P21-0207830.htm" TargetMode="External"/><Relationship Id="rId9" Type="http://schemas.openxmlformats.org/officeDocument/2006/relationships/hyperlink" Target="http://www.ceneo.pl/Drukarki_laserowe_kolor;0170Koperty_P21-0205249.htm" TargetMode="External"/><Relationship Id="rId10" Type="http://schemas.openxmlformats.org/officeDocument/2006/relationships/hyperlink" Target="http://www.ceneo.pl/Drukarki_laserowe_kolor;0170Postcard_P21-0205126.htm" TargetMode="External"/><Relationship Id="rId11" Type="http://schemas.openxmlformats.org/officeDocument/2006/relationships/hyperlink" Target="http://www.ceneo.pl/Drukarki_laserowe_kolor;0170C5_P21-0213119.htm" TargetMode="External"/><Relationship Id="rId12" Type="http://schemas.openxmlformats.org/officeDocument/2006/relationships/hyperlink" Target="http://www.ceneo.pl/Drukarki_laserowe_kolor;0170A6_P21-0213424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ja</dc:creator>
  <dc:description/>
  <cp:keywords/>
  <dc:language>en-US</dc:language>
  <cp:lastModifiedBy>bbobrek</cp:lastModifiedBy>
  <cp:lastPrinted>2012-05-09T12:47:00Z</cp:lastPrinted>
  <dcterms:modified xsi:type="dcterms:W3CDTF">2012-05-17T07:36:00Z</dcterms:modified>
  <cp:revision>4</cp:revision>
  <dc:subject/>
  <dc:title>                                                                                                                          </dc:title>
</cp:coreProperties>
</file>