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Załącznik do Zarządzenia</w:t>
      </w:r>
    </w:p>
    <w:p>
      <w:pPr>
        <w:pStyle w:val="Normal"/>
        <w:ind w:left="5664" w:hanging="0"/>
        <w:jc w:val="both"/>
        <w:rPr/>
      </w:pPr>
      <w:r>
        <w:rPr/>
        <w:t>Nr Or.I – 0152 - 59 /2005</w:t>
      </w:r>
    </w:p>
    <w:p>
      <w:pPr>
        <w:pStyle w:val="Normal"/>
        <w:ind w:left="5664" w:hanging="0"/>
        <w:jc w:val="both"/>
        <w:rPr/>
      </w:pPr>
      <w:r>
        <w:rPr/>
        <w:t>Prezydenta Miasta Opola</w:t>
      </w:r>
    </w:p>
    <w:p>
      <w:pPr>
        <w:pStyle w:val="Normal"/>
        <w:ind w:left="5664" w:hanging="0"/>
        <w:jc w:val="both"/>
        <w:rPr/>
      </w:pPr>
      <w:r>
        <w:rPr/>
        <w:t>z dnia    26.08.2005 r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wydawania i ewidencji kwitariuszy K 103 w Referacie Księgowości Podatkowej, Wydziale Finansowo–Księgowym Urzędu Miasta Op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el zastosowania procedur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rocedury ma na celu ustalenie postępowania służącego prawidłowej ewidencji wydawanych  druków ścisłego zarachowania K 10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wprowadzenia procedur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Finansów z dnia 25 maja 1999 r. w sprawie zasad rachunkowości i planu kont dla prowadzenia ewidencji podatków i opłat dla organów podatkowych jednostek samorządu terytorialnego (Dz. U. Nr 50, poz. 511 z dnia 2 czerwca 1999 r. z póź. zmianami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widencję kwitariuszy K 103 prowadzi się w księdze druków ścisłego zarachowania (formularz K-21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itariusze K 103 wydawane są  poborcom podatkowym Referatu Kontroli Finansowej, Egzekucji i Sprawozdawczości Urzędu Miasta Opola, oraz na potrzeby innych Wydziałów Urzędu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witariusze K 103 wydawane są pracownikom do tego upoważnionym, na podstawie dostarczonego przez nich zapotrzebowania, zawierającego następujące dane : imię i nazwisko, nazwę wydziału, w którym jest zatrudniony, numer i nazwę dowodu tożsamości, podpis i pieczęć naczelnika danego wydzia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kwitariusza pracownikowi (inkasentowi) następuje za potwierdzeniem odbioru w kolumnie 8 księgi druków ścisłego zarach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kładce kwitariusza przychodowego K 103  umieszcza się pieczęć i podpis Skarbnika Miasta, Zastępcy Skarbnika lub Naczelnika Wydziału Budżetu – jako „głównego księgowego”, pieczęć Wydziału otrzymującego kwitariusz, oraz pieczęć i podpis Naczelnika Wydziału otrzymującego kwitariusz – jako „kierownika jednost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y kwitariusz K 103 zwracany jest odpowiedzialnemu pracownikowi Referatu Księgowości Podat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 zwracający częściowo lub całkowicie zużyty kwitariusz stwierdza to swoim podpisem w kolumnie 9 księgi druków ścisłego zarach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ewentualnie nie wykorzystanych blankietów pokwitowań w kwitariuszu zwracanym przez pracownika (inkasenta) uwidacznia się w kolumnie 10 księgi druków ścisłego zarachowania, wpisując równocześnie tę ilość ponownie na przychó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lumnie 11 księgi druków ścisłego zarachowania powołuje się numer kolejny, pod którym nie wykorzystane blankiety kwitariusza zapisano ponownie na przych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e kwitariusze K 103 przyjmowane do zwrotu muszą zawierać komplet kopii oraz podsumowanie w poszczególnych kolumnach na wszystkich stronach kwitariusza, dokonane i potwierdzone przez pracownika użytkującego kwitariu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owiedzialny za prowadzenie ewidencji i wydawanie kwitariuszy K 103 pracownik Wydziału Finansowo-Księgowego sprawdza kompletność kopii w zwracanym kwitariuszu, oraz czy wszystkie strony kwitariusza są podliczone i potwierdza zgodność swoim podpisem na odwrocie ostatniej strony kwitariu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kresach półrocznych dokonuje się kontroli  stanu druków K 103 wykazanych w księdze druków ścisłego zarachowania (K-2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ość stanu druków K-103 ze stanem faktycznym potwierdzana jest podpisami pracownika odpowiedzialnego za wydawanie i prowadzenie ewidencji druków ścisłego zarachowania, Kierownika Referatu oraz Naczelnika Wydziału Finansowo-Księ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4:00Z</dcterms:created>
  <dc:creator>UM Opole</dc:creator>
  <dc:description/>
  <dc:language>en-US</dc:language>
  <cp:lastModifiedBy>Urządu Miasta Opola</cp:lastModifiedBy>
  <cp:lastPrinted>2005-08-26T15:04:00Z</cp:lastPrinted>
  <dcterms:modified xsi:type="dcterms:W3CDTF">2005-09-15T11:46:00Z</dcterms:modified>
  <cp:revision>3</cp:revision>
  <dc:subject/>
  <dc:title>III Procedura wydawania i ewidencji kwitariuszy K 103</dc:title>
</cp:coreProperties>
</file>