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1930</wp:posOffset>
            </wp:positionH>
            <wp:positionV relativeFrom="paragraph">
              <wp:posOffset>-12700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 xml:space="preserve">Unia Europejska  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TextBody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</w:r>
      <w:r>
        <w:rPr/>
        <w:tab/>
        <w:tab/>
        <w:tab/>
        <w:tab/>
        <w:tab/>
        <w:tab/>
        <w:tab/>
        <w:t xml:space="preserve">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trHeight w:val="4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P.05.01.01-16-010/12-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Rozszerzenie bazy techno-dydaktycznej w Centrum Kształcenia Praktycznego – ZP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w Opolu - Etap II ”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yczy :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nia tablicy informacyjnej dla Projektu „Rozszerzenie bazy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techno-dydaktycznej w Centrum Kształcenia Praktycznego – ZPO w Opolu – etap II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dział Oświaty zaprasza do złożenia ofert na wykonanie wraz z montażem tablic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yjnej dla projektu współfinansowanego przez Unię Europejską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blica w il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szt</w:t>
      </w:r>
      <w:r>
        <w:rPr>
          <w:rFonts w:cs="Arial" w:ascii="Arial" w:hAnsi="Arial"/>
          <w:color w:val="000000"/>
          <w:sz w:val="22"/>
          <w:szCs w:val="22"/>
        </w:rPr>
        <w:t xml:space="preserve">. ma być wykonana z blachy ocynkowanej, mocowana do istniejąceg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elaża już zamontowanego na etapie I realizacji Projektu. Wymiary tabli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70cm x 90c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ablicy, zgodnie z aktualną wersją Vademecum dla Beneficjenta RPO WO 2007-2013 to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oraz z Księgą identyfikacji wizualnej Narodowej Strategii Spójności, będą umieszczon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Emblemat Unii Europejskiej , odwołanie słowne do Unii Europejskiej wraz 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m słownym do Europejskiego Funduszu Rozwoju Regionalne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Logo Regionalnego Programu Operacyjnego Województwa Opolskiego na lata 2007 –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Herb Miasta Opo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Herb województwa opolskiego z podpisem Urząd Marszałkowski Województw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olskie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Hasło Regionalnego Programu Operacyjnego Województwa Opolskiego na lata 200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013 –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Inwestujemy w Twoj</w:t>
      </w:r>
      <w:r>
        <w:rPr>
          <w:rFonts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zyszło</w:t>
      </w:r>
      <w:r>
        <w:rPr>
          <w:rFonts w:cs="Arial" w:ascii="Arial" w:hAnsi="Arial"/>
          <w:color w:val="000000"/>
          <w:sz w:val="22"/>
          <w:szCs w:val="22"/>
        </w:rPr>
        <w:t>ść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. Odniesienie słowne do Europejskiego Funduszu Rozwoju Regionalnego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jek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spółfinansowany przez Uni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uropejsk</w:t>
      </w:r>
      <w:r>
        <w:rPr>
          <w:rFonts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ze 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odków Europejskiego Fundusz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ozwoju Regionalnego w ramach Regionalnego Programu Operacyj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ojewództwa Opolskiego na lata 2007 – 2013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. Nazwa realizowanego projektu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Rozszerzenie bazy techno-dydaktycz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 Centrum Kształcenia Praktycznego – ZPO w Opolu – etap II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 Wartość projektu – </w:t>
      </w:r>
      <w:r>
        <w:rPr>
          <w:rFonts w:cs="Arial" w:ascii="Arial" w:hAnsi="Arial"/>
          <w:b/>
          <w:color w:val="000000"/>
          <w:sz w:val="22"/>
          <w:szCs w:val="22"/>
        </w:rPr>
        <w:t>560 500,00 PLN</w:t>
      </w:r>
      <w:r>
        <w:rPr>
          <w:rFonts w:cs="Arial" w:ascii="Arial" w:hAnsi="Arial"/>
          <w:color w:val="000000"/>
          <w:sz w:val="22"/>
          <w:szCs w:val="22"/>
        </w:rPr>
        <w:t xml:space="preserve"> oraz wartość dofinansowania – </w:t>
      </w:r>
      <w:r>
        <w:rPr>
          <w:rFonts w:cs="Arial" w:ascii="Arial" w:hAnsi="Arial"/>
          <w:b/>
          <w:color w:val="000000"/>
          <w:sz w:val="22"/>
          <w:szCs w:val="22"/>
        </w:rPr>
        <w:t>476 425,00 PL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załączonym poglądowym wzorem tabli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ofercie należy określić całkowity koszt brutto wykonania tablic wraz z ich montażem w miejsc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ym przez Zamawiającego (na terenie działki Centrum Kształcenia Praktyczn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Opolu ul. Torowa 7- miejsce szczegółowo wskaże Dyrekcja ZP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simy o złożenie ofert w terminie do dnia 07.03.2014 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rmin montażu tablicy w terminie do 14 dni od dnia zawarcia Umow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należy składać w Wydziale Oświaty Urzędu Miasta Opole - ul. Sienkiewicza 6 w pok. 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e-mailem : </w:t>
      </w:r>
      <w:r>
        <w:rPr>
          <w:rFonts w:cs="Arial" w:ascii="Arial" w:hAnsi="Arial"/>
          <w:color w:val="0000FF"/>
          <w:sz w:val="22"/>
          <w:szCs w:val="22"/>
        </w:rPr>
        <w:t>miroslaw.bulik@um.opole.p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y do kontaktu : Mirosław Buli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 Kontaktowy : 077 402 29 92 lub 077 402 29 6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ind w:left="31" w:right="31" w:hanging="0"/>
        <w:rPr>
          <w:rFonts w:ascii="Tahoma" w:hAnsi="Tahoma" w:cs="Tahoma"/>
          <w:sz w:val="12"/>
          <w:szCs w:val="12"/>
        </w:rPr>
      </w:pPr>
      <w:r>
        <w:rPr>
          <w:rFonts w:cs="Arial" w:ascii="Arial" w:hAnsi="Arial"/>
          <w:color w:val="000000"/>
        </w:rPr>
        <w:t xml:space="preserve">1. Wzór tablicy w załączniku PDF oraz link : </w:t>
      </w:r>
      <w:hyperlink r:id="rId5" w:tgtFrame="blank">
        <w:r>
          <w:rPr>
            <w:rStyle w:val="InternetLink"/>
            <w:rFonts w:cs="Tahoma" w:ascii="Tahoma" w:hAnsi="Tahoma"/>
            <w:color w:val="0000FF"/>
            <w:sz w:val="12"/>
            <w:u w:val="single"/>
          </w:rPr>
          <w:t>http://www.bip.um.opole.pl/zalaczniki/37644/Wzor_tablicy_CKP.JPG</w:t>
        </w:r>
      </w:hyperlink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color w:val="000000"/>
        </w:rPr>
        <w:t>Aktualne wartości dla etapu II wg pkt.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p.um.opole.pl/zalaczniki/37644/Wzor_tablicy_CKP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4:00Z</dcterms:created>
  <dc:creator>mbulik</dc:creator>
  <dc:description/>
  <cp:keywords/>
  <dc:language>en-US</dc:language>
  <cp:lastModifiedBy>mbulik</cp:lastModifiedBy>
  <cp:lastPrinted>2014-03-05T09:03:00Z</cp:lastPrinted>
  <dcterms:modified xsi:type="dcterms:W3CDTF">2014-03-27T07:34:00Z</dcterms:modified>
  <cp:revision>2</cp:revision>
  <dc:subject/>
  <dc:title>EEEEE</dc:title>
</cp:coreProperties>
</file>