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/>
      </w:pPr>
      <w:r>
        <w:rPr/>
        <w:t>Załącznik do Zarządzenia</w:t>
      </w:r>
    </w:p>
    <w:p>
      <w:pPr>
        <w:pStyle w:val="Normal"/>
        <w:spacing w:lineRule="auto" w:line="360"/>
        <w:ind w:left="4956" w:hanging="0"/>
        <w:rPr/>
      </w:pPr>
      <w:r>
        <w:rPr/>
        <w:t>Nr Or. I-0152-  60/2005</w:t>
      </w:r>
    </w:p>
    <w:p>
      <w:pPr>
        <w:pStyle w:val="Normal"/>
        <w:spacing w:lineRule="auto" w:line="360"/>
        <w:ind w:left="4956" w:hanging="0"/>
        <w:rPr/>
      </w:pPr>
      <w:r>
        <w:rPr/>
        <w:t>Prezydenta Miasta Opola</w:t>
      </w:r>
    </w:p>
    <w:p>
      <w:pPr>
        <w:pStyle w:val="Normal"/>
        <w:spacing w:lineRule="auto" w:line="360"/>
        <w:ind w:left="4956" w:hanging="0"/>
        <w:rPr/>
      </w:pPr>
      <w:r>
        <w:rPr/>
        <w:t>z dnia  26.08. 2005 r.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rozliczania inkasentów opłaty targowej w Referacie Księgowości Podatkowej, Wydziale Finansowo – Księgowym Urzędu Miasta Opol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Cel zastosowania procedur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rocedury ma na celu ustalenie postępowania dla prawidłowego i terminowego rozliczenia inkasentów opłaty targowej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wprowadzenia procedur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dynacja podatkowa z dnia 29 sierpnia 1997 r. (Dz.. U. Nr 137, poz. 926 z późniejszymi zmianami)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Finansów z dnia 25 maja 1999 r. w sprawie zasad rachunkowości i planu kont dla prowadzenia ewidencji podatków i opłat dla organów podatkowych jednostek samorządu terytorialnego (Dz. U. Nr  50 poz. 511 z dnia 2 czerwca 1999 r.)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stępowani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inkasentów opłaty targowej według zasad przyjętych w Uchwale Rady Miasta Opola (Uchwała Nr L III/634/01  Rady Miasta Opola z dnia 13 grudnia 2001 r.).</w:t>
      </w:r>
    </w:p>
    <w:p>
      <w:pPr>
        <w:pStyle w:val="Normal"/>
        <w:spacing w:lineRule="auto" w:line="360"/>
        <w:ind w:left="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zez pracownika Referatu Księgowości Podatkowej biletów poboru opłaty targowej dostarczonych przez inkasentów do ostemplowania  okrągłą pieczęcią Urzędu Miasta Op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ie przyjętych biletów w księdze druków ścisłego zarachowania – formularzu – Pu-K-210,  przez pracownika Referatu Księgowości Podatkow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ostemplowanych biletów opłaty targowej inkasentowi za potwierdzeniem odbioru, dokonanym w księdze druków ścisłego zarachowania.</w:t>
      </w:r>
    </w:p>
    <w:p>
      <w:pPr>
        <w:pStyle w:val="Normal"/>
        <w:spacing w:lineRule="auto" w:line="360"/>
        <w:ind w:left="1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zez odpowiedzialnego pracownika Referatu Księgowości Podatkowej miesięcznego rozliczenia wpływów ze sprzedanych biletów opłaty targowej, złożonego przez inkasenta opłaty targowej w terminie określonym w uchw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a rachunkowa przedłożonego przez inkasenta miesięcznego rozliczenia, przez porównanie go  z  dokonaną na rachunek podstawowy Urzędu Miasta Opola wpłatą, po otrzymaniu dowodu wpłaty z wyciągu bankowego. Kontrola dokonywana jest przez odpowiedzialnego pracownika Referatu Księgowości Podatkowej.</w:t>
      </w:r>
    </w:p>
    <w:p>
      <w:pPr>
        <w:pStyle w:val="Normal"/>
        <w:spacing w:lineRule="auto" w:line="360"/>
        <w:ind w:left="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rozliczenia z dokonaną wpłatą potwierdzana jest pisemnie na złożonym zestawieniu, przez odpowiedzialnego pracownika Referatu Księgowości Podatkowej i zatwierdzana przez Kierownika Referatu Księgowości Podatk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wymienione w pkt. 6 podlegają odpowiedniemu przechowywaniu i archiwizowaniu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zez odpowiedzialnego pracownika Referatu Księgowości Podatkowej przedłożonych przez inkasentów faktur w celu dokonania ich weryfikacji z przedłożonym przez inkasentów miesięcznym rozliczen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enie, przez odpowiedzialnego pracownika Księgowości Podatkowej, opisu dot. rozliczenia pobranych i odprowadzonych przez inkasentów wpływów na odwrocie faktury.</w:t>
      </w:r>
    </w:p>
    <w:p>
      <w:pPr>
        <w:pStyle w:val="Normal"/>
        <w:spacing w:lineRule="auto" w:line="360"/>
        <w:ind w:left="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ony na odwrocie faktury opis wymaga następujących podpisów: odpowiedzialnego pracownika Referatu Księgowości Podatkowej sporządzającego opis, podpisu Naczelnika Wydziału Finansowo - Księgowego - „pod względem merytorycznym”, podpisu Kierownika Referatu Rozliczeń Budżetowych lub upoważnionego pracownika Referatu Rozliczeń Budżetowych – „pod względem rachunkowym”, podpisu Skarbnika Miasta i Prezydenta Miasta, zatwierdzających do wypłaty.</w:t>
      </w:r>
    </w:p>
    <w:p>
      <w:pPr>
        <w:pStyle w:val="Normal"/>
        <w:spacing w:lineRule="auto" w:line="360"/>
        <w:ind w:left="1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opisana zgodnie z pkt. 11 jest przekazywana do Referatu Rozliczeń Budżet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eferacie Rozliczeń budżetowych dokonuje się  naliczenia  prowizji za inkaso opłaty targowej zgodnie z Uchwałą Nr L III/634/01 Rady Miasta Opola.</w:t>
      </w:r>
    </w:p>
    <w:p>
      <w:pPr>
        <w:pStyle w:val="Normal"/>
        <w:spacing w:lineRule="auto" w:line="360"/>
        <w:ind w:left="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eferacie Rozliczeń Budżetowych sporządzane jest polecenie przelewu naliczonej prowizji.</w:t>
      </w:r>
    </w:p>
    <w:p>
      <w:pPr>
        <w:pStyle w:val="Normal"/>
        <w:spacing w:lineRule="auto" w:line="360"/>
        <w:ind w:left="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ecenie przelewu wymaga podpisu Kierownika Referatu Rozliczeń Budżetowych, lub upoważnionego pracownika Referatu Rozliczeń Budżetowych - jako „wystawiającego”, oraz akceptacji Skarbnika Miasta i Prezydenta Miasta.</w:t>
      </w:r>
    </w:p>
    <w:p>
      <w:pPr>
        <w:pStyle w:val="Normal"/>
        <w:spacing w:lineRule="auto" w:line="360"/>
        <w:ind w:left="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podpisanego polecenia przelewu odpowiedzialny pracownik Referatu Rozliczeń Budżetowych dokonuje przelewu prowizji na rachunek inkasen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ach określonych w „Harmonogramie kontroli prawidłowości poboru opłaty targowej”, sporządzonym przez Wydział Budżetu, Referat Wymiaru Podatków, upoważnieni pracownicy Referatu Księgowości Podatkowej i Referatu Wymiaru Podatków dokonują kontroli prawidłowości  wystawiania biletów opłaty targowej, a wyniki kontroli zamieszczają w proto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40:00Z</dcterms:created>
  <dc:creator>UM Opole</dc:creator>
  <dc:description/>
  <dc:language>en-US</dc:language>
  <cp:lastModifiedBy>Urządu Miasta Opola</cp:lastModifiedBy>
  <cp:lastPrinted>2005-07-15T10:13:00Z</cp:lastPrinted>
  <dcterms:modified xsi:type="dcterms:W3CDTF">2005-09-15T11:47:00Z</dcterms:modified>
  <cp:revision>3</cp:revision>
  <dc:subject/>
  <dc:title>Procedura rozliczania inkasentów opłaty targowej</dc:title>
</cp:coreProperties>
</file>