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7945</wp:posOffset>
            </wp:positionH>
            <wp:positionV relativeFrom="paragraph">
              <wp:posOffset>635</wp:posOffset>
            </wp:positionV>
            <wp:extent cx="513715" cy="6858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KSiT 7013.1.20.2012</w:t>
        <w:tab/>
        <w:tab/>
        <w:tab/>
        <w:tab/>
        <w:tab/>
        <w:tab/>
        <w:t>Opole, dn. 09 maja 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D-RPOP.01.04.02-16-013/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Budowa Centrum Sportu przy ul. Północnej w Opolu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pytanie ofertowe:</w:t>
      </w:r>
    </w:p>
    <w:p>
      <w:pPr>
        <w:pStyle w:val="Nagweksad"/>
        <w:keepNext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tyczy:  złożenia oferty cenowej na wyposażenie zadania inwestycyjnego „Budowa Centrum Sportu przy ul. Północnej w Opolu” w sprzęt zabezpieczenia medycznego i pierwszej pomocy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agweksad"/>
        <w:spacing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NAZWA ZAMAWIAJĄCEGO</w:t>
      </w:r>
    </w:p>
    <w:p>
      <w:pPr>
        <w:pStyle w:val="Normal"/>
        <w:rPr/>
      </w:pPr>
      <w:r>
        <w:rPr/>
        <w:t>Miasto Opole</w:t>
        <w:br/>
        <w:t>Rynek Ratusz</w:t>
        <w:br/>
        <w:t>45-015 Opole</w:t>
        <w:br/>
        <w:t>NIP: 754-300-99-77</w:t>
      </w:r>
    </w:p>
    <w:p>
      <w:pPr>
        <w:pStyle w:val="Normal"/>
        <w:rPr/>
      </w:pPr>
      <w:r>
        <w:rPr/>
      </w:r>
    </w:p>
    <w:p>
      <w:pPr>
        <w:pStyle w:val="Nagweksad"/>
        <w:spacing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OPIS  PRZEDMIOTU  ZAMÓWIENIA</w:t>
      </w:r>
    </w:p>
    <w:p>
      <w:pPr>
        <w:pStyle w:val="Normal"/>
        <w:jc w:val="both"/>
        <w:rPr/>
      </w:pPr>
      <w:r>
        <w:rPr/>
        <w:t xml:space="preserve">Przedmiotem zamówienia jest wyposażenie obiektu w sprzęt zabezpieczenia medycznego i pierwszej pomocy zgodnie z poniższym opisem. </w:t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78"/>
        <w:gridCol w:w="6480"/>
      </w:tblGrid>
      <w:tr>
        <w:trPr>
          <w:trHeight w:val="8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ze lekar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szt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techniczn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ze o długości min. 220cm o aluminiowej konstrukcji wyposażone w dwie składane nóżki. Leże noszy wykonane jest z tkaniny nylonowej pokrytej winylem, rączki antypoślizgowe. Nosze składają się wzdłuż całej długości i dodatkowo w połowie długości.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ierwszej pomocy ZPP typ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zestaw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etny Przenośny Zestaw Pierwszej Pomocy ZPP typ B w torbie składający się z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paska elastyczna 10 cm x 4 m, 5szt.</w:t>
              <w:br/>
              <w:t>2. Opaska elastyczna 8 cm x 4 m, 5szt.</w:t>
              <w:br/>
              <w:t>3. Bandaż dziany 10 cm x 4 m, 3szt.</w:t>
              <w:br/>
              <w:t>4. Bandaż dziany 4 cm x 4 m, 3szt.</w:t>
              <w:br/>
              <w:t>5. Opatrunek osobisty typu A, 4szt.</w:t>
              <w:br/>
              <w:t>6. Kompres gazowy 9 x 9 cm, 15szt.</w:t>
              <w:br/>
              <w:t>7. Kompres gazowy 1/2 m2, 4szt.</w:t>
              <w:br/>
              <w:t>8. Plaster z gazą 10 x 6 cm, 10szt.</w:t>
              <w:br/>
              <w:t>9. Plaster z gazą 10 x 8 cm, 10szt.</w:t>
              <w:br/>
              <w:t>10. Plaster z gazą 6 cm x 1 m, 2szt.</w:t>
              <w:br/>
              <w:t>11. Plaster na szpuli 1,25 cm x 5 m, 2szt.</w:t>
              <w:br/>
              <w:t>12. Plaster na szpuli 5 cm x 5 m, 1szt.</w:t>
              <w:br/>
              <w:t>13. Chusty trójkątne włókninowa, 4szt.</w:t>
              <w:br/>
              <w:t>14. Opatrunek na oparzenia Water Jel mały: 2szt.</w:t>
              <w:br/>
              <w:t>15. Opatrunek na oparzenia Water Jel średni: 1szt.</w:t>
              <w:br/>
              <w:t>16. Siatka opatrunkowa nr 3: 2szt.</w:t>
              <w:br/>
              <w:t>17. Siatka opatrunkowa nr 6: 2szt.</w:t>
              <w:br/>
              <w:t>18. Agrafka: 6szt.</w:t>
              <w:br/>
              <w:t>19. Folia izotermiczna 'Koc ratunkowy': 4szt.</w:t>
              <w:br/>
              <w:t>20. Rękawiczki ambulatoryjne (pary): 6szt.</w:t>
              <w:br/>
              <w:t>21. Nożyczki: 1szt.</w:t>
              <w:br/>
              <w:t>22. Pęseta anatomiczna 9 cm: 1szt.</w:t>
              <w:br/>
              <w:t>23. Szyna Kramera 60 x 8 cm: 1szt.</w:t>
              <w:br/>
              <w:t>24. Maseczka do sztucznego oddychania: 1szt.</w:t>
              <w:br/>
              <w:t>25. Maska pierwsza pomoc Pocket Mask: 1szt.</w:t>
              <w:br/>
              <w:t>26. Kołnierz ortopedyczny regulowany: 1szt.</w:t>
              <w:br/>
              <w:t>27. Płyn do odkażania rąk 100 ml, 1szt.</w:t>
              <w:br/>
              <w:t>28. Chusteczki do dezynfekcji: 15szt.</w:t>
              <w:br/>
              <w:t>29. Zestaw do płukania oka: 1szt.</w:t>
              <w:br/>
              <w:t>30. Ekran Anty-Hiv: 1szt.</w:t>
              <w:br/>
              <w:t>31. Instrukcja Pierwszej Pomo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agweksad"/>
        <w:spacing w:before="0" w:after="0"/>
        <w:jc w:val="left"/>
        <w:rPr>
          <w:rFonts w:cs="Times New Roman"/>
          <w:szCs w:val="24"/>
        </w:rPr>
      </w:pPr>
      <w:r>
        <w:rPr/>
        <w:t>SPOSÓB WYKONANIA ZAMÓWIENIA</w:t>
      </w:r>
    </w:p>
    <w:p>
      <w:pPr>
        <w:pStyle w:val="ListParagraph"/>
        <w:jc w:val="both"/>
        <w:rPr/>
      </w:pPr>
      <w:r>
        <w:rPr/>
        <w:t>Miejsce dostawy zamówienia: wskazane przez Zamawiającego, na terenie miasta Opola.</w:t>
      </w:r>
    </w:p>
    <w:p>
      <w:pPr>
        <w:pStyle w:val="ListParagraph"/>
        <w:jc w:val="both"/>
        <w:rPr>
          <w:rFonts w:ascii="Arial" w:hAnsi="Arial" w:cs="Tahoma"/>
          <w:bCs/>
          <w:sz w:val="20"/>
          <w:szCs w:val="20"/>
        </w:rPr>
      </w:pPr>
      <w:r>
        <w:rPr/>
        <w:t xml:space="preserve">Na dostarczony sprzęt Wykonawca udzieli Zamawiającemu 24 miesięcznej gwarancji na piśmie </w:t>
      </w:r>
      <w:r>
        <w:rPr>
          <w:bCs/>
        </w:rPr>
        <w:t>licząc od daty odbioru końcowego.</w:t>
      </w:r>
    </w:p>
    <w:p>
      <w:pPr>
        <w:pStyle w:val="Normal"/>
        <w:jc w:val="both"/>
        <w:rPr/>
      </w:pPr>
      <w:r>
        <w:rPr/>
        <w:t xml:space="preserve">Wykonawca gwarantuje, że dostarczony sprzęt sportowy będzie fabrycznie nowy i wolny od wad. </w:t>
      </w:r>
    </w:p>
    <w:p>
      <w:pPr>
        <w:pStyle w:val="NormalnyWeb"/>
        <w:rPr/>
      </w:pPr>
      <w:r>
        <w:rPr>
          <w:rFonts w:eastAsia="Lucida Sans Unicode" w:cs="Mangal"/>
          <w:b/>
          <w:kern w:val="2"/>
          <w:szCs w:val="20"/>
          <w:lang w:eastAsia="hi-IN" w:bidi="hi-IN"/>
        </w:rPr>
        <w:t>SPOSÓB UDZIELENIA ZAMÓWIENIA</w:t>
        <w:br/>
      </w:r>
      <w:r>
        <w:rPr>
          <w:rFonts w:eastAsia="Lucida Sans Unicode" w:cs="Mangal"/>
          <w:kern w:val="2"/>
          <w:lang w:eastAsia="hi-IN" w:bidi="hi-IN"/>
        </w:rPr>
        <w:t>Zamówienie zostanie udzielone zgodnie z art. 4 ust. 8 Prawa zamówień publicznych.</w:t>
      </w:r>
    </w:p>
    <w:p>
      <w:pPr>
        <w:pStyle w:val="NormalnyWeb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b/>
          <w:kern w:val="2"/>
          <w:szCs w:val="20"/>
          <w:lang w:eastAsia="hi-IN" w:bidi="hi-IN"/>
        </w:rPr>
        <w:t>KRYTERIUM WYBORU OFERTY</w:t>
        <w:br/>
      </w:r>
      <w:r>
        <w:rPr>
          <w:rFonts w:eastAsia="Lucida Sans Unicode" w:cs="Mangal"/>
          <w:kern w:val="2"/>
          <w:lang w:eastAsia="hi-IN" w:bidi="hi-IN"/>
        </w:rPr>
        <w:t>100% = cena</w:t>
      </w:r>
    </w:p>
    <w:p>
      <w:pPr>
        <w:pStyle w:val="ListParagraph"/>
        <w:rPr/>
      </w:pPr>
      <w:r>
        <w:rPr>
          <w:b/>
          <w:szCs w:val="20"/>
        </w:rPr>
        <w:t xml:space="preserve">DOSTARCZENIA OFERTY </w:t>
        <w:br/>
      </w:r>
      <w:r>
        <w:rPr/>
        <w:t>Termin złożenia oferty cenowej do dnia 14.05.2012 r.</w:t>
      </w:r>
    </w:p>
    <w:p>
      <w:pPr>
        <w:pStyle w:val="ListParagraph"/>
        <w:jc w:val="both"/>
        <w:rPr/>
      </w:pPr>
      <w:r>
        <w:rPr/>
        <w:t>Oferty można składać w Wydziale Kultury Sportu i Turystyki UM Opola, Opole ul. Żeromskiego 3, pok. 3 lub e-mail: tomasz.lisinski@um.opole.pl</w:t>
      </w:r>
    </w:p>
    <w:p>
      <w:pPr>
        <w:pStyle w:val="Normal"/>
        <w:jc w:val="both"/>
        <w:rPr/>
      </w:pPr>
      <w:r>
        <w:rPr/>
        <w:t>Prowadzący sprawę – Tomasz Lisiński inspektor ds. sportu UM Opola tel. 504 261 416.</w:t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TERMIN REALZIACJI I PŁATNOŚĆ</w:t>
      </w:r>
    </w:p>
    <w:p>
      <w:pPr>
        <w:pStyle w:val="ListParagraph"/>
        <w:jc w:val="both"/>
        <w:rPr/>
      </w:pPr>
      <w:r>
        <w:rPr/>
        <w:t>Termin realizacji zamówienia: do dnia 23.05.2012 r.</w:t>
      </w:r>
    </w:p>
    <w:p>
      <w:pPr>
        <w:pStyle w:val="ListParagraph"/>
        <w:jc w:val="both"/>
        <w:rPr/>
      </w:pPr>
      <w:r>
        <w:rPr/>
        <w:t xml:space="preserve">Zlecenie finansowane będzie przelewem na konto Wykonawcy z konta Urzędu Miasta Opola na podstawie prawidłowo złożonej faktury w Wydziale Kultury Sportu i Turysty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361" w:right="1361" w:gutter="0" w:header="0" w:top="107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324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ad">
    <w:name w:val="nagłówek sad"/>
    <w:basedOn w:val="Heading1"/>
    <w:qFormat/>
    <w:pPr>
      <w:widowControl w:val="false"/>
      <w:numPr>
        <w:ilvl w:val="0"/>
        <w:numId w:val="0"/>
      </w:numPr>
      <w:suppressLineNumbers/>
      <w:suppressAutoHyphens w:val="true"/>
      <w:spacing w:before="240" w:after="240"/>
      <w:jc w:val="center"/>
      <w:outlineLvl w:val="9"/>
    </w:pPr>
    <w:rPr>
      <w:rFonts w:ascii="Times New Roman" w:hAnsi="Times New Roman" w:eastAsia="Lucida Sans Unicode" w:cs="Mangal"/>
      <w:bCs w:val="false"/>
      <w:kern w:val="2"/>
      <w:sz w:val="24"/>
      <w:szCs w:val="20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 w:cs="Mangal"/>
      <w:kern w:val="2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59:00Z</dcterms:created>
  <dc:creator>ja</dc:creator>
  <dc:description/>
  <cp:keywords/>
  <dc:language>en-US</dc:language>
  <cp:lastModifiedBy>bbobrek</cp:lastModifiedBy>
  <cp:lastPrinted>2012-04-25T14:06:00Z</cp:lastPrinted>
  <dcterms:modified xsi:type="dcterms:W3CDTF">2012-05-09T09:59:00Z</dcterms:modified>
  <cp:revision>2</cp:revision>
  <dc:subject/>
  <dc:title>                                                                                                                          </dc:title>
</cp:coreProperties>
</file>