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SiT 7013.1.23.2012</w:t>
        <w:tab/>
        <w:tab/>
        <w:tab/>
        <w:tab/>
        <w:tab/>
        <w:tab/>
        <w:t>Opole, dn. 08 maj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D-RPOP.01.04.02-16-013/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udowa Centrum Sportu przy ul. Północnej w Opolu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pytanie ofertowe:</w:t>
      </w:r>
    </w:p>
    <w:p>
      <w:pPr>
        <w:pStyle w:val="Nagweksad"/>
        <w:keepNext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tyczy:  złożenia oferty cenowej na wyposażenie zadania inwestycyjnego „Budowa Centrum Sportu przy ul. Północnej w Opolu” w sprzęt elektroniczny, AGD i biurowy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NAZWA ZAMAWIAJĄCEGO</w:t>
      </w:r>
    </w:p>
    <w:p>
      <w:pPr>
        <w:pStyle w:val="Normal"/>
        <w:rPr/>
      </w:pPr>
      <w:r>
        <w:rPr/>
        <w:t>Miasto Opole</w:t>
        <w:br/>
        <w:t>Rynek Ratusz</w:t>
        <w:br/>
        <w:t>45-015 Opole</w:t>
        <w:br/>
        <w:t>NIP: 754-300-99-77</w:t>
      </w:r>
    </w:p>
    <w:p>
      <w:pPr>
        <w:pStyle w:val="Normal"/>
        <w:rPr/>
      </w:pPr>
      <w:r>
        <w:rPr/>
      </w:r>
    </w:p>
    <w:p>
      <w:pPr>
        <w:pStyle w:val="Nagweksad"/>
        <w:spacing w:before="0" w:after="0"/>
        <w:jc w:val="left"/>
        <w:rPr/>
      </w:pPr>
      <w:r>
        <w:rPr>
          <w:rFonts w:cs="Times New Roman"/>
          <w:szCs w:val="24"/>
        </w:rPr>
        <w:t>OPIS  PRZEDMIOTU  ZAMÓWIENIA</w:t>
      </w:r>
    </w:p>
    <w:p>
      <w:pPr>
        <w:pStyle w:val="Normal"/>
        <w:jc w:val="both"/>
        <w:rPr/>
      </w:pPr>
      <w:r>
        <w:rPr/>
        <w:t xml:space="preserve">Przedmiotem zamówienia jest wyposażenie obiektu w sprzęt elektroniczny i biurowy zgodnie z poniższym opisem. 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68"/>
        <w:gridCol w:w="6840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L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ekran o min. przekątnej obrazu  40"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kontrast min. 10000: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rozdzielczości min. 1920x108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full H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format obrazu 16: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min. 3 gniazda HD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wejście USB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odtwarzanie plików audio i video (mp3, mp4, mkv, JPG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częstotliwość odświeżania min 100 H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system fonii stere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z systemem zawieszenia na ścian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gwarancja min. 24 miesiące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notebook z zainstalowanym systemem operacyjnym serii Windows7 oraz oprogramowanie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pojemności dysku min. 450 GB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napęd optyczny nagrywarka DVD R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czytnik kart pamięci S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procesor marki Intel o częstotliwości taktowania min 1,9 Gh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min. 4 GB pamięci operacyjn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wif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wbudowana kamera internetowa min. 1,3 megapx, mikrofon wbudowan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min. 2 porty USB 2.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min. 1 port USB 3.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bateria litowo-jonowa min. 6-komorow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r multimedial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zdzielczość HD read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asność 2600 ANS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ntrast 3000: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ziom hałasu 31 dB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warancja 36 m-c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na lampę 1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złącza: USB, component, video, s-video, rs 232, PC, audio out/in, HDMI x 2, security slot, IR, L-audio – R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kran przenośny na trójnogu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miary min. 172 x 172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ormat: 1:1,</w:t>
              <w:br/>
              <w:t xml:space="preserve">- materiał biały, </w:t>
              <w:br/>
              <w:t xml:space="preserve">- materiał o grubości powierzchni min. 0,250 m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arna ramka i czarny tył, </w:t>
              <w:br/>
              <w:t>- rozwijany ręcznie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 fiskal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 bateryjna z elektronicznym zapisem kopii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rukarka kolorowa, laserowa z wymiennymi toneram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współpracuje z Windows Server 2008, Windows XP, Windows Vista, Linux, Mac OS X 10.6, Windows 7, Windows Server 200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ozdzielczość druku [dpi] w kolorze i czerni min. 600 x 6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ciążenie min. 25000 stron/miesią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ługa papieru ręcz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bsługiwane formaty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per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stca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 pełnym okablowaniem, płytą startową, kompletem tonerów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ca w sieci wifi/Ethernet,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 do banknotó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stowanie banknotów w promieniach UV za pomocą lamp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oc lampy UV min. 4 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silanie: 220-240V, 50Hz, 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nik bezprzewod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min. 1,3 L,</w:t>
              <w:br/>
              <w:t>- system bezprzewodowy z wolnostojącą podstawą,</w:t>
              <w:br/>
              <w:t>- w wylocie znajduje się sitko zapobiegające przedostawaniu się osadów,</w:t>
              <w:br/>
              <w:t>- chłodny w dotyku, plastykowy uchwyt,</w:t>
              <w:br/>
              <w:t>- przycisk włącznik/wyłącznik,</w:t>
              <w:br/>
              <w:t>- posiada system bezpieczeństwa który chroni przed skutkami zwarcia i zabezpiecza przed włączeniem pustego czajnika,</w:t>
              <w:br/>
              <w:t>- w podstawie znajduje się schowek na zwinięty przewód,</w:t>
              <w:br/>
              <w:t>- wskaźnik świetlny sygnalizuje pracę urządzenia,</w:t>
              <w:br/>
              <w:t>- wskaźnik poziomu wody,</w:t>
              <w:br/>
              <w:t>- moc max 2400 W,</w:t>
              <w:br/>
              <w:t>- napięcie: 220 - 240 V,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ędkość transmisji (modem 14,4kbps, ok. 8 sek./stronę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uk laserowy min. 600 x 600 dp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ędkość druku min. 12 str./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amięć min. na 110 stron (transmisja), 150 stron (odbiór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ajnik oryginałów min.18 stro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jnik papieru na min. 180 arkuszy + podstawka do odbioru na min.80 arkusz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kcja kopi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kcja identyfikacji numeru przychodząc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iążka telefonicz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zybkie wybieranie numerów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tkofalówki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4 krótkofalówek o parametra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uły odbiornik z anteną do 8 c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dajnik pracuje na paśmie z mocą 0,5W a na paśmie LPD 10 mW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sięg pozwala zapewnić łączność na dystansie min. 3 km Polecany dla osó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in. 6 kanałów PMR </w:t>
              <w:br/>
              <w:t>- podświetlanie wyświetlacza LCD,</w:t>
              <w:br/>
              <w:t>- Auto Skaner (wyszukiwanie kanału, na którym prowadzona jest rozmowa),</w:t>
              <w:br/>
              <w:t>- DW odsłuch dwóch kanałów na przemian,</w:t>
              <w:br/>
              <w:t>- wskaźnik wyładowanych akumulatorów</w:t>
              <w:br/>
              <w:t xml:space="preserve">- blokada klawiatury LOCK, Roger Bee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4 akumulatory min NMH-6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4 ładowarki sieciowe AC-4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lipsy na pase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omplet mikrofono-słuchawek na klips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lor biał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łodziarko-zamrażarka jednodrzwio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jąca wewnętrzną komorę zamrażaln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warancja producenta min. 24 miesią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min. 85x50x62 c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obustronnego montażu drzw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a w oświetlenie wewnętrz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asa energetyczna min. 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użycie energii nie więcej niż 0,62 kWh/24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użycie energii nie więcej niż 226 kWh/ro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chłodziarki min. 120 litr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3 balkoniki na drzwi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matyczne rozmnaża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1 pojemnik na warzy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regulacji położenia półe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2 szklane pół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zamrażarki min. 16 litrów netto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enka mikrofalow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lor biał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warancja producenta min. 24 miesią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min 27x44x32 c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ator - sterowanie mechanicz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a w minutni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mikrofali min 700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mniej niż 5 poziomów moc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min. 20 litrów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l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alka o głębokości min. 40 c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okość min. 75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erowana elektronicz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jemność wsadu min. 6 kg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ędkości wirowania min. 1100 obrotów/minutę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 zabezpieczeniem przed zalanie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lasa energetyczna A+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a elektronicz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z funkcją pomiaru tkanki tłuszczowej z hartowaną szybą, zasilana bateri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imalny zakres ważenia: 2 kg – max. 140 kg,</w:t>
              <w:br/>
              <w:t>- dokładność min. 0,1kg,</w:t>
              <w:br/>
              <w:t xml:space="preserve">- zasilanie na akumulatory lub baterie, </w:t>
              <w:br/>
              <w:t>- wymiary min.:  30 x 30 cm,</w:t>
              <w:br/>
              <w:t>- włączanie i wyłączanie wagi nogą po przez dotyk,</w:t>
              <w:br/>
              <w:t xml:space="preserve">- powierzchnia ze szkła hartowanego o gr. min. 7mm. 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ścienna informacyjna do użytku wewnętrzn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ablica informacyjna, korkowa z profilem aluminiowym w kolorze srebrny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m. nin. 90 x 60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zawieszenia na ścianę w pionie i pozio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rożniki plastikow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elementami do mocowania na ścianę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ch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ablica sucho ścieralno-magnetyczn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owana na trójnożnym stojaku o regulowanej wysokości w zakresie min. od 110 cm do 180 cm,</w:t>
              <w:br/>
              <w:t>- metalowa półka na markery na całej szerokości dolnej krawędzi,</w:t>
              <w:br/>
              <w:t>- metalowy uchwyt na arkusze papieru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regulowany rozstaw haków na papier, </w:t>
              <w:br/>
              <w:t>- regulacja wysokości tablicy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/>
        <w:t>SPOSÓB WYKONANIA ZAMÓWIENIA</w:t>
      </w:r>
    </w:p>
    <w:p>
      <w:pPr>
        <w:pStyle w:val="ListParagraph"/>
        <w:jc w:val="both"/>
        <w:rPr/>
      </w:pPr>
      <w:r>
        <w:rPr/>
        <w:t>Miejsce dostawy zamówienia: wskazane przez Zamawiającego, na terenie miasta Opola.</w:t>
      </w:r>
    </w:p>
    <w:p>
      <w:pPr>
        <w:pStyle w:val="ListParagraph"/>
        <w:jc w:val="both"/>
        <w:rPr>
          <w:rFonts w:ascii="Arial" w:hAnsi="Arial" w:cs="Tahoma"/>
          <w:bCs/>
          <w:sz w:val="20"/>
          <w:szCs w:val="20"/>
        </w:rPr>
      </w:pPr>
      <w:r>
        <w:rPr/>
        <w:t xml:space="preserve">Na dostarczony sprzęt Wykonawca udzieli Zamawiającemu gwarancji na piśmie </w:t>
      </w:r>
      <w:r>
        <w:rPr>
          <w:bCs/>
        </w:rPr>
        <w:t>licząc od daty odbioru końcowego.</w:t>
      </w:r>
    </w:p>
    <w:p>
      <w:pPr>
        <w:pStyle w:val="Normal"/>
        <w:jc w:val="both"/>
        <w:rPr/>
      </w:pPr>
      <w:r>
        <w:rPr/>
        <w:t xml:space="preserve">Wykonawca gwarantuje, że dostarczony sprzęt będzie fabrycznie nowy i wolny od wad. </w:t>
      </w:r>
    </w:p>
    <w:p>
      <w:pPr>
        <w:pStyle w:val="NormalnyWeb"/>
        <w:rPr/>
      </w:pPr>
      <w:r>
        <w:rPr>
          <w:rFonts w:eastAsia="Lucida Sans Unicode" w:cs="Mangal"/>
          <w:b/>
          <w:kern w:val="2"/>
          <w:szCs w:val="20"/>
          <w:lang w:eastAsia="hi-IN" w:bidi="hi-IN"/>
        </w:rPr>
        <w:t>SPOSÓB UDZIELENIA ZAMÓWIENIA</w:t>
        <w:br/>
      </w:r>
      <w:r>
        <w:rPr>
          <w:rFonts w:eastAsia="Lucida Sans Unicode" w:cs="Mangal"/>
          <w:kern w:val="2"/>
          <w:lang w:eastAsia="hi-IN" w:bidi="hi-IN"/>
        </w:rPr>
        <w:t>Zamówienie zostanie udzielone zgodnie z art. 4 ust. 8 Prawa zamówień publicznych.</w:t>
      </w:r>
    </w:p>
    <w:p>
      <w:pPr>
        <w:pStyle w:val="NormalnyWeb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kern w:val="2"/>
          <w:szCs w:val="20"/>
          <w:lang w:eastAsia="hi-IN" w:bidi="hi-IN"/>
        </w:rPr>
        <w:t>KRYTERIUM WYBORU OFERTY</w:t>
        <w:br/>
      </w:r>
      <w:r>
        <w:rPr>
          <w:rFonts w:eastAsia="Lucida Sans Unicode" w:cs="Mangal"/>
          <w:kern w:val="2"/>
          <w:lang w:eastAsia="hi-IN" w:bidi="hi-IN"/>
        </w:rPr>
        <w:t>100% = cena</w:t>
      </w:r>
    </w:p>
    <w:p>
      <w:pPr>
        <w:pStyle w:val="ListParagraph"/>
        <w:rPr/>
      </w:pPr>
      <w:r>
        <w:rPr>
          <w:b/>
          <w:szCs w:val="20"/>
        </w:rPr>
        <w:t xml:space="preserve">DOSTARCZENIA OFERTY </w:t>
        <w:br/>
      </w:r>
      <w:r>
        <w:rPr/>
        <w:t>Termin złożenia oferty cenowej do dnia 15.05.2012 r.</w:t>
      </w:r>
    </w:p>
    <w:p>
      <w:pPr>
        <w:pStyle w:val="ListParagraph"/>
        <w:jc w:val="both"/>
        <w:rPr/>
      </w:pPr>
      <w:r>
        <w:rPr/>
        <w:t>Oferty można składać w Wydziale Kultury Sportu i Turystyki UM Opola, Opole ul. Żeromskiego 3, pok. 3 lub e-mail: tomasz.lisinski@um.opole.pl</w:t>
      </w:r>
    </w:p>
    <w:p>
      <w:pPr>
        <w:pStyle w:val="Normal"/>
        <w:jc w:val="both"/>
        <w:rPr/>
      </w:pPr>
      <w:r>
        <w:rPr/>
        <w:t>Prowadzący sprawę – Tomasz Lisiński inspektor ds. sportu UM Opola tel. 504 261 416.</w:t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ERMIN REALZIACJI I PŁATNOŚĆ</w:t>
      </w:r>
    </w:p>
    <w:p>
      <w:pPr>
        <w:pStyle w:val="ListParagraph"/>
        <w:jc w:val="both"/>
        <w:rPr/>
      </w:pPr>
      <w:r>
        <w:rPr/>
        <w:t>Termin realizacji zamówienia: do dnia 30.05.2012 r.</w:t>
      </w:r>
    </w:p>
    <w:p>
      <w:pPr>
        <w:pStyle w:val="ListParagraph"/>
        <w:jc w:val="both"/>
        <w:rPr/>
      </w:pPr>
      <w:r>
        <w:rPr/>
        <w:t xml:space="preserve">Zamówienie finansowane będzie przelewem na konto Wykonawcy z konta Urzędu Miasta Opola na podstawie prawidłowo złożonej faktury w Wydziale Kultury Sportu i Turystyki </w:t>
      </w:r>
    </w:p>
    <w:sectPr>
      <w:footerReference w:type="default" r:id="rId13"/>
      <w:footerReference w:type="first" r:id="rId14"/>
      <w:type w:val="nextPage"/>
      <w:pgSz w:w="11906" w:h="16838"/>
      <w:pgMar w:left="1361" w:right="1361" w:gutter="0" w:header="0" w:top="107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ad">
    <w:name w:val="nagłówek sad"/>
    <w:basedOn w:val="Heading1"/>
    <w:qFormat/>
    <w:pPr>
      <w:widowControl w:val="false"/>
      <w:numPr>
        <w:ilvl w:val="0"/>
        <w:numId w:val="0"/>
      </w:numPr>
      <w:suppressLineNumbers/>
      <w:suppressAutoHyphens w:val="true"/>
      <w:spacing w:before="240" w:after="240"/>
      <w:jc w:val="center"/>
      <w:outlineLvl w:val="9"/>
    </w:pPr>
    <w:rPr>
      <w:rFonts w:ascii="Times New Roman" w:hAnsi="Times New Roman" w:eastAsia="Lucida Sans Unicode" w:cs="Mangal"/>
      <w:bCs w:val="false"/>
      <w:kern w:val="2"/>
      <w:sz w:val="24"/>
      <w:szCs w:val="20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 w:cs="Mangal"/>
      <w:kern w:val="2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neo.pl/Drukarki_laserowe_kolor;0170B5_P21-0207195.htm" TargetMode="External"/><Relationship Id="rId6" Type="http://schemas.openxmlformats.org/officeDocument/2006/relationships/hyperlink" Target="http://www.ceneo.pl/Drukarki_laserowe_kolor;0170A4_P21-0207828.htm" TargetMode="External"/><Relationship Id="rId7" Type="http://schemas.openxmlformats.org/officeDocument/2006/relationships/hyperlink" Target="http://www.ceneo.pl/Drukarki_laserowe_kolor;0170A5_P21-0207829.htm" TargetMode="External"/><Relationship Id="rId8" Type="http://schemas.openxmlformats.org/officeDocument/2006/relationships/hyperlink" Target="http://www.ceneo.pl/Drukarki_laserowe_kolor;0170DL_P21-0207830.htm" TargetMode="External"/><Relationship Id="rId9" Type="http://schemas.openxmlformats.org/officeDocument/2006/relationships/hyperlink" Target="http://www.ceneo.pl/Drukarki_laserowe_kolor;0170Koperty_P21-0205249.htm" TargetMode="External"/><Relationship Id="rId10" Type="http://schemas.openxmlformats.org/officeDocument/2006/relationships/hyperlink" Target="http://www.ceneo.pl/Drukarki_laserowe_kolor;0170Postcard_P21-0205126.htm" TargetMode="External"/><Relationship Id="rId11" Type="http://schemas.openxmlformats.org/officeDocument/2006/relationships/hyperlink" Target="http://www.ceneo.pl/Drukarki_laserowe_kolor;0170C5_P21-0213119.htm" TargetMode="External"/><Relationship Id="rId12" Type="http://schemas.openxmlformats.org/officeDocument/2006/relationships/hyperlink" Target="http://www.ceneo.pl/Drukarki_laserowe_kolor;0170A6_P21-0213424.ht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5:00Z</dcterms:created>
  <dc:creator>ja</dc:creator>
  <dc:description/>
  <cp:keywords/>
  <dc:language>en-US</dc:language>
  <cp:lastModifiedBy>bbobrek</cp:lastModifiedBy>
  <cp:lastPrinted>2012-04-27T13:02:00Z</cp:lastPrinted>
  <dcterms:modified xsi:type="dcterms:W3CDTF">2012-05-09T09:05:00Z</dcterms:modified>
  <cp:revision>2</cp:revision>
  <dc:subject/>
  <dc:title>                                                                                                                          </dc:title>
</cp:coreProperties>
</file>