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ind w:left="5954" w:hanging="0"/>
        <w:rPr/>
      </w:pPr>
      <w:r>
        <w:rPr/>
        <w:t xml:space="preserve">Załącznik Nr 1 do Instrukcji </w:t>
      </w:r>
    </w:p>
    <w:p>
      <w:pPr>
        <w:pStyle w:val="Body4"/>
        <w:ind w:left="5954" w:hanging="0"/>
        <w:rPr/>
      </w:pPr>
      <w:r>
        <w:rPr/>
        <w:t>obiegu, kontroli i archiwizowania</w:t>
      </w:r>
    </w:p>
    <w:p>
      <w:pPr>
        <w:pStyle w:val="Body4"/>
        <w:ind w:left="5954" w:hanging="0"/>
        <w:rPr/>
      </w:pPr>
      <w:r>
        <w:rPr/>
        <w:t>dokumentów księgowych</w:t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T1"/>
        <w:rPr/>
      </w:pPr>
      <w:r>
        <w:rPr/>
        <w:t>Wykaz szczegółowych cech dowodu księgowego</w:t>
      </w:r>
    </w:p>
    <w:p>
      <w:pPr>
        <w:pStyle w:val="T1"/>
        <w:rPr/>
      </w:pPr>
      <w:r>
        <w:rPr/>
      </w:r>
    </w:p>
    <w:p>
      <w:pPr>
        <w:pStyle w:val="Normal"/>
        <w:rPr/>
      </w:pPr>
      <w:r>
        <w:rPr/>
        <w:t>Dowód księgowy zawiera obligatoryj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zwa dowodu księg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um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ejscowość wystawienia dow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ta wystawienia dow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ta operacji (zdarzeni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łna nazwa i adres podmiotu wyst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łna nazwa i adres podmiotu otrzymującego (w przypadku dowodów zewnętrz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is operacji gospodarczej lub finansowej, a w tym: jednostka miary, ilość, cena, wartość, inne elementy dodatkowe (podatek VAT – stawka, kwota, symbol statystyczny), ogólna kwota dowodu (należność, zobowiązanie, suma wartoś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atywne cechy dowodu księgow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osób za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za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e informacje o płat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zwa banku i numer rachu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dnotacje przewozowe, techniczne i in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dnotacje podatkowe, celne, inne finans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az załączników do dow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pisy wystawiającego, odbierającego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W zależności od rodzaju dowodu księgowego i operacji, jaką dokumentuje niektóre cechy dowodu księgowego, wymienione powyżej, występują w zależności od potrzeby.</w:t>
      </w:r>
    </w:p>
    <w:p>
      <w:pPr>
        <w:pStyle w:val="Normal"/>
        <w:ind w:firstLine="1440"/>
        <w:jc w:val="both"/>
        <w:rPr/>
      </w:pPr>
      <w:r>
        <w:rPr/>
        <w:t>Jeżeli dowód księgowy wystawiony jest w języku obcym lub walucie obcej winien być szczegółowo opisany co do treści, a waluta przeliczona po kursie w dacie księg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26:00Z</dcterms:created>
  <dc:creator>Urzad Miasta Opola</dc:creator>
  <dc:description/>
  <dc:language>en-US</dc:language>
  <cp:lastModifiedBy>Urzad Miasta Opola</cp:lastModifiedBy>
  <cp:lastPrinted>2004-12-20T08:16:00Z</cp:lastPrinted>
  <dcterms:modified xsi:type="dcterms:W3CDTF">2005-09-06T11:26:00Z</dcterms:modified>
  <cp:revision>2</cp:revision>
  <dc:subject/>
  <dc:title>Załącznik Nr 1 do Instrukcji </dc:title>
</cp:coreProperties>
</file>