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Załącznik nr 7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do Instrukcji obiegu, kontroli i archiwowania </w:t>
        <w:tab/>
        <w:tab/>
        <w:tab/>
        <w:tab/>
        <w:tab/>
        <w:tab/>
        <w:tab/>
        <w:tab/>
        <w:t xml:space="preserve">dokumentów księgowych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Zasady rozliczania i zwro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kosztów używania samochodów prywatnych do celów służbow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Niniejsze zasady dotyczą zwrotu kosztów za używanie samochodów prywatnych do celów służbowych w oparciu o przepisy rozporządzania Ministra Infrastruktury z dnia 25 marca 2002 r. w sprawie warunków ustalania i sposobu dokonywania zwrotu kosztów używania do celów służbowych samochodów osobowych, motocykli i motorowerów nie będących własnością pracodawcy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 Dz. U. Nr 27, poz. 271 z późn.zm.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Wszystkie osoby, które mają zawartą umowę cywilnoprawną o używanie samochodu prywatnego do celów służbowych wraz z ustalonym limitem kilometrów, są zobowiązane w terminie do dnia 10-go dnia każdego miesiąca, do złożenia w Wydziale Finansowo-Księgowym, w  Referacie Rozliczeń  Budżetowych (za miesiąc poprzedni) oświadczenia, którego wzór zamieszczono na str. 2. Do 18-go dnia każdego miesiąca oświadczenia z rozliczonymi zwrotami kosztów używania samochodów prywatnych do celów służbowych  przekazywane są do Referatu Płac celem przygotowania wypłaty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Zwrot kosztów za używanie samochodu prywatnego do celów służbowych obliczany będzie na podstawie danych zawartych w oświadczeniu   i wypłacany w terminie wypłaty wynagrodzenia  za pracę, za miesiąc, w którym złożono oświadczen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-</w:t>
      </w:r>
      <w:r>
        <w:rPr>
          <w:b w:val="false"/>
          <w:bCs w:val="false"/>
          <w:sz w:val="24"/>
          <w:szCs w:val="24"/>
        </w:rPr>
        <w:t xml:space="preserve">2-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Opole,  </w:t>
      </w:r>
      <w:r>
        <w:rPr>
          <w:b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................................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4"/>
          <w:szCs w:val="24"/>
        </w:rPr>
        <w:t>(Wydział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4"/>
          <w:szCs w:val="24"/>
        </w:rPr>
        <w:t>( stanowisko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niejszym oświadczam, że w miesiącu..................2005 r. używałem/am/ swój prywatny samochód marki.............................................. nr. rej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ojemności silnika .................................. cm do celów służb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umową z dnia ........................................przyznany mi ryczałt wynosi limit km.......................x  stawka dzienna za 1 km ..................=........................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miesiącu rozliczeniowym przebywałem /am/ na urlopie oraz innej nieobecności w pracy -  łącznie, ilość.....................dni robo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rozporządzeniem Ministra Infrastruktury z dnia 25 marca 2002 r. w sprawie warunków ustalania oraz sposobu dokonywania zwrotu kosztów używania do celów służbowych samochodów osobowych, motocykli i motorowerów nie będących własnością pracodawcy ( Dz.U. Nr 27, poz. 271) proszę o wypłacenie  ryczatu w wysokości.....................................................................................................zł ( słownie: 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             .......................................           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podpis pracownika kadr)              (podpis pod względem                           (podpis pracownik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</w:rPr>
        <w:t>merytoryczny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5:18Z</dcterms:created>
  <dc:creator/>
  <dc:description/>
  <dc:language>en-US</dc:language>
  <cp:lastModifiedBy/>
  <dcterms:modified xsi:type="dcterms:W3CDTF">2005-09-06T07:48:33Z</dcterms:modified>
  <cp:revision>15</cp:revision>
  <dc:subject/>
  <dc:title/>
</cp:coreProperties>
</file>