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</w:rPr>
      </w:pPr>
      <w:r>
        <w:rPr>
          <w:sz w:val="24"/>
        </w:rPr>
        <w:t>Załącznik Nr 6 do Instrukcji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obiegu, kontroli i archiwowania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dokumentów księgowych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łasnych dowodów wewnętrznych stanowiących podstawę dokumentowania operacji gospodarcz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ecenie przelewu/wypł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isty wypł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rzyjęcie środka trwałego „O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przekazania – przesunięcia środka trwałego „P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przesunięcia środka trwałego „MT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likwidacji środka trwałego (pozostałego) „LT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części zamiennych z od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tokół szkodowy środka trwałego.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ta księgowa wewnętrz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ciąg bankowy z systemu ESOBI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ecenie księgowania „PK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aktury wewnętr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biorcze rozliczenie różnic wynikających z zaokrągl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zasowy dowód zastępczy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0:00Z</dcterms:created>
  <dc:creator>Municipium SA</dc:creator>
  <dc:description/>
  <dc:language>en-US</dc:language>
  <cp:lastModifiedBy>Urzad Miasta Opola</cp:lastModifiedBy>
  <cp:lastPrinted>2004-12-20T08:18:00Z</cp:lastPrinted>
  <dcterms:modified xsi:type="dcterms:W3CDTF">2005-09-06T11:30:00Z</dcterms:modified>
  <cp:revision>2</cp:revision>
  <dc:subject/>
  <dc:title>Załącznik Nr 7 do Instrukcji obiegu, kontroli i archiwizowania dokumentów finansowo-księgowych</dc:title>
</cp:coreProperties>
</file>