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Załącznik do Zarządzenia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Nr Or. I – 0152 - 64 /2005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Prezydenta Miasta Opol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z dnia 26 sierpnia 2005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ocedura rozliczania polecenia wyjazdu służbowego w Referacie Rozliczeń Budżetowych, Wydziale Finansowo –Księgowym Urzędu Miasta Opol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 Cel zastosowania procedury:</w:t>
      </w:r>
    </w:p>
    <w:p>
      <w:pPr>
        <w:pStyle w:val="TextBody"/>
        <w:rPr>
          <w:sz w:val="26"/>
        </w:rPr>
      </w:pPr>
      <w:r>
        <w:rPr>
          <w:sz w:val="26"/>
        </w:rPr>
        <w:t>Wprowadzenie procedury ma na celu ustalenie postępowania w celu prawidłowego                  i terminowego rozliczania polecenia wyjazdu  służboweg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 Podstawa prawna wprowadzenia procedury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Rozporządzenie Ministra Pracy i Polityki Społecznej z 19 grudnia 2002 r.                      w sprawie wysokości oraz warunków ustalania należności przysługujących pracownikowi zatrudnionemu w państwowej lub samorządowej jednostce sfery budżetowej z tytułu podróży służbowej na obszarze kraju ( Dz. U.  2002 Nr 236  poz. 1990, zm. Dz. U. 2004 Nr 271 poz. 2686)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Rozporządzenie  Ministra Pracy i Polityki Społecznej z 19 grudnia 2002 r.                     w sprawie wysokości oraz warunków ustalania należności przysługujących pracownikowi zatrudnionemu w państwowej lub samorządowej jednostce sfery budżetowej z tytułu podróży służbowej poza granicami kraju ( Dz. U. 2002 Nr 236 poz. 1991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I Tryb postępowania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stawę rozliczenia wyjazdu służbowego stanowi prawidłowo wystawione polecenie wyjazdu służbowego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lecenie wyjazdu służbowego powinno zawierać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imię i nazwisko delegowanego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azwę miejscowości i instytucji, do której pracownik jest delegowany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cel podróży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czas trwania delegacji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kreślenie środka lokomocji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odpis i stanowisko służbowe osoby zlecającej wyjazd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umer ewidencyjny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widencję wydanych poleceń prowadzi Wydział Organizacyjny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y wyjeździe za granicę na 5 dni przed planowanym wyjazdem  delegowany składa zapotrzebowanie na zakup waluty na druku  preliminarza – załącznik nr 1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acownik Referatu Rozliczeń Budżetowych przygotowuje odpowiednie dokumenty do pobrania waluty z banku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 pobraniu waluty z banku  przekazywana jest delegowanemu, który kwituje jej odbiór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elegowani korzystający w czasie podróży służbowej z samochodów prywatnych występują do Prezydenta  z wnioskiem o wyrażenie zgody  i  podpisują stosowną umowę – załącznik nr 2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elegowany może wystąpić o wypłatę zaliczki w PLN na poczet kosztów, które  poniesie w czasie delegacji, w tym celu  określa przybliżone koszty i wypełnia dolną część delegacji, następnie przedkłada do zatwierdzenia przez Skarbnika                           i Prezydenta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Rozliczenia kosztów podróży delegowany dokonuje jest w walucie otrzymanej zaliczki, w terminach 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yjazd służbowy na obszarze kraju  7 dni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yjazd służbowy poza granicami kraju 14 dni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konanie polecenia wyjazdu służbowego potwierdza przełożony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Rozliczone polecenie wyjazdu wraz z załącznikami delegowany przekazuje do Referatu Rozliczeń Budżetowych w celu sprawdzenia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elegowany korzystający w czasie podróży służbowej z samochodu prywatnego do rozliczenia dołącza  druk ewidencji przebiegu pojazdu – załącznik nr 4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o polecenia wyjazdu służbowego poza granicami kraju delegowany dołącza dodatkowo  druk Rozliczenia Kosztów Podróży Służbowej – załącznik nr 3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Po sprawdzeniu polecenia wyjazdu służbowego pod względem formalnym                       i rachunkowym przez pracowników Referatu Rozliczeń Budżetowych  dokument zatwierdzany jest przez Skarbnika i Prezydenta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Nadpłatę zaliczki delegowany zobowiązany jest  wpłacić do kasy Urzędu,                      w terminach:     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7 dni przy wyjeździe służbowym na obszarze kraju 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14 dni przy wyjeździe służbowym poza granicami kraju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wrot kosztów w sytuacji nie pobierania zaliczki lub poniesienia większych kosztów delegowanemu wypłaca kasa Urzędu niezwłocznie po zatwierdzeniu rachunk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Za prawidłowe i terminowe rozliczenie polecenia wyjazdu służbowego odpowiedzialny jest delegowany pracowni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. 1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LIMINARZ ZAGRANICZNEJ  DELEGACJI  SŁUŻB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 Imię i nazwisko delegowanego</w:t>
      </w:r>
      <w:r>
        <w:rPr>
          <w:rFonts w:cs="Arial" w:ascii="Arial" w:hAnsi="Arial"/>
          <w:sz w:val="22"/>
        </w:rPr>
        <w:t>: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Wydział, stanowisko</w:t>
      </w:r>
      <w:r>
        <w:rPr>
          <w:rFonts w:cs="Arial" w:ascii="Arial" w:hAnsi="Arial"/>
          <w:sz w:val="22"/>
        </w:rPr>
        <w:t>: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Kraj i miejscowość docelowa podróży</w:t>
      </w:r>
      <w:r>
        <w:rPr>
          <w:rFonts w:cs="Arial" w:ascii="Arial" w:hAnsi="Arial"/>
          <w:sz w:val="22"/>
        </w:rPr>
        <w:t>: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 Cel podróży</w:t>
      </w:r>
      <w:r>
        <w:rPr>
          <w:rFonts w:cs="Arial" w:ascii="Arial" w:hAnsi="Arial"/>
          <w:sz w:val="22"/>
        </w:rPr>
        <w:t>: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 Środek lokomocji</w:t>
      </w:r>
      <w:r>
        <w:rPr>
          <w:rFonts w:cs="Arial" w:ascii="Arial" w:hAnsi="Arial"/>
          <w:sz w:val="22"/>
        </w:rPr>
        <w:t>: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 Czas pobytu w podróży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wyjazd z kraj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data i godzina wyjazdu z Opola</w:t>
      </w:r>
      <w:r>
        <w:rPr>
          <w:rFonts w:cs="Arial" w:ascii="Arial" w:hAnsi="Arial"/>
          <w:sz w:val="22"/>
        </w:rPr>
        <w:t>: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data i godzina przekroczenia granicy</w:t>
      </w:r>
      <w:r>
        <w:rPr>
          <w:rFonts w:cs="Arial" w:ascii="Arial" w:hAnsi="Arial"/>
          <w:sz w:val="22"/>
        </w:rPr>
        <w:t>: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powrót do kraj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data i godzina przekroczenia granicy</w:t>
      </w:r>
      <w:r>
        <w:rPr>
          <w:rFonts w:cs="Arial" w:ascii="Arial" w:hAnsi="Arial"/>
          <w:sz w:val="22"/>
        </w:rPr>
        <w:t>: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data i godzina powrotu do Opola</w:t>
      </w:r>
      <w:r>
        <w:rPr>
          <w:rFonts w:cs="Arial" w:ascii="Arial" w:hAnsi="Arial"/>
          <w:sz w:val="22"/>
        </w:rPr>
        <w:t>: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. Świadczenia dla pracownik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8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51"/>
        <w:gridCol w:w="1369"/>
        <w:gridCol w:w="1151"/>
        <w:gridCol w:w="1152"/>
        <w:gridCol w:w="1152"/>
        <w:gridCol w:w="1152"/>
        <w:gridCol w:w="1505"/>
      </w:tblGrid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niadanie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iad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lacja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cleg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jazdy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-jakie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gend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] </w:t>
        <w:tab/>
        <w:t>: nie dotycz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hd w:fill="FFFF00" w:val="clear"/>
        </w:rPr>
        <w:t xml:space="preserve"> </w:t>
      </w:r>
      <w:r>
        <w:rPr>
          <w:rFonts w:cs="Arial" w:ascii="Arial" w:hAnsi="Arial"/>
          <w:sz w:val="22"/>
          <w:shd w:fill="FFFF00" w:val="clear"/>
        </w:rPr>
        <w:t xml:space="preserve">[ </w:t>
      </w:r>
      <w:r>
        <w:rPr>
          <w:rFonts w:cs="Arial" w:ascii="Arial" w:hAnsi="Arial"/>
          <w:b/>
          <w:sz w:val="22"/>
          <w:shd w:fill="FFFF00" w:val="clear"/>
        </w:rPr>
        <w:t xml:space="preserve">V </w:t>
      </w:r>
      <w:r>
        <w:rPr>
          <w:rFonts w:cs="Arial" w:ascii="Arial" w:hAnsi="Arial"/>
          <w:sz w:val="22"/>
          <w:shd w:fill="FFFF00" w:val="clear"/>
        </w:rPr>
        <w:t>]</w:t>
        <w:tab/>
        <w:t>: koszty ponoszone przez delegowa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[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]</w:t>
        <w:tab/>
        <w:t>: koszty pokrywane przez partnera zagranicz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Przewidywane koszty delegacj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) w walucie obcej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) w zł (na koszty poniesione w kraju):</w:t>
      </w:r>
      <w:r>
        <w:rPr>
          <w:rFonts w:cs="Arial" w:ascii="Arial" w:hAnsi="Arial"/>
          <w:sz w:val="22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ata i podpis delegowanego pracownika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3588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-426085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ałącznik Nr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33.55pt;mso-position-vertical-relative:text;margin-left:36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ałącznik N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nazwisko i imię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</w:rPr>
              <w:t>(nazwa wydziału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egenda"/>
        <w:ind w:left="2124" w:firstLine="708"/>
        <w:rPr>
          <w:sz w:val="20"/>
        </w:rPr>
      </w:pPr>
      <w:r>
        <w:rPr>
          <w:sz w:val="22"/>
        </w:rPr>
        <w:t>PREZYDENT MIASTA OPO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Proszę o wyrażenie zgody na odbycie podróży służbowej z ........................................ do .................................................... w dniach .......................................... samochodem osobowym stanowiącym moją własność marki ................................................................ nr rejestracyjny ........................................ i rozliczenie tej delegacji zgodnie z zasadami określonymi w rozporządzeniu Ministra Pracy i Polityki Społecznej z dnia 19 grudnia 2002 r. (Dz.U. Nr 236, poz. 1990 z późn. zm.) w sprawie wysokości oraz warunków ustalania należności przysługujących pracownikowi zatrudnionemu w państwowej lub samorządowej jednostce sfery budżetowej z tytułu podróży służbowej na obszarze kraj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</w:t>
      </w:r>
    </w:p>
    <w:p>
      <w:pPr>
        <w:pStyle w:val="Normal"/>
        <w:ind w:left="5664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podpis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ind w:left="3540" w:firstLine="708"/>
        <w:rPr>
          <w:sz w:val="22"/>
        </w:rPr>
      </w:pPr>
      <w:r>
        <w:rPr>
          <w:sz w:val="22"/>
        </w:rPr>
        <w:t>UMOWA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2"/>
        </w:rPr>
      </w:pPr>
      <w:r>
        <w:rPr>
          <w:rFonts w:cs="Humnst777EU;Times New Roman" w:ascii="Humnst777EU;Times New Roman" w:hAnsi="Humnst777EU;Times New Roman"/>
          <w:b/>
          <w:sz w:val="22"/>
        </w:rPr>
        <w:t>w sprawie używania samochodu prywatnego stanowiącego własność pracownik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Humnst777EU;Times New Roman" w:ascii="Humnst777EU;Times New Roman" w:hAnsi="Humnst777EU;Times New Roman"/>
          <w:b/>
          <w:sz w:val="22"/>
        </w:rPr>
        <w:t xml:space="preserve">do odbycia podróży służbowej, zawarta w dniu </w:t>
      </w:r>
      <w:r>
        <w:rPr>
          <w:rFonts w:cs="Humnst777EU;Times New Roman" w:ascii="Humnst777EU;Times New Roman" w:hAnsi="Humnst777EU;Times New Roman"/>
          <w:sz w:val="22"/>
        </w:rPr>
        <w:t>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1.</w:t>
        <w:tab/>
        <w:t>Prezydent Miasta Opola wyraża zgodę na odbycie podróży służbowej w dniu ........................................... do miejscowości ............................................................ samochodem osobowym marki .......................................... nr rej. ............................... zgodnie z poleceniem wyjazdu służbowego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2.</w:t>
        <w:tab/>
        <w:t>Pracownikowi przysługuje zwrot kosztów przejazdu zgodnie z zasadami określonymi w rozporządzeniu Ministra Pracy i Polityki Społecznej z dnia 19 grudnia 2002 r. (Dz.U. Nr 236, poz. 1990 z późn. zm.) w sprawie wysokości oraz warunków ustalania należności przysługujących pracownikowi zatrudnionemu w państwowej lub samorządowej jednostce sfery budżetowej z tytułu podróży służbowej na obszarze kraj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3.</w:t>
        <w:tab/>
        <w:t>Zwrot kosztów za podróż służbową następuje na podstawie polecenia wyjazdu służbowego w wysokości iloczynu przejechanych kilometrów przez obowiązującą stawkę za 1 kilometr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4.</w:t>
        <w:tab/>
        <w:t>W sprawach nie uregulowanych mają zastosowanie przepisy Kodeksu cywilnego i rozporzą-dzenia, o którym mowa w ust. 2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5.</w:t>
        <w:tab/>
        <w:t>Umowa została sporządzona w trzech jednobrzmiących egzemplarza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588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podpis pracownik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ezydent Miasta Opol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</w:rPr>
              <w:t>(podpis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 xml:space="preserve">Str1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226695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7.8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3588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nazwisko i imię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</w:rPr>
              <w:t>(nazwa wydziału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egenda"/>
        <w:ind w:left="2124" w:firstLine="708"/>
        <w:rPr>
          <w:sz w:val="20"/>
        </w:rPr>
      </w:pPr>
      <w:r>
        <w:rPr>
          <w:sz w:val="22"/>
        </w:rPr>
        <w:t>PREZYDENT MIASTA OPO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Proszę o wyrażenie zgody na odbycie podróży służbowej z ........................................ do .................................................... w dniach .......................................... samochodem osobowym stanowiącym moją własność marki ................................................................ nr rejestracyjny ........................................ i rozliczenie tej delegacji zgodnie z zasadami określonymi w rozporządzeniu Ministra Pracy i Polityki Społecznej z dnia 19 grudnia 2002 r. (Dz.U. Nr 236, poz. 1991) w sprawie wysokości oraz warunków ustalania należności przysługujących pracownikowi zatrudnionemu w państwowej lub samorządowej jednostce sfery budżetowej z tytułu podróży służbowej poza granicami kraj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</w:t>
      </w:r>
    </w:p>
    <w:p>
      <w:pPr>
        <w:pStyle w:val="Normal"/>
        <w:ind w:left="5664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podpis)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832" w:firstLine="708"/>
        <w:rPr>
          <w:sz w:val="22"/>
        </w:rPr>
      </w:pPr>
      <w:r>
        <w:rPr>
          <w:sz w:val="22"/>
        </w:rPr>
        <w:t>UMOWA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2"/>
        </w:rPr>
      </w:pPr>
      <w:r>
        <w:rPr>
          <w:rFonts w:cs="Humnst777EU;Times New Roman" w:ascii="Humnst777EU;Times New Roman" w:hAnsi="Humnst777EU;Times New Roman"/>
          <w:b/>
          <w:sz w:val="22"/>
        </w:rPr>
        <w:t>w sprawie używania samochodu prywatnego stanowiącego własność pracownik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Humnst777EU;Times New Roman" w:ascii="Humnst777EU;Times New Roman" w:hAnsi="Humnst777EU;Times New Roman"/>
          <w:b/>
          <w:sz w:val="22"/>
        </w:rPr>
        <w:t xml:space="preserve">do odbycia podróży służbowej, zawarta w dniu </w:t>
      </w:r>
      <w:r>
        <w:rPr>
          <w:rFonts w:cs="Humnst777EU;Times New Roman" w:ascii="Humnst777EU;Times New Roman" w:hAnsi="Humnst777EU;Times New Roman"/>
          <w:sz w:val="22"/>
        </w:rPr>
        <w:t>...................................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1.</w:t>
        <w:tab/>
        <w:t>Prezydent Miasta Opola wyraża zgodę na odbycie podróży służbowej w dniu ........................................... do miejscowości ............................................................ samochodem osobowym marki .......................................... nr rej. ............................... zgodnie z poleceniem wyjazdu służbowego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</w:t>
        <w:tab/>
        <w:t>Pracownikowi przysługuje zwrot kosztów przejazdu zgodnie z zasadami określonymi w rozporządzeniu Ministra Pracy i Polityki Społecznej z dnia 19 grudnia 2002 r. (Dz.U. Nr 236, poz. 1991) w sprawie wysokości oraz warunków ustalania należności przysługu-jących pracownikowi zatrudnionemu w państwowej lub samorządowej jednostce sfery budżetowej z tytułu podróży służbowej poza granicami kraj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3.</w:t>
        <w:tab/>
        <w:t>Zwrot kosztów za podróż służbową następuje na podstawie polecenia wyjazdu służbowego w wysokości iloczynu przejechanych kilometrów przez obowiązującą stawkę za 1 kilometr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4.</w:t>
        <w:tab/>
        <w:t>W sprawach nie uregulowanych mają zastosowanie przepisy Kodeksu cywilnego i rozporzą-dzenia, o którym mowa w ust. 2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5.</w:t>
        <w:tab/>
        <w:t>Umowa została sporządzona w trzech jednobrzmiących egzemplarza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588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(podpis pracownik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ezydent Miasta Opol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</w:rPr>
              <w:t>(podpis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2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ind w:left="7080" w:firstLine="708"/>
        <w:rPr>
          <w:b/>
          <w:b/>
        </w:rPr>
      </w:pPr>
      <w:r>
        <w:rPr>
          <w:b/>
        </w:rPr>
        <w:t>Zał.3</w:t>
      </w:r>
    </w:p>
    <w:p>
      <w:pPr>
        <w:pStyle w:val="Heading1"/>
        <w:numPr>
          <w:ilvl w:val="1"/>
          <w:numId w:val="2"/>
        </w:numPr>
        <w:rPr>
          <w:u w:val="single"/>
        </w:rPr>
      </w:pPr>
      <w:r>
        <w:rPr>
          <w:u w:val="single"/>
        </w:rPr>
        <w:t>ROZLICZENIE KOSZTÓW ZAGRANICZNEJ DELEGACJI SŁUŻBOW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ytej do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Pana/Panią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ział, stanowisko: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lecenia płatniczego z dnia: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Faktyczny czas podróży służbowej: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ogółem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i/>
        </w:rPr>
        <w:t>(ilość pełnych dób oraz pozostających godzin i minut podróż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sz w:val="22"/>
        </w:rPr>
        <w:t xml:space="preserve"> tym za granicą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</w:t>
      </w:r>
      <w:r>
        <w:rPr>
          <w:rFonts w:cs="Arial" w:ascii="Arial" w:hAnsi="Arial"/>
          <w:i/>
        </w:rPr>
        <w:t>(ilość pełnych dób oraz pozostających godzin i minut pobytu za granicą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wyjazd z kraj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data i godzina wyjazdu z Opola</w:t>
      </w:r>
      <w:r>
        <w:rPr>
          <w:rFonts w:cs="Arial" w:ascii="Arial" w:hAnsi="Arial"/>
          <w:sz w:val="22"/>
        </w:rPr>
        <w:t xml:space="preserve">: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data i godzina przekroczenia granicy</w:t>
      </w:r>
      <w:r>
        <w:rPr>
          <w:rFonts w:cs="Arial" w:ascii="Arial" w:hAnsi="Arial"/>
          <w:sz w:val="22"/>
        </w:rPr>
        <w:t xml:space="preserve">: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powrót do kraj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data i godzina przekroczenia granicy</w:t>
      </w:r>
      <w:r>
        <w:rPr>
          <w:rFonts w:cs="Arial" w:ascii="Arial" w:hAnsi="Arial"/>
          <w:sz w:val="22"/>
        </w:rPr>
        <w:t xml:space="preserve">: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 data i godzina powrotu do Opola</w:t>
      </w:r>
      <w:r>
        <w:rPr>
          <w:rFonts w:cs="Arial" w:ascii="Arial" w:hAnsi="Arial"/>
          <w:sz w:val="22"/>
        </w:rPr>
        <w:t>: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Zestawienie faktycznych świadczeń dla pracownik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8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62"/>
        <w:gridCol w:w="1458"/>
        <w:gridCol w:w="1242"/>
        <w:gridCol w:w="1080"/>
        <w:gridCol w:w="1316"/>
        <w:gridCol w:w="1204"/>
        <w:gridCol w:w="1270"/>
      </w:tblGrid>
      <w:tr>
        <w:trPr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niadanie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iad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lacja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cleg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jazdy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-jakie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gend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] </w:t>
        <w:tab/>
        <w:t>: nie dotycz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 xml:space="preserve">[ </w:t>
      </w:r>
      <w:r>
        <w:rPr>
          <w:rFonts w:cs="Arial" w:ascii="Arial" w:hAnsi="Arial"/>
          <w:b/>
          <w:sz w:val="22"/>
          <w:highlight w:val="yellow"/>
        </w:rPr>
        <w:t>v</w:t>
      </w:r>
      <w:r>
        <w:rPr>
          <w:rFonts w:cs="Arial" w:ascii="Arial" w:hAnsi="Arial"/>
          <w:sz w:val="22"/>
          <w:highlight w:val="yellow"/>
        </w:rPr>
        <w:t xml:space="preserve"> ]</w:t>
        <w:tab/>
        <w:t>: koszty ponoszone przez delegowa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[ </w:t>
      </w:r>
      <w:r>
        <w:rPr>
          <w:rFonts w:cs="Arial" w:ascii="Arial" w:hAnsi="Arial"/>
          <w:b/>
          <w:sz w:val="22"/>
        </w:rPr>
        <w:t xml:space="preserve">x </w:t>
      </w:r>
      <w:r>
        <w:rPr>
          <w:rFonts w:cs="Arial" w:ascii="Arial" w:hAnsi="Arial"/>
          <w:sz w:val="22"/>
        </w:rPr>
        <w:t>]</w:t>
        <w:tab/>
        <w:t>: koszty pokrywane przez partnera zagranicz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 Zestawienie kosztów w walucie obcej wg kursu zakupu*/średniego* z dnia:</w:t>
      </w:r>
      <w:r>
        <w:rPr>
          <w:rFonts w:cs="Arial" w:ascii="Arial" w:hAnsi="Arial"/>
          <w:sz w:val="22"/>
        </w:rPr>
        <w:t>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1 EUR* / USD* / GBP* / .......  = ......................  PL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* </w:t>
      </w:r>
      <w:r>
        <w:rPr>
          <w:rFonts w:cs="Arial" w:ascii="Arial" w:hAnsi="Arial"/>
          <w:b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099"/>
        <w:gridCol w:w="1156"/>
        <w:gridCol w:w="1835"/>
        <w:gridCol w:w="1825"/>
        <w:gridCol w:w="18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</w:t>
              <w:br/>
              <w:t>jednostk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walucie obc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artość </w:t>
              <w:br/>
              <w:t>w zł polski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e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cleg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rzejazd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ojazd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n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azem wydat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obrana zalicz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o wypła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o zwrot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 Koszty w walucie polskiej:</w:t>
      </w:r>
      <w:r>
        <w:rPr>
          <w:rFonts w:cs="Arial" w:ascii="Arial" w:hAnsi="Arial"/>
          <w:sz w:val="22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liczył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-226695</wp:posOffset>
                </wp:positionV>
                <wp:extent cx="1485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7.8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540"/>
        <w:gridCol w:w="2420"/>
        <w:gridCol w:w="900"/>
        <w:gridCol w:w="5846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azwisko i imię pracownika (właściciela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right" w:pos="569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Numer rejestracyjny pojazdu</w:t>
            </w:r>
            <w:r>
              <w:rPr>
                <w:rFonts w:cs="Verdana" w:ascii="Verdana" w:hAnsi="Verdana"/>
              </w:rPr>
              <w:tab/>
              <w:t>...............................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dres zamieszkania pracownika (właściciela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right" w:pos="5690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569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Pojemność silnika</w:t>
            </w:r>
            <w:r>
              <w:rPr>
                <w:rFonts w:cs="Verdana" w:ascii="Verdana" w:hAnsi="Verdana"/>
              </w:rPr>
              <w:tab/>
              <w:t>...............................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azwa podmiotu gospodarczego (pieczątka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EWIDENCJA PRZEBIEGU POJAZD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430"/>
        <w:gridCol w:w="3252"/>
        <w:gridCol w:w="2880"/>
        <w:gridCol w:w="1620"/>
        <w:gridCol w:w="900"/>
        <w:gridCol w:w="450"/>
        <w:gridCol w:w="900"/>
        <w:gridCol w:w="450"/>
        <w:gridCol w:w="1620"/>
        <w:gridCol w:w="806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lej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pisu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wyjazdu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is trasy wyjaz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kąd – dokąd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l wyjazd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faktycznie przejechanych</w:t>
            </w:r>
          </w:p>
          <w:p>
            <w:pPr>
              <w:pStyle w:val="Tekstpodstawowy2"/>
              <w:rPr/>
            </w:pPr>
            <w:r>
              <w:rPr/>
              <w:t>kilometrów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tawka 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bieg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5) x (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 pracodawcy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wagi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dsumowanie miesiąca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15113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1.9pt" to="50.45pt,1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151130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1.9pt" to="104.45pt,1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ind w:left="5400" w:hanging="0"/>
    </w:pPr>
    <w:rPr>
      <w:rFonts w:ascii="Humnst777EU;Times New Roman" w:hAnsi="Humnst777EU;Times New Roman" w:cs="Humnst777EU;Times New Roman"/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17:00Z</dcterms:created>
  <dc:creator>Urzad Miasta Opola</dc:creator>
  <dc:description/>
  <cp:keywords/>
  <dc:language>en-US</dc:language>
  <cp:lastModifiedBy>Ja</cp:lastModifiedBy>
  <cp:lastPrinted>2005-08-26T15:02:00Z</cp:lastPrinted>
  <dcterms:modified xsi:type="dcterms:W3CDTF">2005-09-13T09:38:00Z</dcterms:modified>
  <cp:revision>5</cp:revision>
  <dc:subject/>
  <dc:title>Delegacje służbowe</dc:title>
</cp:coreProperties>
</file>