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REGULANIN  KONTROLI  WEWNĘTRZNEJ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UBLICZNEGO  PRZEDSZKOLA  NR  21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W  OPOLU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 1</w:t>
      </w:r>
    </w:p>
    <w:p>
      <w:pPr>
        <w:pStyle w:val="NormalnyWeb"/>
        <w:shd w:fill="FFFFFF" w:val="clear"/>
        <w:spacing w:lineRule="atLeast" w:line="354"/>
        <w:jc w:val="both"/>
        <w:rPr>
          <w:sz w:val="28"/>
          <w:szCs w:val="28"/>
        </w:rPr>
      </w:pPr>
      <w:r>
        <w:rPr>
          <w:sz w:val="28"/>
          <w:szCs w:val="28"/>
        </w:rPr>
        <w:t>System kontroli wewnętrznej jako integralną część zarządzania i kierowania placówką wychowania przedszkolnego tworzy i wprowadza w życie dyrektor przedszkola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Regulamin  określa  zadania  i  zakres  kontroli  wewnętrznej  opracowanej  dla  potrzeb  Publicznego  Przedszkola  Nr  21  w  obszarze  gospodarki  finansowej,  materialnej  i  personalnej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daniem  kontroli  wewnętrznej  jest  ustalenie  efektów  osiągniętych  w  realizacji  zadań  stojących  przed  przedszkolem  we  wszelkich jej  dziedzinach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System  kontroli  wewnętrznej  ma  na  celu  określenie  stopnia  realizacji  zadań i  efektywności  pracy  osób  zatrudnionych  w  Publicznym  Przedszkolu  Nr  21  a  w  szczególności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zbadanie  zgodności  działania  pracowników  z  obowiązującym  prawem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zbadanie  realizacji  zadań  wynikających  z  zakresu  obowiązków                       i  efektywności  pracy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ustalenie  przyczyn  i  skutków  ewentualnych  nieprawidłowości  wraz                 z  podaniem  osób  odpowiedzialnych  za  ich  powstanie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kreślenie  sposobów  dotyczących  likwidacji  stwierdzonych  nieprawidłowości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zapobieganie  nieprawidłowościom  na  terenie  zakładu  pracy,  wywołanych  przez  osobę  w  nim  zatrudnion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dania  kontrolne  pracowników  określają:  programy  pracy  przedszkola,  przydziały  czynności  oraz  zakresy  uprawnień  i  odpowiedzialności  poszczególnych  pracowników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Dyrektor ma prawo wyznaczyć do sprawowania kontroli wybranego obszaru innego  pracownika, o ile nie koliduje to z obowiązującymi przepisami.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cownicy  dokonujący  kontrolę  wewnętrzną  dokonują  w  szczególności  ustaleń  i  ocen  w  zakresie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efektywności  i  wykorzystania  czasu  pracy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zgodności  działań  z  programem  pracy  przedszkola,  przydziałami  czynności  i  zakresami  obowiązków  poszczególnych  pracowników,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przestrzeganie  obowiązujących  regulaminów,  instrukcji  kancelaryjnych              i  innych  przepisów  dotyczących  porządku  wewnętrznego,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ochrony  mienia  przedszkola  i  używanie  go  zgodnie  z  przeznaczeniem,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przestrzeganie  tajemnicy  służbowej,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starannego  wykonywania  zadań  i  stosowania  się  do  poleceń przełożonych,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przestrzeganie  zasad  współżycia  społe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niki  kontroli  wewnętrznej  raz  w  roku  przedstawiane  są  Radzie  Pedagogicznej oraz pracownikom administracyjno – obsługowy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ntrolowani  pracownicy  zobowiązani  są  do  udostępnienia  osobom  kontrolującym  niezbędnych  materiałów  oraz  udzielenia  wszelkich  wyjaśnień          w  sprawach  dotyczących  kontro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Dyrektor  Publicznego  Przedszkola  Nr  21  organizuje  kontrolę  wewnętrzną                 w wymienionych w/w zakresie.  Nadzoruje sprawność jej działania oraz jest odpowiedzialny za  należyte wykorzystanie jej wyników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1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Dowodem  kontroli  są  dokumenty  w  postaci  protokołu  kontroli  wewnętrznej  lub  notatki  służb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1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tokół  lub  notatka  służbowa  powinna  zawierać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datę  i  godzinę  kontroli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nazwisko  i  stanowisko  służbowe  osoby  kontrolującej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stwierdzone  uchybienia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wydane  polecenia  i  zalecenia  oraz  terminy  ich  wykonania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odpis  osoby  kontrolowanej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odpis  osoby  kontrolującej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wyniki  kontroli  wykonania  polecenia,  data i podpis  osoby  kontrolując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1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</w:rPr>
        <w:t>1. Wszyscy  pracownicy  przedszkola  powinni  znać  Regulamin  Kontroli Wewnętrznej  i  stosować   się  do  zawartych  w  nim  zapis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</w:rPr>
        <w:t>2. Naruszenie  zapisów  dotyczących  zasad  działania  zawartych  w   regulaminie upoważnia  Dyrektora  do  wyciągnięcia  konsekwencji  służb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1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354" w:before="28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Do spraw nie uregulowanych niniejszym regulaminem mają zastosowanie przepisy prawa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</w:rPr>
      </w:pPr>
      <w:r>
        <w:rPr>
          <w:sz w:val="28"/>
        </w:rPr>
        <w:t>Regulamin  wchodzi  w  życie   z dniem 1 stycznia 2008 r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right"/>
        <w:rPr>
          <w:sz w:val="28"/>
        </w:rPr>
      </w:pPr>
      <w:r>
        <w:rPr>
          <w:sz w:val="28"/>
        </w:rPr>
        <w:t>………………………………………………</w:t>
      </w:r>
      <w:r>
        <w:rPr>
          <w:sz w:val="28"/>
        </w:rPr>
        <w:t>.</w:t>
      </w:r>
    </w:p>
    <w:p>
      <w:pPr>
        <w:pStyle w:val="Normal"/>
        <w:ind w:left="360" w:hanging="360"/>
        <w:jc w:val="center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( podpis dyrektora placówki)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Załącznik nr 1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  <w:t xml:space="preserve">określający obszary kontroli  wewnętrznej i osoby odpowiedzialne za prawidłowość ich funkcjonowania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</w:rPr>
        <w:t>Dyrektor Publicznego Przedszkola Nr 21 w Opolu  odpowiada w szczególności za</w:t>
      </w:r>
      <w:r>
        <w:rPr>
          <w:sz w:val="28"/>
        </w:rPr>
        <w:t xml:space="preserve"> :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opiekę instruktażowo - szkoleniową nad nowo zatrudnionymi pracownikami placówki / pedagogicznymi i obsługi /,</w:t>
      </w:r>
    </w:p>
    <w:p>
      <w:pPr>
        <w:pStyle w:val="Normal"/>
        <w:numPr>
          <w:ilvl w:val="1"/>
          <w:numId w:val="5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kontrolę  materiału programowego nauczycieli w  poszczególnych grupach wiekowych,</w:t>
      </w:r>
    </w:p>
    <w:p>
      <w:pPr>
        <w:pStyle w:val="Normal"/>
        <w:numPr>
          <w:ilvl w:val="1"/>
          <w:numId w:val="5"/>
        </w:numPr>
        <w:overflowPunct w:val="false"/>
        <w:autoSpaceDE w:val="false"/>
        <w:jc w:val="both"/>
        <w:rPr/>
      </w:pPr>
      <w:r>
        <w:rPr>
          <w:sz w:val="28"/>
        </w:rPr>
        <w:t>kontrole  dokumentacji nauczycieli,</w:t>
      </w:r>
    </w:p>
    <w:p>
      <w:pPr>
        <w:pStyle w:val="Normal"/>
        <w:numPr>
          <w:ilvl w:val="1"/>
          <w:numId w:val="5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prawidłowe prowadzenie rejestru zastępstw planowanych i doraźnych nauczycieli;</w:t>
      </w:r>
    </w:p>
    <w:p>
      <w:pPr>
        <w:pStyle w:val="Normal"/>
        <w:numPr>
          <w:ilvl w:val="1"/>
          <w:numId w:val="5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prawidłowe prowadzenie rocznej ewidencji czasu pracy,</w:t>
      </w:r>
    </w:p>
    <w:p>
      <w:pPr>
        <w:pStyle w:val="Normal"/>
        <w:numPr>
          <w:ilvl w:val="1"/>
          <w:numId w:val="5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prowadzenie  ewidencji zwolnień lekarskich całego personelu oraz kontrole ważność książeczek zdrowia przeznaczonych do kontroli SANEPIDU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sprawdzanie  zgodność osobowej  dzieci w dziennikach z zeszytem intendenta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znakowanie sprzętu  inwentarzowego - uzupełnia oznakowanie, aktualność wywieszek  inwentarzowych  w pomieszczeniach placówki,</w:t>
      </w:r>
    </w:p>
    <w:p>
      <w:pPr>
        <w:pStyle w:val="Normal"/>
        <w:numPr>
          <w:ilvl w:val="1"/>
          <w:numId w:val="5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wydawanie  oświadczeń , przydziałów czynności i obowiązków ,</w:t>
      </w:r>
    </w:p>
    <w:p>
      <w:pPr>
        <w:pStyle w:val="Normal"/>
        <w:numPr>
          <w:ilvl w:val="1"/>
          <w:numId w:val="5"/>
        </w:numPr>
        <w:overflowPunct w:val="false"/>
        <w:autoSpaceDE w:val="false"/>
        <w:jc w:val="both"/>
        <w:rPr>
          <w:sz w:val="28"/>
        </w:rPr>
      </w:pPr>
      <w:r>
        <w:rPr>
          <w:bCs/>
          <w:sz w:val="28"/>
        </w:rPr>
        <w:t>prawidłowe  naliczanie  odpłatność za pobyt i żywienie  dziecka w przedszkolu, prowadzenie dokumentacji z tego zakresu,</w:t>
      </w:r>
    </w:p>
    <w:p>
      <w:pPr>
        <w:pStyle w:val="Normal"/>
        <w:numPr>
          <w:ilvl w:val="1"/>
          <w:numId w:val="5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przeprowadzanie alarmu p. pożarowego i sporządzanie stosownej dokumentacji p. pożarowej.</w:t>
      </w:r>
    </w:p>
    <w:p>
      <w:pPr>
        <w:pStyle w:val="Normal"/>
        <w:overflowPunct w:val="false"/>
        <w:autoSpaceDE w:val="false"/>
        <w:ind w:left="108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overflowPunct w:val="false"/>
        <w:autoSpaceDE w:val="false"/>
        <w:jc w:val="both"/>
        <w:rPr/>
      </w:pPr>
      <w:r>
        <w:rPr>
          <w:b/>
          <w:sz w:val="28"/>
        </w:rPr>
        <w:t>Nauczyciele Publicznego Przedszkola Nr 21 odpowiadają w szczególności za:</w:t>
      </w:r>
    </w:p>
    <w:p>
      <w:pPr>
        <w:pStyle w:val="Normal"/>
        <w:numPr>
          <w:ilvl w:val="1"/>
          <w:numId w:val="5"/>
        </w:numPr>
        <w:overflowPunct w:val="false"/>
        <w:autoSpaceDE w:val="false"/>
        <w:jc w:val="both"/>
        <w:rPr>
          <w:b/>
          <w:b/>
          <w:sz w:val="28"/>
        </w:rPr>
      </w:pPr>
      <w:r>
        <w:rPr>
          <w:sz w:val="28"/>
        </w:rPr>
        <w:t>realizację programów nauczania i wychowania oraz programów pracy przedszkola,</w:t>
      </w:r>
    </w:p>
    <w:p>
      <w:pPr>
        <w:pStyle w:val="Normal"/>
        <w:numPr>
          <w:ilvl w:val="1"/>
          <w:numId w:val="5"/>
        </w:numPr>
        <w:overflowPunct w:val="false"/>
        <w:autoSpaceDE w:val="false"/>
        <w:jc w:val="both"/>
        <w:rPr>
          <w:b/>
          <w:b/>
          <w:sz w:val="28"/>
        </w:rPr>
      </w:pPr>
      <w:r>
        <w:rPr>
          <w:sz w:val="28"/>
        </w:rPr>
        <w:t>prawidłowe prowadzenie dokumentacji pedagogicznej,</w:t>
      </w:r>
    </w:p>
    <w:p>
      <w:pPr>
        <w:pStyle w:val="Normal"/>
        <w:numPr>
          <w:ilvl w:val="1"/>
          <w:numId w:val="5"/>
        </w:numPr>
        <w:overflowPunct w:val="false"/>
        <w:autoSpaceDE w:val="false"/>
        <w:jc w:val="both"/>
        <w:rPr>
          <w:b/>
          <w:b/>
          <w:sz w:val="28"/>
        </w:rPr>
      </w:pPr>
      <w:r>
        <w:rPr>
          <w:sz w:val="28"/>
        </w:rPr>
        <w:t>współpracę przedszkola z rodzicami i  instytucjami wspierającymi działalność przedszkola, zgodnie z  obowiązującymi przepisami,</w:t>
      </w:r>
    </w:p>
    <w:p>
      <w:pPr>
        <w:pStyle w:val="Normal"/>
        <w:numPr>
          <w:ilvl w:val="1"/>
          <w:numId w:val="5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prawidłowe planowanie i prowadzenie pracy dydaktyczno – wychowawczej  i opiekuńczej,</w:t>
      </w:r>
    </w:p>
    <w:p>
      <w:pPr>
        <w:pStyle w:val="Normal"/>
        <w:numPr>
          <w:ilvl w:val="1"/>
          <w:numId w:val="5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codzienne przygotowywanie się do pracy z dziećmi, estetykę podległej sali dziennego pobytu dzieci,</w:t>
      </w:r>
    </w:p>
    <w:p>
      <w:pPr>
        <w:pStyle w:val="Normal"/>
        <w:numPr>
          <w:ilvl w:val="1"/>
          <w:numId w:val="5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bezpieczeństwo dzieci w  ciągu jego pobytu w przedszkolu, ogrodzie przedszkolnym  na spacerach i wycieczkach , zgodnie z przepisami BHP,</w:t>
      </w:r>
    </w:p>
    <w:p>
      <w:pPr>
        <w:pStyle w:val="Normal"/>
        <w:numPr>
          <w:ilvl w:val="1"/>
          <w:numId w:val="5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prawidłowość przygotowania i organizację uroczystości przedszkolnych,</w:t>
      </w:r>
    </w:p>
    <w:p>
      <w:pPr>
        <w:pStyle w:val="Normal"/>
        <w:numPr>
          <w:ilvl w:val="1"/>
          <w:numId w:val="5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właściwe zorganizowanie  i  funkcjonowanie bazy dydaktycznej w sferze organizowanych zajęć,</w:t>
      </w:r>
    </w:p>
    <w:p>
      <w:pPr>
        <w:pStyle w:val="Normal"/>
        <w:numPr>
          <w:ilvl w:val="1"/>
          <w:numId w:val="5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dokonywanie prawidłowego spisu zniszczonych zabawek.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overflowPunct w:val="false"/>
        <w:autoSpaceDE w:val="false"/>
        <w:jc w:val="both"/>
        <w:rPr/>
      </w:pPr>
      <w:r>
        <w:rPr>
          <w:b/>
          <w:sz w:val="28"/>
        </w:rPr>
        <w:t>Specjalista ds. żywienia  Publicznego Przedszkola Nr 21 odpowiada w szczególności za: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1)  gospodarkę finansową:</w:t>
      </w:r>
    </w:p>
    <w:p>
      <w:pPr>
        <w:pStyle w:val="Normal"/>
        <w:numPr>
          <w:ilvl w:val="1"/>
          <w:numId w:val="5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właściwe przechowywanie gotówki, jej zgodność ze stanem faktycznym,</w:t>
      </w:r>
    </w:p>
    <w:p>
      <w:pPr>
        <w:pStyle w:val="Normal"/>
        <w:numPr>
          <w:ilvl w:val="1"/>
          <w:numId w:val="5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przyjmowanie odpłatności od rodziców przedszkola i personelu , terminowe rozlicznie z  kasą  M Z O S i P,  </w:t>
      </w:r>
    </w:p>
    <w:p>
      <w:pPr>
        <w:pStyle w:val="Normal"/>
        <w:numPr>
          <w:ilvl w:val="1"/>
          <w:numId w:val="5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prawidłowość ewidencji i zabezpieczanie druków ścisłego zarachowania,</w:t>
      </w:r>
    </w:p>
    <w:p>
      <w:pPr>
        <w:pStyle w:val="Normal"/>
        <w:numPr>
          <w:ilvl w:val="1"/>
          <w:numId w:val="5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prawidłowość i celowość wypłacanych zaliczek oraz terminowość ich realizacji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jc w:val="both"/>
        <w:rPr>
          <w:sz w:val="28"/>
        </w:rPr>
      </w:pPr>
      <w:r>
        <w:rPr>
          <w:bCs/>
          <w:sz w:val="28"/>
        </w:rPr>
        <w:t>prawidłowe  naliczanie  odpłatności za pobyt i żywienie  dziecka w przedszkolu, prowadzenie dokumentacji z tego zakresu,</w:t>
      </w:r>
    </w:p>
    <w:p>
      <w:pPr>
        <w:pStyle w:val="Normal"/>
        <w:overflowPunct w:val="false"/>
        <w:autoSpaceDE w:val="false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2) gospodarkę materiałową 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prowadzenie kartotek magazynowych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zabezpieczanie magazynów przed kradzieżą, zniszczeniem i pożarem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prawidłowość gospodarki magazynowej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wykonywanie zaleceń władz oświatowych, finansowych i sanitarnych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oznakowanie sprzętu  inwentarzowego - uzupełnia oznakowanie, aktualność wywieszek  inwentarzowych  w pomieszczeniach placówki,</w:t>
      </w:r>
    </w:p>
    <w:p>
      <w:pPr>
        <w:pStyle w:val="Normal"/>
        <w:overflowPunct w:val="false"/>
        <w:autoSpaceDE w:val="false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3) w zakresie żywienia dzieci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planowanie i terminowe opracowywanie jadłospisów zgodnie z obowiązującymi normami , wywieszanie ich  rodzicom 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właściwe i   terminowe dokonywanie zakupów środków żywności 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prawidłowe prowadzenie  kartotek magazynu żywieniowego i dziennika materiałowego, sporządzanie rozliczeń miesięcznych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nadzór nad prawidłowym porcjowaniem posiłków .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overflowPunct w:val="false"/>
        <w:autoSpaceDE w:val="false"/>
        <w:jc w:val="both"/>
        <w:rPr/>
      </w:pPr>
      <w:r>
        <w:rPr>
          <w:b/>
          <w:sz w:val="28"/>
        </w:rPr>
        <w:t>Kucharka oraz pomoc kuchenna Publicznego Przedszkola Nr 21 odpowiada w szczególności z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przygotowywanie posiłków zgodnie z wymogami i zarządzeniami władz sanitarnych i oświat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racjonalne zużytkowanie produktów żywności pobranych z magazynu i ich rozliczan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czystość pomieszczeń kuchni i zaplecza oraz używanych naczyń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prawidłowe obsługiwanie sprzętu, zgodne z wymogami BHP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prawidłowe przygotowywanie i przechowywanie próbek żywieni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wykonywanie zaleceń Sanepidu.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overflowPunct w:val="false"/>
        <w:autoSpaceDE w:val="false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Woźna  Publicznego Przedszkola Nr 21 odpowiada w szczególności z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Czystość, higienę  i estetykę pomieszczeń przedszkolnych, zgodnie z powierzonym zakrese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czystość i higienę mebli , pomocy dydaktycznych, zabawek 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overflowPunct w:val="false"/>
        <w:autoSpaceDE w:val="false"/>
        <w:jc w:val="both"/>
        <w:rPr>
          <w:b/>
          <w:b/>
          <w:sz w:val="28"/>
        </w:rPr>
      </w:pPr>
      <w:r>
        <w:rPr>
          <w:sz w:val="28"/>
        </w:rPr>
        <w:t>higienę mycia naczyń i ich przechowywania zgodnie z zaleceniami Sanepid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overflowPunct w:val="false"/>
        <w:autoSpaceDE w:val="false"/>
        <w:jc w:val="both"/>
        <w:rPr>
          <w:b/>
          <w:b/>
          <w:sz w:val="28"/>
        </w:rPr>
      </w:pPr>
      <w:r>
        <w:rPr>
          <w:sz w:val="28"/>
        </w:rPr>
        <w:t>właściwe i zgodne z przepisami BHP użytkowanie sprzętu przydzielonego do prac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overflowPunct w:val="false"/>
        <w:autoSpaceDE w:val="false"/>
        <w:jc w:val="both"/>
        <w:rPr>
          <w:b/>
          <w:b/>
          <w:sz w:val="28"/>
        </w:rPr>
      </w:pPr>
      <w:r>
        <w:rPr>
          <w:sz w:val="28"/>
        </w:rPr>
        <w:t>oszczędne gospodarowanie środkami czystości i innym powierzonymi materiałami i sprzęte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overflowPunct w:val="false"/>
        <w:autoSpaceDE w:val="false"/>
        <w:jc w:val="both"/>
        <w:rPr>
          <w:b/>
          <w:b/>
          <w:sz w:val="28"/>
        </w:rPr>
      </w:pPr>
      <w:r>
        <w:rPr>
          <w:sz w:val="28"/>
        </w:rPr>
        <w:t>estetykę i  prawidłowość serwowanych posiłków.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overflowPunct w:val="false"/>
        <w:autoSpaceDE w:val="false"/>
        <w:jc w:val="both"/>
        <w:rPr/>
      </w:pPr>
      <w:r>
        <w:rPr>
          <w:b/>
          <w:sz w:val="28"/>
        </w:rPr>
        <w:t>Konserwator Publicznego Przedszkola Nr 21 odpowiada w szczególności za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>
          <w:b/>
          <w:b/>
          <w:sz w:val="28"/>
        </w:rPr>
      </w:pPr>
      <w:r>
        <w:rPr>
          <w:sz w:val="28"/>
        </w:rPr>
        <w:t>czystość w pomieszczeniach  piwnicznych oraz w pomieszczeniu konserwatora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>
          <w:b/>
          <w:b/>
          <w:sz w:val="28"/>
        </w:rPr>
      </w:pPr>
      <w:r>
        <w:rPr>
          <w:sz w:val="28"/>
        </w:rPr>
        <w:t>czystość w ogrodzie przedszkolnym oraz wokół budynku przedszkola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>
          <w:b/>
          <w:b/>
          <w:sz w:val="28"/>
        </w:rPr>
      </w:pPr>
      <w:r>
        <w:rPr>
          <w:sz w:val="28"/>
        </w:rPr>
        <w:t>dokonywanie drobnych napraw sprzętu, zabawek, urządzeń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>
          <w:b/>
          <w:b/>
          <w:sz w:val="28"/>
        </w:rPr>
      </w:pPr>
      <w:r>
        <w:rPr>
          <w:sz w:val="28"/>
        </w:rPr>
        <w:t>zgłaszanie dyrektorowi wszelkich usterek i zagrożeń występujących na terenie placówki lub w ogrodzie przedszkolnym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>
          <w:b/>
          <w:b/>
          <w:sz w:val="28"/>
        </w:rPr>
      </w:pPr>
      <w:r>
        <w:rPr>
          <w:sz w:val="28"/>
        </w:rPr>
        <w:t>zabezpieczanie placówki przez pożarem, kradzieżą , zalaniem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>
          <w:b/>
          <w:b/>
          <w:sz w:val="28"/>
        </w:rPr>
      </w:pPr>
      <w:r>
        <w:rPr>
          <w:sz w:val="28"/>
        </w:rPr>
        <w:t>kontrolę kontenerów na śmieci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>
          <w:b/>
          <w:b/>
          <w:sz w:val="28"/>
        </w:rPr>
      </w:pPr>
      <w:r>
        <w:rPr>
          <w:sz w:val="28"/>
        </w:rPr>
        <w:t>codzienną kontrolę stanu pomieszczeń placówki mających na celu usuwanie usterek i wykonywanie bieżących napraw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prawidłowe użytkowanie powierzonego sprzętu i narzędzi.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360" w:hanging="0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40" w:leader="none"/>
      </w:tabs>
      <w:ind w:left="360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9:52:00Z</dcterms:created>
  <dc:creator>PP6</dc:creator>
  <dc:description/>
  <cp:keywords/>
  <dc:language>en-US</dc:language>
  <cp:lastModifiedBy>dyrektor</cp:lastModifiedBy>
  <cp:lastPrinted>2009-08-21T09:59:00Z</cp:lastPrinted>
  <dcterms:modified xsi:type="dcterms:W3CDTF">2009-08-21T08:04:00Z</dcterms:modified>
  <cp:revision>12</cp:revision>
  <dc:subject/>
  <dc:title>REGULANIN  KONTROLI  WEWNĘTRZNEJ</dc:title>
</cp:coreProperties>
</file>