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70"/>
        </w:rPr>
        <w:t xml:space="preserve">  </w:t>
      </w:r>
      <w:r>
        <w:rPr>
          <w:rFonts w:cs="Book Antiqua" w:ascii="Book Antiqua" w:hAnsi="Book Antiqua"/>
          <w:b/>
          <w:sz w:val="70"/>
        </w:rPr>
        <w:t>REGULAMIN  PRACY</w:t>
      </w:r>
      <w:r>
        <w:rPr>
          <w:rFonts w:cs="Book Antiqua" w:ascii="Book Antiqua" w:hAnsi="Book Antiqua"/>
          <w:b/>
          <w:sz w:val="60"/>
        </w:rPr>
        <w:t xml:space="preserve">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 xml:space="preserve">PRZEDSZKOLA PUBLICZNEGO nr 21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>w Opolu, ul. Drzymały 28-30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4"/>
        <w:jc w:val="left"/>
        <w:rPr>
          <w:rFonts w:ascii="AlgerianBasDEE;Times New Roman" w:hAnsi="AlgerianBasDEE;Times New Roman" w:cs="AlgerianBasDEE;Times New Roman"/>
          <w:b w:val="false"/>
          <w:b w:val="false"/>
          <w:sz w:val="36"/>
        </w:rPr>
      </w:pPr>
      <w:r>
        <w:rPr>
          <w:rFonts w:cs="AlgerianBasDEE;Times New Roman"/>
          <w:b w:val="false"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PISY WSTĘP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stanowienia w tym regulaminie są oparte na następujących podstawach prawnych: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1)</w:t>
      </w:r>
      <w:r>
        <w:rPr>
          <w:rFonts w:eastAsia="MS Mincho;ＭＳ 明朝" w:cs="Times New Roman" w:ascii="Times New Roman" w:hAnsi="Times New Roman"/>
          <w:sz w:val="24"/>
        </w:rPr>
        <w:t>art. 104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ustawy z dnia  26.06.1974r.-Kodeks Pracy ( t.j.Dz.U.98.21.94 z późn. zm.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2) rozporządzenie z dnia 15.05.1996 w sprawie usprawiedliwienia nieobecności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 pracy  oraz udzielania pracownikom zwolnień od pracy  ( Dz.U. Nr 60.poz.281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3) rozporządzenia Rady Ministrów z dnia 10.09.1996r. w sprawie wykazu prac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zbronionych kobietom (Dz.U. Nr 114 poz.545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4) rozporządzenia Rady Ministrów z dnia 01.12.1990r.w sprawie wykazu prac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zbronionych młodocianym ( Dz.U. Nr 85 poz. 500 )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Karta Nauczyciela –tekst jednolity Dz.U nr 118poz 1112 z dnia 28.05.2003 r. z póż.zm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tawa z dnia 23.05.1991 r. o Związkach Zawodowych (Dz.U z 2001 r nr 79 poz 854 z póż.zm.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Niniejszy regulamin pracy ustala porządek wewnętrzny u pracodawcy oraz określa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związane z procesem pracy obowiązki pracodawcy i pracowników.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 xml:space="preserve">Regulamin jest aktem normatywnym ustalającym organizację i porządek pra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az związane z tym prawa i obowiązki pracodawcy i pracow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Regulamin Pracy określa w szczególności 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rganizację prac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zas pracy ,(systemy i rozkłady czasu pracy) porę nocn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sposoby i terminy usprawiedliwiania nieobecności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posoby potwierdzania obecności w prac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bowiązki dot. bezpieczeństwa i higieny pracy oraz ochrony przeciw[pożarowej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nagrody i kary związane z porządkiem pracy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ermin miejsce i czas wypłaty wynagrodze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posób prowadzenia dokumentacji związanej  ze stosunkiem prac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stanowienia  regulaminu stosuje się do wszystkich pracowników   zatrudnionych w Przedszkolu Publicznym nr 21 w Opolu ul. Drzymały 28-30 bez względów na rodzaj pracy i zajmowane stanowis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dopuszczeniem do pracy każdy pracownik będzie zapoznany z przepisami regulaminu, podpisane oświadczenie o zapoznaniu się z jego treścią zostanie dołączone do akt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Regulaminie jest mowa o pracodawcy, należy przez to rozumieć Przedszkole Publiczne nr 21 w Opolu ul.Drzymały 28-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 w Regulaminie jest mowa 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zedszkolu – rozumie się  przez to Publiczne Przedszkole nr 21 w Opolu przy ul.Drzymały 28-30, działającym na podstawie przepisów ustawy  z  d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7 września 1991r o systemie  oświaty  (Dz. U. Nr 67 ,   poz. 329 z późn. zm.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yrektorze przedszkola – rozumie się przez to Dyrektora Przedszkola Publicznego nr 21 w Opolu, ul. Drzymały 28-30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acownikach zarządzających – rozumie się dyrektora kierującego jednoosobow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kładem i jego zastępców oraz głównego księgowego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kładowej Organizacji Związkowej – rozumie się przez to Zarząd Oddział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wiązku Nauczycielstwa Polskiego, Komisję Zakładową Międzyzakład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rganizacji Związkowej Pracowników Oświaty  i Wychowania NSZZ ”Solidarność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5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CJA PRACY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cownik jest obowiązany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zetelni i efektywni wykonywać pracę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osować się do poleceń przełożonych, które dotyczą pracy, jeżeli nie są one sprzeczne z przepisami prawa lub umową o pracę,</w:t>
      </w:r>
    </w:p>
    <w:p>
      <w:pPr>
        <w:pStyle w:val="Tekstpodstawowywcity3"/>
        <w:numPr>
          <w:ilvl w:val="0"/>
          <w:numId w:val="11"/>
        </w:numPr>
        <w:rPr/>
      </w:pPr>
      <w:r>
        <w:rPr/>
        <w:t xml:space="preserve">przestrzegać czasu pracy ustalonego w szkole, w tym punktualne </w:t>
      </w:r>
    </w:p>
    <w:p>
      <w:pPr>
        <w:pStyle w:val="Tekstpodstawowywcity3"/>
        <w:ind w:left="720" w:hanging="0"/>
        <w:rPr/>
      </w:pPr>
      <w:r>
        <w:rPr/>
        <w:t xml:space="preserve">       </w:t>
      </w:r>
      <w:r>
        <w:rPr/>
        <w:t>rozpoczynać i kończyć pracę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)  przestrzegać regulaminu pracy i ustalonego w  szkole  porządku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strzegać przepisów i zasad bhp,  oraz przestrzegać przepisów o ochronie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ciwpożarowej,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5)  dbać o dobro zakładu pracy i chronić jego mienie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6)  zachować w tajemnicy informacje , których ujawnienie mogłoby narazić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acodawcę na szkodę, a w przypadku nauczyciela także tajemnicy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iedzeń rady pedagogicznej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7) przestrzegać tajemnicy służbowej i państwowej określonej w odrębnych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pisach,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8)  przestrzegać w zakładzie zasad współżycia społecznego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9) dbać o porządek i czystość na stanowisku pracy, w jego sąsiedztwie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zabezpieczyć je po zakończeniu pracy,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10)posiadać aktualną książeczkę zdrowia i poddawać się  badaniom okresowym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11)podnosić kwalifikacje zawodowe oraz doskonalić umiejętności pracy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12) w przypadku rozwiązania stosunku pracy – rozliczanie się ze zobowiązań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obec szkoły przed ustaniem stosunku pracy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13)wykazywać lojalność w stosunku do pracodawcy i realizować jego politykę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ozwoju przedszkola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§ 7</w:t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owiązkiem pracodawcy jes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Zapewnić pracownikom przydział  pracy zgodnie z treścią zawartej umowy o prac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raz wyposażyć pracownika w niezbędne materiały do wykonywania pracy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anowis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aznajomić pracowników podejmujących pracę z zakresem ich obowiązków, sposobem wykonywania pracy na wyznaczonych stanowiskach pracy oraz z ich podstawowymi uprawnieniami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rganizować pracę w sposób zapewniający pełne wykorzystanie czasu pracy , jak również osiąganie przez pracowników, przy wykorzystaniu ich uzdolnień i kwalifikacji, wysokiej wydajności i należytej jakości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a) organizować prace w sposób zapewniający zmniejszenie uciążliw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acy, zwłaszcza pracy monotonnej i pracy w ustalonym z góry temp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b) przeciwdziałać dyskryminacji w zatrudnieniu w szczególności ze względu na płe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iek, niepełnosprawność, rasę, religię, narodowość, przekonania politycz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należność związkową, pochodzenie etniczne, wyznanie ,orientację seksualn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także ze względu na zatrudnienie na czas określony lub nie określony al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pełnym lub niepełnym wymiarze czasu pracy ( załącznik nr 3 )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Zapewnić bezpieczne i higieniczne warunki pracy oraz prowadzić systematyczne szkolenie pracowników w zakresie bezpieczeństwa i higieny pracy i ochrony przeciwpożarowej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Terminowo i prawidłowo wypłacać pracownikom należne wynagrodzenie, prowadzić dokumentację wynagrodzeń i udostępnić ją na życzenie pracownika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Ułatwiać pracownikom podnoszenie kwalifikacji zawodowych i stwarzać warunki do awansu zawodowego nauczycieli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twarzać pracownikom podejmującym zatrudnienie po raz pierwszy po ukończeniu szkoły warunki sprzyjające przystosowaniu się do należytego wykonywania prac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tosownie do możliwości i warunków – w miarę posiadanych środków, zaspokajać  socjalne potrzeby pracowników oraz dbać o ochronę zdrowia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Prowadzić dokumentację w sprawach związanych ze stosunkiem pracy  i należycie przechowywać  akta osobowe pracowników,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 razie rozwiązania albo wygaśnięcia stosunku pracy  z pracownikiem – niezwłocznie wydać pracownikowi świadectwo prac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twarzać klimat współpracy i wpływać na kształtowanie właściwych zasad współżycia społecznego i szanować godność, dobra osobiste pracowników i nie dopuszczać do jakiejkolwiek dyskryminacji w stosunkach prac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Pracodawca zobowiązany jest do równego traktowania pracowników w zakres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wiązania i rozwiązania stosunku pracy ,warunków zatrudnienia ,awansow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az dostępu do szkolenia w celu podnoszenia kwalifikacji zawod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jest obowiązany przeciwdziałać mobbing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Mobbing oznacza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go z zespołu współpracowników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552" w:leader="none"/>
        </w:tabs>
        <w:ind w:left="3552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AS  PRAC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Czasem  pracy  jest to czas, w  którym pracownik pozostaje do dyspozycji pracodawcy w przedszkole lub w innym miejscu wyznaczonym do wykonywania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Czas pracy powinien być w pełni wykorzystany przez każdego pracownika na wykonywanie obowiązków służ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Czas pracy w pełnym wymiarze wynosi :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dla nauczycieli nie więcej niż 40 godzin tygodniowo, w tym liczba godzin zajęć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ydaktycznych, wychowawczych i opiekuńczych ustalona w art. 42 , 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ust 3 lub ust 2a  i 4a Karty Nauczycie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dla pracowników nie będących nauczycielami czas   pracy   nie   moż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kraczać  8  godzin  na  dobę  i  przeciętnie  40  godzin w pięciodni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ygodniu pracy w przyjętym okresie rozliczeniowym nie przekraczającym  4 m-cy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raca wykonywana ponad wymiar określona w: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 1 pkt 1 stanowi pracę w godzinach ponadwymiarowych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 1 pkt 2  stanowi pracę w godzinach nadliczbowych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Każde święto występujące w okresie rozliczeniowym i przypadające w innym d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ż niedziela obniża wymiar czasu pracy o 8 godzin. Jeżeli jednak w tygod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ejmującym siedem dni  od poniedziałku do niedzieli ,występują dwa święta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ne dni niż niedziela ,obniżenie wymiaru czasu pracy o 8 godzin następuje tylk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ytułu jednego z tych świą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Pracodawca opracowuje dla pracowników niepedagogicznych harmonogramy czas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Pracodawca prowadzi ewidencję czasu pracy pracowników  w celu prawidł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stalenia ich wynagrodzenia i innych świadczeń związanych z pracą, uwzględniają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ędzy innymi godziny  rozpoczęcia i zakończenia pracy, pracę w porze nocnej i 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odzinach nadliczbowych oraz przerw w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acodawca udostępnia tę ewidencję pracownikowi na jego żądanie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Dla pracowników zarządzających nie ewidencjonuje si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Dyrektor może dla niektórych pracowników w uzasadnionych sytuacjach zmien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stalony w regulaminie wymiar i rozkład czasu pracy 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W przypadkach uzasadnionych rodzajem pracy lub jego organizacją albo miejscem wykonywania  pracy określić czas pracy wymiarem ich zadań (zadaniowy czas pracy),wprowadzić skrócony tydzień pracy lub weekendowo – świąteczny czas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jście, obecność i wyjście w pracy pracownicy administracji i obsługi potwierdzają przez podpisanie listy obecności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uczyciel potwierdza obecność w pracy odpowiednim wpisem do dziennika lekcyjnego lub dziennika zajęć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rozkłady czasu pracy w przedszkol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pracownicy administracji– w godz. od 8.00 do 16.00, lub zgodnie z indywidualnym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armonogramami czasu pracy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racownicy obsługi – zgodnie z wprowadzonym Zarządzeniem  Dyrektora Przedszkola Publicznego nr 21   harmonogramem pracy,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auczyciele – rozpoczynają i kończą zajęcia dydaktyczne, wychowawcze i opiekuńcze zgodnie z tygodniowym ustalonym planem zajęć. Pozostałe czynności i zajęcia związane z przydziałem zadań, nauczyciele  realizują w czasie określonym indywidualni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pora nocna obejmuje czas pracy w wymiarze 8 godzin, od godz. 22.00  do godz. 6.00, 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 pracę w niedziele i święta uważa się pracę wykonaną od godz. 6.00 rano w niedzielę lub święto do godz. 6.00 rano dnia następ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Dniami wolnymi od pracy dla zatrudnionych w przedszkolu pracowni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dministracji i obsługi   oprócz niedziel i świąt, są wszystkie sobo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przypadku gdy zachodzi konieczność odpracowania innego dnia prac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puszczalna jest praca w sobotę, przy czym nie jest to praca wykonyw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godzinach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. Za pracę w sobotę, niedzielę lub święto będące   dla pracownika dniami pra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godnie z obowiązującym go  rozkładem czasu pracy, pracownikowi przysług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ny dzień wolny od pracy w tygod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Jeżeli istnieje taka potrzeba może być zastosowany wydłużony wymiar czasu prac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o 12 godzin na dobę. W tych rozkładach czas pracy nie może jednak przekroczy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ciętnie 40 godzin na tydzień w przyjętym okresie rozliczeni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cy, których dobowy wymiar czasu pracy wynosi co najmniej 6 godzin, korzystają z 15-minutowej przerwy w pracy. Czas rozpoczęcia i zakończenia tej przerwy ustala pracodawca w porozumieniu z pracownik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a   wykonywana   ponad  normy  czasu   pracy   ustalone   zgodnie   z  przepis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deksu, stanowi pracę w godzinach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 zamian  za  czas  przepracowany  ponad  ustaloną  normę pracodawca, na wnios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a  może  udzielić  mu  w  tym  samym  wymiarze  czasu wolnego o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tym  przypadku  nie  przysługuje  pracownikowi  dodatek  za  pracę  w  godzi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dzielenie  czasu  wolnego w  zamian  za  czas przepracowany ponad ustaloną norm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że  nastąpić  także  bez  wniosku  pracownika;  w  takim   przypadku   pracod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dziela czasu wolnego od pracy najpóźniej do zakończenia okresu rozliczeniowego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ze  o  połowę  wyższym  niż  liczba  przepracowanych godzin nadliczb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dnakże    nie    może    to    spowodować    obniżenia     wynagrodzenia    należn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owi za pełny miesięczny wymiar cza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Dyrektor przedszkola ustala z pracownikiem zatrudnionym w niepełnym wymiarz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zasu pracy dopuszczalną liczbę godzin pracy ponad określony w umowie wymiar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czasu pracy których przekroczenie uprawnia pracownika ,oprócz normal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, do dodatku do wynagrodzenia ( dod.za pracę w godzin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dliczbowych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ab/>
        <w:tab/>
        <w:t xml:space="preserve">        </w:t>
      </w:r>
      <w:r>
        <w:rPr>
          <w:b/>
          <w:sz w:val="24"/>
        </w:rPr>
        <w:t>§  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acownicy przez cały czas pracy zobowiązani są przebywać na swoim stanowisku pracy. Opuszczenie stanowiska lub zakładu pracy wymaga uzyskania uprzedniej zgody przełożonego. Samowolne opuszczenie stanowiska w czasie godzin pracy lub przed ich zakończeniem jest zabronione. Niedopuszczalna jest również  bez zgody przełożonego , zmiana stanowiska pracy i wyznaczonych godzin prac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żury nauczycieli odbywają się wg opracowanego harmonogramu i nie mogą być zmienione bez zgody dyrektora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jście poza teren szkoły (placówki) może nastąpić za zgodą dyrektora lub osoby przez niego upoważnio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acownik może przebywać na terenie szkoły poza godzinami pracy lub w d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olnym od pracy w uzasadnionych przypadkach, po uzyskaniu pisemnej zg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yrektora szkoły lub na jego polec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Każdy pracownik po zakończeniu pracy jest zobowiązany uporządkować swo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anowisko pracy oraz zabezpieczyć powierzone mu narzędzia, maszyny, sprzę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moce dydaktyczne, dokumenty, pieczęcie ,itp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racownicy opuszczający pomieszczenia jako ostatni zobowiązani są 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sprawdzić i zabezpieczyć wszelkie urządzenia elektroniczne i elektryczne,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zabezpieczyć swoje i wychowanków stanowiska pracy,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zamknąć wszystkie drzwi, okna, krany wodne, gazowe itp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przekazać klucz od pomieszczenia w którym pracuje ,osobie sprawującej nadzór oraz dokumentację prowadzenia zajęć zgodnie z przyjętymi zasad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>IV. URLOPY I ZWOLNIENIA OD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lan urlopów wypoczynkowych pracodawca ustala do dnia 30 stycznia na każdy 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lendarzowy i podaje do wiadomości pracowników. Na wniosek pracownika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wyjątkowych sytuacjach,  urlop wypoczynkowy może być udzielony poza pla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rlop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lanem  urlopów  nie  obejmuje  się  4  dni  urlopu  na  żądanie  pracownika  w 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lendarzowym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Dyrektor przedszkola jest obowiązany udzielić na żądanie pracownika w terminie przez niego wskazanym nie więcej niż 4 dni urlopu  w danym roku kalendarzow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Urlop  wypoczynkowy  udzielany  jest  pracownikowi  zgodnie  z   rocznym  pla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rlopów,  na  jego  pisemny   wniosek  o  udzielenie   urlopu   złożony   co   najmniej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7-dniowym wyprzedzeniem przed planowaną datą rozpoczęcia urlopu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cownik jest uprawniony do rozpoczęcia urlopu, po uzyskaniu pisemnej zgody pracodawcy na karcie urlopow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ymiar urlopu wynosi: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20 dni roboczych – jeżeli pracownik jest zatrudniony krócej niż 10 lat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 xml:space="preserve">26 dni roboczych – jeżeli pracownik jest zatrudniony co najmniej  10 lat 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 xml:space="preserve">dla pracownika zatrudnionego w niepełnym wymiarze czasu pracy wymiar urlopu ustala się proporcjonalnie do wymiaru czasu pracy 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acownikowi podejmującemu pracę po raz pierwszy w roku kalendarzowym w którym ją podjął uzyskuje prawo do urlopu z upływem każdego miesiąca pracy, w wymiarze 1/12 wymiaru urlopu przysługującego mu po przepracowaniu roku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la pracowników nie będących nauczycielami udziela się urlopu  w dni, które są dla pracownika dniami pracy zgodnie z obowiązującym go rozkładem czasu pracy, w wymiarze godzinowym odpowiadającym dobowemu wymiarowi czasu pracy w danym d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Co  najmniej   jedna   cześć   wypoczynku   powinna   trwać  nie   mniej  niż 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lejnych dni kalendarzowych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rlopu niewykorzystanego zgodnie z planem urlopu należy pracownikowi udzie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jpóźniej do końca pierwszego kwartału następnego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Nauczycielowi przysługuje prawo do urlopu wypoczynkowego w okresie ferii zimowych i letnich ( w wymiarze 35 dni roboczych w czasie ustalonym przez dyrektora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Nauczyciel zatrudniony w przedszkolu ,w przypadku nawiązania lub ustania stosunku pracy w trakcie roku kalendarzowego ,ma prawo do urlopu wypoczynkowego w wymiarze proporcjonalnym do okresu przepracowanego, zgodnie z odrębnymi przepisami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acownikowi  wychowującemu   przynajmniej   jedno   dziecko   w   wieku   do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lat przysługuje  w  ciągu roku kalendarzowego zwolnienie od pracy na 2 dni,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zachowaniem prawa do wynagrodzenia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23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 trybie  i  na  zasadach  określonych   w   odrębnych   przepisach,  pracod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st zobowiązany zwolnić pracownika od pracy z zachowaniem prawa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nagrodzenia,  po okazaniu odpowiednich dokumentów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2 dni –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1 dzień – w razie ślubu dziecka pracownika albo zgonu i pogrzebu jego siostry, brata, teściowej, teścia, babki, dziadka a także innej osoby pozostającej na utrzymaniu pracownika lub pod jego bezpośrednią opiek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Na  pisemny wniosek pracownika, pracodawca może udzielić mu urlopu bezpłat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żeli nie spowoduje to zakłócenia normalnego to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kresu  urlopu  bezpłatnego  nie  wlicza  się  do  okresów  pracy  od  którego  zależ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a pracownicze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Na zasadach określonych przepisami szczególnymi udziela się urlopu bezpłatnego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acownikowi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celu sprawowania osobistej opieki nad  dziecka ( urlop wychowawczy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Urlopu wychowawczego udziela pracodawca w oparciu o przepisy art. 186 i 187 Kodeksu Pacy(pracownikom niepedagogicznym) i art. 67 a –c  Karty Nauczyciela ( nauczycielom) oraz zgodni z rozporządzeniem MG,PiPS  z dnia 16.12.2003 Dz.U nr 230 poz 2291)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dejmującemu naukę w szkole lub w formach pozaszkolnych, bez skierowania pracodawc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 czas pełnienia funkcji związkowych z wyboru w formie etatowej ( decyzja związków zawodowych czy urlop płatny czy bezpłatny)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 razie niemożności stawienia się do pracy, gdy przyczyna jest z góry znana, pracownik winien uprzedzić o tym pracodawcę przed dniem przewidywanej nieobecności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 razie niestawienia się do pracy pracownik obowiązany jest powiadomić pracodawcę o przyczynie nieobecności w pracy i przewidywanym czasie jej trwania, co powinien wykonać nie później niż w drugim dniu nieobecności. Zawiadomienia tego może pracownik dokonać osobiście, przez inną osobę, telefonicznie lub za pośrednictwem innego środka łączności, w tym poczty,              i wówczas za datę zawiadomienia uważa się datę stempla pocztowego przesyłki        z informacją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Niedotrzymanie terminu przewidzianego w ust.1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2 stosuje się odpowiednio po ustaniu przyczyn uniemożliwiających terminowe zawiadomienie pracodawcy o przyczynie i okresie nieobecności pracownika w pracy.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Pracownik powinien potwierdzić na piśmie pracodawcy najpóźniej następnego dnia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 powrocie z urlopu, o którym mowa w art.167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k.p. żądanie udzielenia tego urlop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óźnienie lub opuszczenie pracy usprawiedliwiają następujące przyczyn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zasowa niezdolność do pracy spowodowana chorobą pracownika lub opieką nad chorym członkiem rodziny, pod warunkiem przedłożenia zaświadczenia lekarskiego o czasowej niezdolności do pracy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dosobnienie w związku z chorobą zakaźną, pod warunkiem przedstawienia decyzji właściwego inspektora sanitarnego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nieczność   prawowania  osobistej  opieki  nad  zdrowym dzieckiem  w  wieku    do lat 8 z powodu nieprzewidzianego zamknięcia żłobka, przedszkola lub szkoły, do   której   dziecko   uczęszcza,   pod   warunkiem   złożenia   przez  pracownika odpowiedniego     pisemnego     oświadczenia    o    tym     fakcie,    odpowiednio potwierdzonego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mienne wezwanie pracownika do osobistego stawienia się wystosowane przez właściwy organ w sprawie powszechnego obowiązku obrony, przez organ administracji rządowej lub samorządu terytorialnego, sąd, prokuraturę, policję lub organ prowadzący postępowanie w sprawach o wykroczenia w charakterze strony lub świadka w postępowaniu prowadzonym przed tymi organami, pod warunkiem że na wezwaniu zostanie uczyniona adnotacja potwierdzająca stawienie się pracownika na to wezwanie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odbycie podróży służbowej w godzinach nocnych, zakończone w takim czasie, że do rozpoczęcia pracy nie upłynęło 8 godzin, pod warunkiem że podróż odbywała się w warunkach uniemożliwiających odpoczynek nocny oraz że pracownik złożył odpowiednie pisemne oświadczenie w tej spra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Dowody  usprawiedliwiające nieobecność w pracy pracownik jest obowiązany złożyć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dawcy   najpóźniej  w  dniu  przystąpienia  do  pracy  po   okresie   nieobecności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 zastrzeżeniem ust.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świadczenie   lekarskie   o   czasowej   niezdolności   do   pracy,    pracownik    jes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owiązany  do starczyć  pracodawcy  nie  później  niż  w  ciągu  7  dni  od  daty jeg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trzymania.  Niedopełnienie  tego  obowiązku  powoduje obniżenie o 25% wysok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iłku   przysługującego  za  okres  od  8  dnia   orzeczonej   niezdolności   do  prac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  dnia    dostarczenia    zaświadczenia    lekarskiego,    chyba    że   niedostarcze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świadczenia  nastąpiło z przyczyn niezależnych od pracownik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.BEZPIECZEŃSTWO I HIGIENA PRACY ORAZ OCHRONA </w:t>
      </w:r>
    </w:p>
    <w:p>
      <w:pPr>
        <w:pStyle w:val="TextBody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Book Antiqua" w:ascii="Book Antiqua" w:hAnsi="Book Antiqua"/>
        </w:rPr>
        <w:t>PRZECIWPOŻAROWA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cy zobowiązani są do ścisłego przestrzegania przepisów i zasad bhp oraz przestrzegania przepisów o ochronie przeciwpożar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dawca jest obowiązany chronić życie i zdrowie pracowników przez zapewnienie im bezpiecznych i higienicznych warunków pracy, zabezpieczyć ich przed wypadkami przy pracy, chorobami zawodowymi i innymi chorobami związanymi z warunkami środowiska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any jest w szczególności: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organizować pracę i stanowiska pracy w sposób zapewniający bezpieczne                     i higieniczne warunki pracy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zapoznawać pracowników z przepisami i zasadami bhp i z przepisami o ochronie przeciwpożarowej i w tym celu i w zakresie prowadzić systematyczne szkolenie pracowników ( wstępne, podstawowe i okresowe)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kierować pracowników na badania lekarskie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dbać o bezpieczny i higieniczny  stan pomieszczeń pracy i wyposażenia technicznego pracy oraz o sprawność środków ochrony zbiorowej i indywidualnej pracowników i ich stosowanie zgodnie z przeznaczeniem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zapewnić, aby stosowane środki ochrony indywidualnej oraz odzież i obuwie robocze posiadały właściwości ochronne i użytkowe oraz zapewnić odpowiednio ich pranie, konserwację, naprawę, odpylanie i odkażanie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wać pracownikom przed rozpoczęciem pracy odzież i obuwie robocze, środki ochrony indywidualnej i higieny osobistej ( wg załącznika nr 3 )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zapewnić, środki do mycia , herbatę ( wg załącznika nr 2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dstawowym  obowiązkiem  pracownika  jest  przestrzeganie przepisów i zasad bhp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p.poż., a w szczególności pracownik jest obowiązany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nać przepisy i zasady bhp i ochrony przeciw pożarowej., brać udział w szkoleniu i instruktażu z tego zakresu oraz poddawać się wymaganym egzaminom sprawdzającym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ywać pracę w sposób zgodny z przepisami i zasadami bhp oraz stosować się do wydawanych w tym zakresie poleceń i wskazówek przełożo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bać o należyty stan maszyn, urządzeń, narzędzi i sprzętu oraz o porządek i ład w miejscu pra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osować środki ochrony zbiorowej, a także używać przydzielone środki ochrony indywidualnej oraz odzież i obuwie robocze - zgodnie z ich przeznaczenie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ddawać się wstępnym, okresowym i kontrolnym oraz innym zaleconym badaniom lekarskim i stosować się do wskazań lekarskich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zwłocznie zawiadomić przełożonego o zauważonym w zakładzie wypadku albo zagrożeniu życia lub zdrowia ludzkiego oraz ostrzec współpracowników,        a także inne osoby znajdujące się w rejonie zagrożenia, o grożącym niebezpieczeństwi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półdziałać z pracodawcą i przełożonymi w wypełnianiu obowiązków dotyczących bhp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poznać się z instrukcją bhp przy pracach administracyjno – biurowych i na stanowisku pracy z komputerem, zmieszczonych w dostępnym miejscu w sz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brania się pracownikom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ruchamiania i posługiwania się maszynami, urządzeniami i narzędziami nie związanymi bezpośrednio z wykonywaniem zleconych pracownikowi obowiązków i czynności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amowolnego demontowania maszyn, urządzeń i narzędzi i ich naprawy bez specjalnego upoważnienia pracodawcy lub przełożoneg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amowolnego usuwania osłon i zabezpieczeń maszyn, urządzeń i narzędzi i ich naprawy i czyszczenia, gdy pozostają w ruchu lub pod napięciem elektryczn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dopuszcza pracownika do wykonywania pracy, gdy posiada on wymagane kwalifikacje zawodowe, po odbyciu wymaganego szkolenia wstępnego (instruktaż ogólny i instruktaż stanowiskowy) w zakresie bhp, ochrony przeciwpożarowej. Wyposaża pracownika nieodpłatnie w odzież i obuwie robocze oraz środki ochrony indywidu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nie spełnienia tych wymogów pracownik nie zostanie dopuszczony do pracy        i jego nieobecność w pracy zostanie uznana za nieusprawiedliwion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 razie gdy warunki pracy nie odpowiadają przepisom bhp i stwarzają bezpośred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e  dla  zdrowia   lub  życia  pracownika albo wykonywana przez niego pra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ozi takim  niebezpieczeństwem  innym osobom, pracownik ma prawo powstrzym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ę od wykonywania pracy, zawiadamiając o tym 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Jeżeli  powstrzymanie się od  wykonania pracy nie usuwa zagrożenia o którym mow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ust.1, pracownik ma  prawo oddalić się z miejsca zagrożenia, zawiadamiając o ty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   czas   powstrzymania   się  od   wykonania   pracy   lub   oddalenia  się z  miejs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a w przypadku o którym mowa w ust. 1 i 2, pracownik zachowuje prawo d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jeżeli  na  terenie  przedszkola  występuje  zagrożenie  dla zdrow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życia  pracow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Pracodawca ocenia i dokumentuje ryzyko zawodowe związane z wykonywaną prac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az stosuje niezbędne środki profilaktyczne zmniejszające ryzyk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Pracodawca informuje pracowników o ryzyku zawodowym, które wiąże się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konywaną pracą  oraz o zasadach ochrony przed zagrożen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2844" w:leader="none"/>
        </w:tabs>
        <w:ind w:left="2844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HRONA PRACY KOBIET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b/>
          <w:sz w:val="24"/>
        </w:rPr>
        <w:t>§ 3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 wolno  zatrudniać  kobiet  przy  pracach  szczególnie  uciążliwych lub szkodli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la    zdrowia,  wymienionych  w  wykazie  prac  wzbronionym  kobietom stanowiącym załącznik do Rozporządzenie  Rady  Ministrów  z  dnia 10.09.1996r. w sprawie wykazu prac wzbronionych kobietom (Dz. U.  Nr 114, poz. 545 z póż.zm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prac wzbronionych kobietom obejm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e  związane  z  wysiłkiem  fizycznym  i  transportem  ciężarów  oraz  wymusz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ycją ciał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ace w mikroklimacie zimnym, gorącym i zmien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ace w hałasie i drgani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race    narażające     na    działania    pól    elektromagnetycznych,    promieniowani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onizującego i nadfioletowego oraz prace przy monitorach ekran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ace pod zmienią, poniżej poziomu gruntu i na wysok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race w podwyższonym lub obniżonym ciśnien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Prace w kontakcie ze szkodliwymi czynnikami biologiczny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Prace w narażeniu na działanie szkodliwych substancji chem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Prace grożące ciężkimi urazami fizycznymi i psychicznymi.</w:t>
      </w:r>
    </w:p>
    <w:p>
      <w:pPr>
        <w:pStyle w:val="Normal"/>
        <w:jc w:val="both"/>
        <w:rPr/>
      </w:pPr>
      <w:r>
        <w:rPr>
          <w:sz w:val="24"/>
        </w:rPr>
        <w:t>Szczegółowe  zasady  zatrudniania  kobiet,  kobiet  w  ciąży oraz kobiet karmiących dziecko piersią regulują przepisy zwarte w art. 176 – 189</w:t>
      </w:r>
      <w:r>
        <w:rPr>
          <w:sz w:val="24"/>
          <w:vertAlign w:val="superscript"/>
        </w:rPr>
        <w:t xml:space="preserve">1  </w:t>
      </w:r>
      <w:r>
        <w:rPr>
          <w:sz w:val="24"/>
        </w:rPr>
        <w:t>Kodeksu pracy. Uwzględniają one uprawnienia kobiet do  urlopu macierzyńskiego, czas tego urlopu oraz do urlopu wychowawczego i trwających półgodzinnych dwóch przerw w pracy na karm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2844" w:leader="none"/>
        </w:tabs>
        <w:ind w:left="2844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ŁATA WYNAGRODZEŃ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nagrodzenie jest wypłacane pracownikom w kasie przedszkola, w godzinach od 9.00 do 14.00, lub na konto bankowe pracownika, w następujących terminach: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acownikom administracji i obsługi – jeden raz w miesiącu z dołu do 28 dnia każdego miesiąca; jeżeli ustalony dzień wypłaty wynagrodzenia za pracę jest dniem wolnym od pracy, wynagrodzenie wypłaca się w dniu poprzedzającym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uczycielom – jeden raz w miesiącu z góry w 1 dniu każdego miesiąc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eżeli pierwszy dzień miesiąca jest dniem ustawowo wolnym od pracy, wynagrodzenie wypłacane jest w dniu następnym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uczycielom – jeden raz w miesiącu z dołu nie dłużej niż do 10 następnego m-ca (wynagrodzenie za godziny ponadwymiarow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płata wynagrodzenia na konto bankowe pracownika następuje po uzyskaniu jego zgody na piśm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wynagradzania pracowników nie będących nauczycielami zatrudnionych w szkole reguluje Regulamin Wynagradz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udzielania świadczeń socjalnych wszystkim pracownikom regul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min Zakładowego Funduszu Świadczeń Socjal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II. DYSCYPLINA PRACY</w:t>
      </w:r>
    </w:p>
    <w:p>
      <w:pPr>
        <w:pStyle w:val="Normal"/>
        <w:ind w:left="2124" w:firstLine="708"/>
        <w:jc w:val="both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§ 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iemożliwości stawienia się w pracy z przyczyny z góry wiadomej pracownik winien uprzedzić swojego przełożoneg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>§ 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jest obowiązany  usprawiedliwić nieobecność lub spóźnienie się do pracy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 </w:t>
        <w:tab/>
        <w:t xml:space="preserve"> </w:t>
      </w:r>
      <w:r>
        <w:rPr>
          <w:b/>
          <w:sz w:val="24"/>
        </w:rPr>
        <w:t>§ 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niestawienia się do pracy pracownik jest obowiązany zawiadomić zakład pracy o przyczynie nieobecności i przewidywanym czasie jej trwania w pierwszym dniu nieobecności, nie później  jednak niż w dniu następnym, osobiście ,przez inne osoby lub za pośrednictwem poczty. Za datę zaświadczenia uważa się datę stempla pocztow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§ 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nieobecności w pracy w związku z 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niezdolnością do pracy spowodowaną chorobą pracownika lub izolacji z powodu choroby zakaźnej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horoby członka rodziny pracownika wymagającego sprawowania opieki osobistej ,pracownik jest obowiązany usprawiedliwić nieobecność doręczając przełożonemu zaświadczenie lekarskie najpóźniej w dniu przystąpienia do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41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racowników obowiązuje zakaz wykorzystywania w celach prywatnych służbowych środków łączności, wyposażenia pomieszczeń służbowych oraz innego mienia przedszkola lub mienia znajdującego się w jego użytkowaniu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Zabrania się wykonywania prywatnych prac w zakładzie pracy lub poza zakładem z wykorzystaniem  sprzętu przedszkolnego. W szczególnie uzasadnionych przypadkach za zgoda dyrektora przedszkola możliwe jest odstąpienie od tego zaka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Pracownikowi zabrania się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alenia tytoniu na  terenie przedszkol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nosić i spożywać napoje alkoholowe bądź też przebywać w pracy lub wchodzić na teren przedszkola po ich spożyciu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nosić jakikolwiek przedmioty stanowić własność pracodawcy bez pisemnej jego zgody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4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ramach odpowiedzialności porządkowej pracowników, za  nieprzestrzeganie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a ustalonej organizacji i porządku w procesie pracy , przepis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ezpieczeństwa i   higieny pracy ,przepisów przeciwpożarowych,  a także przyjęt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posobu potwierdzania przybycia i obecności w pracy oraz usprawiedliwi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ieobecności w pracy   pracodawca może stosować wobec pracownika 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karę upomnienia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karę nag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   nieprzestrzeganie    przez   pracownika   przepisów   bhp  lub przepis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ciwpożarowych, opuszczenie    pracy   bez   usprawiedliwienia,   stawie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ę   do   pracy   w   stanie  nietrzeźwości   lub   spożywanie   alkoholu  w   cza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y  lub  na  terenie  przedszkola, dyrektor  może również zastosować wobe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a karę pienięż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Kara     pieniężna     zarówno   za    jedno   przekroczenie,   jak   i    za   każdy    dzie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usprawiedliwionej    nieobecności   nie   może   być   wyższa   od   jednodni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 pracownika,   a   łączenie  kary   pieniężnej  nie   mogą  przewyższ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esiątej   części    wynagrodzenia    przypadającego   pracownikowi    do    wypłat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dokonaniu ustawowych potrąceń z art. 87 § 1 pkt. 1 – 3 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Wpływy   z   kar   pieniężnych   przeznacza  się   na   poprawę  warunkó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ezpieczeństwa i higieny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yb nakładania kar porządkowych, ich przedawnienie, tryb odwoławczy od orzeczonej kary i uznanie kary za niebyłą regulują: art. 108 – 113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odeksu Pracy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IX.    </w:t>
      </w:r>
      <w:r>
        <w:rPr>
          <w:rFonts w:cs="Book Antiqua" w:ascii="Book Antiqua" w:hAnsi="Book Antiqua"/>
        </w:rPr>
        <w:t>POSTANOWIENIA  KOŃCOW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asie nieobecności pracownika, Dyrektor przedszkola lub bezpośrednio jego przełożony ( np. gł.księgowy) wyznacza na ten okres zastępstwo innego pracownika lub rozdziela czynności nieobecnego pracownika pomiędzy innych pracowni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yrektor  przedszkola  przyjmuje interesantów w  sprawach  wniosków,  skarg i    zażaleń  w dniach i godzinach ustalonych na początku każdego roku szkolnego i wywieszonych do wiadomości ogólnej rodziców na tablicy ogłos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razie nieobecności Dyrektora interesantów przyjmuje osoba go zastępuj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kretariat przedszkola jest czynny we wszystkie dni robocze, w godzinach od 7.00 do 14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isy Regulaminu Pracy nie naruszają postanowień umów o pracę zawartych z poszczególnymi pracownikami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w niniejszym Regulaminie, mają zastosowanie przepisy Kodeksu Pracy, Karty Nauczyciela, przepisy wykonawcze do tych ustaw i inne przepisy prawa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egulamin niniejszy wchodzi w życie po upływie 14 dni od dnia ogłoszenia na tablicy ogłoszeń w  przedszkolu  po uzgodnieniu ze związkami zawodowymi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egulamin niniejszy może być zmieniony lub uzupełniony w formie aneksów uzgodnionych ze związkowymi zawodowymi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egulamin Pracy Przedszkola Publicznego nr 21 w Opolu znajduje się w sekretariacie przedszkol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Traci moc dotychczasowy Regulamin Pracy Przedszkola Publicznego nr 21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Opolu  z dnia  26.03.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godniono ze związkami zawodowymi dnia 0-2.09.2004 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a oryginale właściwe podpis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Załącznik   Nr 1</w:t>
      </w:r>
    </w:p>
    <w:p>
      <w:pPr>
        <w:pStyle w:val="Normal"/>
        <w:jc w:val="center"/>
        <w:rPr>
          <w:rFonts w:ascii="Algiers;Times New Roman" w:hAnsi="Algiers;Times New Roman" w:cs="Algiers;Times New Roman"/>
          <w:b/>
          <w:b/>
        </w:rPr>
      </w:pPr>
      <w:r>
        <w:rPr>
          <w:rFonts w:cs="Algiers;Times New Roman" w:ascii="Algiers;Times New Roman" w:hAnsi="Algiers;Times New Roman"/>
          <w:b/>
        </w:rPr>
      </w:r>
    </w:p>
    <w:p>
      <w:pPr>
        <w:pStyle w:val="Normal"/>
        <w:jc w:val="center"/>
        <w:rPr>
          <w:rFonts w:ascii="Algiers;Times New Roman" w:hAnsi="Algiers;Times New Roman" w:cs="Algiers;Times New Roman"/>
          <w:b/>
          <w:b/>
        </w:rPr>
      </w:pPr>
      <w:r>
        <w:rPr>
          <w:rFonts w:cs="Algiers;Times New Roman" w:ascii="Algiers;Times New Roman" w:hAnsi="Algiers;Times New Roman"/>
          <w:b/>
        </w:rPr>
      </w:r>
    </w:p>
    <w:p>
      <w:pPr>
        <w:pStyle w:val="Normal"/>
        <w:jc w:val="center"/>
        <w:rPr>
          <w:rFonts w:ascii="Algiers;Times New Roman" w:hAnsi="Algiers;Times New Roman" w:cs="Algiers;Times New Roman"/>
          <w:b/>
          <w:b/>
        </w:rPr>
      </w:pPr>
      <w:r>
        <w:rPr>
          <w:rFonts w:cs="Algiers;Times New Roman" w:ascii="Algiers;Times New Roman" w:hAnsi="Algiers;Times New Roman"/>
          <w:b/>
        </w:rPr>
        <w:t>do Regulaminu Pracy Przedszkola Publicznego nr 21 w Opolu</w:t>
      </w:r>
    </w:p>
    <w:p>
      <w:pPr>
        <w:pStyle w:val="Normal"/>
        <w:jc w:val="center"/>
        <w:rPr>
          <w:rFonts w:ascii="Algiers;Times New Roman" w:hAnsi="Algiers;Times New Roman" w:cs="Algiers;Times New Roman"/>
          <w:b/>
          <w:b/>
        </w:rPr>
      </w:pPr>
      <w:r>
        <w:rPr>
          <w:rFonts w:cs="Algiers;Times New Roman" w:ascii="Algiers;Times New Roman" w:hAnsi="Algiers;Times New Roman"/>
          <w:b/>
        </w:rPr>
      </w:r>
    </w:p>
    <w:p>
      <w:pPr>
        <w:pStyle w:val="Normal"/>
        <w:jc w:val="center"/>
        <w:rPr>
          <w:rFonts w:ascii="Algiers;Times New Roman" w:hAnsi="Algiers;Times New Roman" w:cs="Algiers;Times New Roman"/>
          <w:b/>
          <w:b/>
        </w:rPr>
      </w:pPr>
      <w:r>
        <w:rPr>
          <w:rFonts w:cs="Algiers;Times New Roman" w:ascii="Algiers;Times New Roman" w:hAnsi="Algiers;Times New Roman"/>
          <w:b/>
        </w:rPr>
      </w:r>
    </w:p>
    <w:p>
      <w:pPr>
        <w:pStyle w:val="Normal"/>
        <w:jc w:val="center"/>
        <w:rPr>
          <w:rFonts w:ascii="Algiers;Times New Roman" w:hAnsi="Algiers;Times New Roman" w:cs="Algiers;Times New Roman"/>
          <w:b/>
          <w:b/>
        </w:rPr>
      </w:pPr>
      <w:r>
        <w:rPr>
          <w:rFonts w:cs="Algiers;Times New Roman" w:ascii="Algiers;Times New Roman" w:hAnsi="Algiers;Times New Roman"/>
          <w:b/>
        </w:rPr>
        <w:t>***</w:t>
      </w:r>
    </w:p>
    <w:p>
      <w:pPr>
        <w:pStyle w:val="Normal"/>
        <w:jc w:val="center"/>
        <w:rPr>
          <w:rFonts w:ascii="Algiers;Times New Roman" w:hAnsi="Algiers;Times New Roman" w:cs="Algiers;Times New Roman"/>
          <w:b/>
          <w:b/>
        </w:rPr>
      </w:pPr>
      <w:r>
        <w:rPr>
          <w:rFonts w:cs="Algiers;Times New Roman" w:ascii="Algiers;Times New Roman" w:hAnsi="Algiers;Times New Roman"/>
          <w:b/>
        </w:rPr>
      </w:r>
    </w:p>
    <w:p>
      <w:pPr>
        <w:pStyle w:val="Normal"/>
        <w:jc w:val="center"/>
        <w:rPr/>
      </w:pPr>
      <w:r>
        <w:rPr>
          <w:b/>
        </w:rPr>
        <w:t>UDOSTĘPNIENIE PRZEPISÓW DOTYCZĄCYCH ZAKAZU DYSKRYMINACJI,  CZYLI RÓWNEGO TRAKTOWNIA W ZATRUDNIENIU ( ZACHOWANIE FORMY PISEMNEJ  ROZPOWSZECHNIENIE W SPOSÓB PRZYJĘTY U DANEGO PRACODAWCY) PODSTAWA PRAWNA ART. 94</w:t>
      </w:r>
      <w:r>
        <w:rPr>
          <w:b/>
          <w:vertAlign w:val="superscript"/>
        </w:rPr>
        <w:t>1</w:t>
      </w:r>
      <w:r>
        <w:rPr>
          <w:b/>
        </w:rPr>
        <w:t xml:space="preserve"> k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acodawca obowiązany jest przeciwdziałać dyskryminacji w zatrudnieniu, w szczególności ze względu na płeć, wiek, niepełnosprawność ,rasę, religię, narodowość, przekonania polityczne, przynależność związkową, pochodzenie etniczne, wyznanie, orientację seksualną, a także bez względu na zatrudnienie na czas określony lub nieokreślony albo w pełnym lub niepełnym wymiarze czas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UJĄC NAŁOŻONY NA PRACODAWCĘ OBOWIĄZEK UDOSTĘPNIENIA PRACOWNIKOWI PRZEPISÓW DOTYCZĄCYCH RÓWNEGO TRAKTOWANIA W ZATRUDNIENIU – podstawa prawna art.94</w:t>
      </w:r>
      <w:r>
        <w:rPr>
          <w:vertAlign w:val="superscript"/>
        </w:rPr>
        <w:t>1</w:t>
      </w:r>
      <w:r>
        <w:rPr/>
        <w:t xml:space="preserve">k.p. ZOSTAJE PRZEDSTAWIAMA PONIŻEJ TREŚĆ ROZDZIAŁU II a kodeksu pr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/>
      </w:pPr>
      <w:r>
        <w:rPr>
          <w:b/>
        </w:rPr>
        <w:t>Rozdział IIa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ówne traktowanie w zatrudnieniu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Art. 18</w:t>
      </w:r>
      <w:r>
        <w:rPr>
          <w:b/>
          <w:vertAlign w:val="superscript"/>
        </w:rPr>
        <w:t>3a</w:t>
      </w:r>
      <w:r>
        <w:rPr>
          <w:b/>
        </w:rPr>
        <w:t>.</w:t>
      </w:r>
      <w:r>
        <w:rPr/>
        <w:t> § 1. 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w niepełnym wymiarze czasu pracy.</w:t>
      </w:r>
    </w:p>
    <w:p>
      <w:pPr>
        <w:pStyle w:val="Normal"/>
        <w:ind w:firstLine="432"/>
        <w:jc w:val="both"/>
        <w:rPr/>
      </w:pPr>
      <w:r>
        <w:rPr/>
        <w:t>§ 2. Równe traktowanie w zatrudnieniu oznacza niedyskryminowanie w jakikolwiek sposób, bezpośrednio lub pośrednio, z przyczyn określonych w § 1.</w:t>
      </w:r>
    </w:p>
    <w:p>
      <w:pPr>
        <w:pStyle w:val="Normal"/>
        <w:ind w:firstLine="432"/>
        <w:jc w:val="both"/>
        <w:rPr/>
      </w:pPr>
      <w:r>
        <w:rPr/>
        <w:t>§ 3. Dyskryminowanie bezpośrednie istnieje wtedy, gdy pracownik z jednej lub z kilku przyczyn określonych w § 1 był, jest lub mógłby być traktowany w porównywalnej sytuacji mniej korzystnie niż inni pracownicy.</w:t>
      </w:r>
    </w:p>
    <w:p>
      <w:pPr>
        <w:pStyle w:val="Normal"/>
        <w:ind w:firstLine="432"/>
        <w:jc w:val="both"/>
        <w:rPr/>
      </w:pPr>
      <w:r>
        <w:rPr/>
        <w:t>§ 4. Dyskryminowanie pośrednie istnieje wtedy, gdy na skutek pozornie neutralnego postanowienia, zastosowanego kryterium lub podjętego działania występują dysproporcje w zakresie warunków zatrudnienia na niekorzyść wszystkich lub znacznej liczby pracowników należących do grupy wyróżnionej ze względu na jedną lub kilka przyczyn określonych w § 1, jeżeli dysproporcje te nie mogą być uzasadnione innymi obiektywnymi powodami.</w:t>
      </w:r>
    </w:p>
    <w:p>
      <w:pPr>
        <w:pStyle w:val="Normal"/>
        <w:ind w:firstLine="432"/>
        <w:jc w:val="both"/>
        <w:rPr/>
      </w:pPr>
      <w:r>
        <w:rPr/>
        <w:t>§ 5. Przejawem dyskryminowania w rozumieniu § 2 jest tak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działanie polegające na zachęcaniu innej osoby do naruszania zasady równego traktowania w zatrudni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zachowanie, którego celem lub skutkiem jest naruszenie godności albo poniżenie lub upokorzenie pracownika (molestowanie).</w:t>
      </w:r>
    </w:p>
    <w:p>
      <w:pPr>
        <w:pStyle w:val="Normal"/>
        <w:ind w:firstLine="432"/>
        <w:jc w:val="both"/>
        <w:rPr/>
      </w:pPr>
      <w:r>
        <w:rPr/>
        <w:t>§ 6. Dyskryminowaniem ze względu na płeć jest także każde nieakceptowane zachowanie o charakterze seksualnym lub odnoszące się do płci pracownika, którego celem lub skutkiem jest naruszenie godności lub poniżenie albo upokorzenie pracownika; na zachowanie to mogą się składać fizyczne, werbalne lub pozawerbalne elementy (molestowanie seksualne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Art. 18</w:t>
      </w:r>
      <w:r>
        <w:rPr>
          <w:b/>
          <w:vertAlign w:val="superscript"/>
        </w:rPr>
        <w:t>3b</w:t>
      </w:r>
      <w:r>
        <w:rPr>
          <w:b/>
        </w:rPr>
        <w:t>.</w:t>
      </w:r>
      <w:r>
        <w:rPr/>
        <w:t> § 1. Za naruszenie zasady równego traktowania w zatrudnieniu, z zastrzeżeniem § 2-4, uważa się różnicowanie przez pracodawcę sytuacji pracownika z jednej lub kilku przyczyn określonych w art. 18</w:t>
      </w:r>
      <w:r>
        <w:rPr>
          <w:vertAlign w:val="superscript"/>
        </w:rPr>
        <w:t>3a</w:t>
      </w:r>
      <w:r>
        <w:rPr/>
        <w:t xml:space="preserve"> § 1, którego skutkiem jest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dmowa nawiązania lub rozwiązanie stosunku pra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iekorzystne ukształtowanie wynagrodzenia za pracę lub innych warunków zatrudnienia albo pominięcie przy awansowaniu lub przyznawaniu innych świadczeń związanych z pracą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ominięcie przy typowaniu do udziału w szkoleniach podnoszących kwalifikacje zawodowe</w:t>
      </w:r>
    </w:p>
    <w:p>
      <w:pPr>
        <w:pStyle w:val="Normal"/>
        <w:ind w:firstLine="432"/>
        <w:jc w:val="both"/>
        <w:rPr/>
      </w:pPr>
      <w:r>
        <w:rPr/>
        <w:t xml:space="preserve">- chyba że pracodawca udowodni, że kierował się obiektywnymi powodami. </w:t>
      </w:r>
    </w:p>
    <w:p>
      <w:pPr>
        <w:pStyle w:val="Normal"/>
        <w:ind w:firstLine="432"/>
        <w:jc w:val="both"/>
        <w:rPr/>
      </w:pPr>
      <w:r>
        <w:rPr/>
        <w:t>§ 2. Zasady równego traktowania w zatrudnieniu nie naruszają działania polegające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niezatrudnianiu pracownika z jednej lub kilku przyczyn określonych w art. 18</w:t>
      </w:r>
      <w:r>
        <w:rPr>
          <w:vertAlign w:val="superscript"/>
        </w:rPr>
        <w:t>3a</w:t>
      </w:r>
      <w:r>
        <w:rPr/>
        <w:t xml:space="preserve"> § 1, jeżeli jest to uzasadnione ze względu na rodzaj pracy, warunki jej wykonywania lub wymagania zawodowe stawiane pracownik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powiedzeniu pracownikowi warunków zatrudnienia w zakresie wymiaru czasu pracy, jeżeli jest to uzasadnione przyczynami niedotyczącymi pracow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stosowaniu środków, które różnicują sytuację prawną pracownika ze względu na ochronę rodzicielstwa, wiek lub niepełnosprawność pracowni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ustalaniu warunków zatrudniania i zwalniania pracowników, zasad wynagradzania i awansowania oraz dostępu do szkolenia w celu podnoszenia kwalifikacji zawodowych - z uwzględnieniem kryterium stażu pracy.</w:t>
      </w:r>
    </w:p>
    <w:p>
      <w:pPr>
        <w:pStyle w:val="Normal"/>
        <w:ind w:firstLine="432"/>
        <w:jc w:val="both"/>
        <w:rPr/>
      </w:pPr>
      <w:r>
        <w:rPr/>
        <w:t>§ 3. Pracami o jednakowej wartości są prace, których wykonywanie wymaga od pracowników porównywalnych kwalifikacji zawodowych, potwierdzonych dokumentami przewidzianymi w odrębnych przepisach lub praktyką i doświadczeniem zawodowym, a także porównywalnej odpowiedzialności i wysiłku.</w:t>
      </w:r>
    </w:p>
    <w:p>
      <w:pPr>
        <w:pStyle w:val="Normal"/>
        <w:ind w:firstLine="432"/>
        <w:jc w:val="both"/>
        <w:rPr/>
      </w:pPr>
      <w:r>
        <w:rPr/>
        <w:t>§ 3. Nie stanowią naruszenia zasady równego traktowania w zatrudnieniu działania podejmowane przez określony czas, zmierzające do wyrównywania szans wszystkich lub znacznej liczby pracowników wyróżnionych z jednej lub kilku przyczyn określonych w art. 18</w:t>
      </w:r>
      <w:r>
        <w:rPr>
          <w:vertAlign w:val="superscript"/>
        </w:rPr>
        <w:t>3a</w:t>
      </w:r>
      <w:r>
        <w:rPr/>
        <w:t xml:space="preserve"> § 1, przez zmniejszenie na korzyść takich pracowników faktycznych nierówności, w zakresie określonym w tym przepisie.</w:t>
      </w:r>
    </w:p>
    <w:p>
      <w:pPr>
        <w:pStyle w:val="Normal"/>
        <w:ind w:firstLine="432"/>
        <w:jc w:val="both"/>
        <w:rPr/>
      </w:pPr>
      <w:r>
        <w:rPr/>
        <w:t>§ 4. Różnicowanie pracowników ze względu na religię lub wyznanie nie stanowi naruszenia zasady równego traktowania w zatrudnieniu, jeżeli w związku z rodzajem i charakterem działalności prowadzonej w ramach kościołów i innych związków wyznaniowych, a także organizacji, których cel działania pozostaje w bezpośrednim związku z religią lub wyznaniem, religia lub wyznanie pracownika stanowi istotne, uzasadnione i usprawiedliwione wymaganie zawodow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Art. 18</w:t>
      </w:r>
      <w:r>
        <w:rPr>
          <w:b/>
          <w:vertAlign w:val="superscript"/>
        </w:rPr>
        <w:t>3c</w:t>
      </w:r>
      <w:r>
        <w:rPr>
          <w:b/>
        </w:rPr>
        <w:t>.</w:t>
      </w:r>
      <w:r>
        <w:rPr/>
        <w:t> § 1. Pracownicy mają prawo do jednakowego wynagrodzenia za jednakową pracę lub za pracę o jednakowej wartości.</w:t>
      </w:r>
    </w:p>
    <w:p>
      <w:pPr>
        <w:pStyle w:val="Normal"/>
        <w:ind w:firstLine="432"/>
        <w:jc w:val="both"/>
        <w:rPr/>
      </w:pPr>
      <w:r>
        <w:rPr/>
        <w:t>§ 2. Wynagrodzenie, o którym mowa w § 1, obejmuje wszystkie składniki wynagrodzenia, bez względu na ich nazwę i charakter, a także inne świadczenia związane z pracą, przyznawane pracownikom w formie pieniężnej lub w innej formie niż pieniężna.</w:t>
      </w:r>
    </w:p>
    <w:p>
      <w:pPr>
        <w:pStyle w:val="Normal"/>
        <w:ind w:firstLine="432"/>
        <w:jc w:val="both"/>
        <w:rPr/>
      </w:pPr>
      <w:r>
        <w:rPr/>
        <w:t>§ 3. Pracami o jednakowej wartości są prace, których wykonywanie wymaga od pracowników porównywalnych kwalifikacji zawodowych, potwierdzonych dokumentami przewidzianymi w odrębnych przepisach lub praktyką i doświadczeniem zawodowym, a także porównywalnej odpowiedzialności i wysiłk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Art. 18</w:t>
      </w:r>
      <w:r>
        <w:rPr>
          <w:b/>
          <w:vertAlign w:val="superscript"/>
        </w:rPr>
        <w:t>3d</w:t>
      </w:r>
      <w:r>
        <w:rPr>
          <w:b/>
        </w:rPr>
        <w:t>.</w:t>
      </w:r>
      <w:r>
        <w:rPr/>
        <w:t> Osoba, wobec której pracodawca naruszył zasadę równego traktowania w zatrudnieniu, ma prawo do odszkodowania w wysokości nie niższej niż minimalne wynagrodzenie za pracę, ustalane na podstawie odrębnych przepisów.</w:t>
      </w:r>
    </w:p>
    <w:p>
      <w:pPr>
        <w:pStyle w:val="Normal"/>
        <w:rPr/>
      </w:pPr>
      <w:r>
        <w:rPr>
          <w:b/>
        </w:rPr>
        <w:t>Art. 18</w:t>
      </w:r>
      <w:r>
        <w:rPr>
          <w:b/>
          <w:vertAlign w:val="superscript"/>
        </w:rPr>
        <w:t>3e</w:t>
      </w:r>
      <w:r>
        <w:rPr>
          <w:b/>
        </w:rPr>
        <w:t>.</w:t>
      </w:r>
      <w:r>
        <w:rPr/>
        <w:t> Skorzystanie przez pracownika z uprawnień przysługujących z tytułu naruszenia zasady równego traktowania w zatrudnieniu nie może stanowić przyczyny uzasadniającej wypowiedzenie przez pracodawcę stosunku pracy lub jego rozwiązanie bez wypowiedzen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985" w:right="1418" w:gutter="0" w:header="708" w:top="1418" w:footer="0" w:bottom="1032"/>
      <w:lnNumType w:countBy="60" w:restart="newPage" w:distance="28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W brzmieniu nadanym przez art. 1 pkt 6 ustawy z 14 listopada 2003 r. o zmianie ustawy – Kodeks pracy o zmianie niektórych innych ustaw (DzU nr 213, poz. 2081)</w:t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łącznik Nr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 Regulaminu Pracy Przedszkola Publicznego n 21 w Opol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Drzymały 28-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Każdemu pracownikowi placówki przysługuje nieodpłatne zaopatrzenie w:</w:t>
      </w:r>
    </w:p>
    <w:p>
      <w:pPr>
        <w:pStyle w:val="Normal"/>
        <w:rPr>
          <w:sz w:val="24"/>
        </w:rPr>
      </w:pPr>
      <w:r>
        <w:rPr>
          <w:sz w:val="24"/>
        </w:rPr>
        <w:t>a).  herbatę w ilości 100 gramów miesięcznie lub zamiennie parzoną w pokoju nauczycielskim przez woźną oddziałową i dostępną w termosie</w:t>
      </w:r>
    </w:p>
    <w:p>
      <w:pPr>
        <w:pStyle w:val="Normal"/>
        <w:rPr>
          <w:sz w:val="24"/>
        </w:rPr>
      </w:pPr>
      <w:r>
        <w:rPr>
          <w:sz w:val="24"/>
        </w:rPr>
        <w:t xml:space="preserve">b).  środki do mycia - podstawowa norma środków do mycia - 100 gramów mydł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aletowego miesięcznie na osobę lub zamiennie mydło w płynie w pojemnikach zamontowanych w toaletach na terenie przedszkola</w:t>
      </w:r>
    </w:p>
    <w:p>
      <w:pPr>
        <w:pStyle w:val="Normal"/>
        <w:rPr>
          <w:sz w:val="24"/>
        </w:rPr>
      </w:pPr>
      <w:r>
        <w:rPr>
          <w:sz w:val="24"/>
        </w:rPr>
        <w:t>c).  ręcznik - 1 na osobę  na 12 miesięcy lub zamiennie papierowe umieszczone w pojemnikach w toaletach na terenie przedszk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nadto nauczycielowi przysługu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komplet programów nauczania, podręczników oraz książek metody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wiązanych z programem nauczania, stanowiących własność przedszkola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ędących własnością biblioteczki przedszko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..............................................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yrek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oryginale właściwe podpi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godniono ze Związkami Zawodowym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Zarząd Oddziału ZNP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KZMOZ POiW NSZZ „Solidarność”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ałącznik Nr 3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gulaminu Pracy Przedszkola Publicznego nr 21 w Opol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TABELA NORM PRZYDZIAŁU ŚRODKÓW OCHRONY INDYWIDUALNEJ ORAZ ODZIEŻY I OBUWIA ROBOCZEGO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p.Stanowisko pracyR – odzież i obuwie robocze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– ochrony indywidualneOkres używalności w m-cach1.Nauczyciel R- fartuch robo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obuwie prof.tekstylne wg potrze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Służba bhpR-fartuch roboc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-kurtka ciepłochron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jc w:val="center"/>
        <w:rPr/>
      </w:pPr>
      <w:r>
        <w:rPr>
          <w:b/>
          <w:sz w:val="24"/>
        </w:rPr>
        <w:t>4 o.z.3.Portier nocny,woźnyR-fartuch roboc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- Rękawice drelich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trzewi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-Kurtka ociepl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.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jc w:val="center"/>
        <w:rPr/>
      </w:pPr>
      <w:r>
        <w:rPr>
          <w:b/>
          <w:sz w:val="24"/>
        </w:rPr>
        <w:t>4 o.z.4.KonserwatorO-Kurtka ociepl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trzewiki skórz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buty gum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 ubranie roboc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- rekawice drelich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- rekawice gum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o.z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.z</w:t>
      </w:r>
    </w:p>
    <w:p>
      <w:pPr>
        <w:pStyle w:val="Normal"/>
        <w:jc w:val="center"/>
        <w:rPr/>
      </w:pPr>
      <w:r>
        <w:rPr>
          <w:b/>
          <w:sz w:val="24"/>
        </w:rPr>
        <w:t>d.z5.Kuchark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moc kuche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 czepek biały lub chustka na głow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fartuch biały 2 sz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fartuch przed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– półbuty lub sandały przeciwpośclizg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-fartuch przedni wodoochron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-rękawice ochronne –gum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.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.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.z</w:t>
      </w:r>
    </w:p>
    <w:p>
      <w:pPr>
        <w:pStyle w:val="Normal"/>
        <w:jc w:val="center"/>
        <w:rPr/>
      </w:pPr>
      <w:r>
        <w:rPr>
          <w:b/>
          <w:sz w:val="24"/>
        </w:rPr>
        <w:t>d.z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źna oddział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fartuch roboc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trzewi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-rękawice gum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y bezpieczeństwa       ( wg.instrukcj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.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Pomoc nauczycielaR- fartuch robo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obuwie prof.tekstylne wg potrze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- czepek biały lub chustka na głowę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jc w:val="center"/>
        <w:rPr/>
      </w:pPr>
      <w:r>
        <w:rPr>
          <w:b/>
          <w:sz w:val="24"/>
        </w:rPr>
        <w:t>d.z8.Sprzątaczk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fartuch roboc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trzewi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-rękawice gum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sy bezpieczeństwa       ( wg.instrukcji)                                   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.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oryginale właściwe pod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godniono ze Związkami Zawodowymi: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Zarząd Oddziału ZNP w Opol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KZMOZ POiW NSZZ „Solidarność” w Opol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lgiers;Times New Roman" w:hAnsi="Algiers;Times New Roman" w:cs="Algiers;Times New Roman"/>
          <w:b/>
          <w:b/>
        </w:rPr>
      </w:pPr>
      <w:r>
        <w:rPr>
          <w:b/>
        </w:rPr>
        <w:t xml:space="preserve">     </w:t>
      </w:r>
      <w:r>
        <w:rPr/>
        <w:t xml:space="preserve">  </w:t>
      </w:r>
      <w:r>
        <w:rPr>
          <w:b/>
        </w:rPr>
        <w:t>....................................................</w:t>
      </w:r>
    </w:p>
    <w:p>
      <w:pPr>
        <w:pStyle w:val="Endnote"/>
        <w:rPr>
          <w:rFonts w:ascii="Algiers;Times New Roman" w:hAnsi="Algiers;Times New Roman" w:cs="Algiers;Times New Roman"/>
          <w:b/>
          <w:b/>
        </w:rPr>
      </w:pPr>
      <w:r>
        <w:rPr>
          <w:rFonts w:cs="Algiers;Times New Roman" w:ascii="Algiers;Times New Roman" w:hAnsi="Algiers;Times New Roman"/>
          <w:b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BasDEE">
    <w:altName w:val="Times New Roman"/>
    <w:charset w:val="00"/>
    <w:family w:val="auto"/>
    <w:pitch w:val="variable"/>
  </w:font>
  <w:font w:name="Algier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ntique Olive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4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BasDEE;Times New Roman" w:hAnsi="AlgerianBasDEE;Times New Roman" w:cs="AlgerianBasDEE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8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52:00Z</dcterms:created>
  <dc:creator>Andrzej Rodzeń</dc:creator>
  <dc:description/>
  <cp:keywords/>
  <dc:language>en-US</dc:language>
  <cp:lastModifiedBy>Ewa Rosiak</cp:lastModifiedBy>
  <cp:lastPrinted>2004-11-02T18:16:00Z</cp:lastPrinted>
  <dcterms:modified xsi:type="dcterms:W3CDTF">2005-12-14T18:49:00Z</dcterms:modified>
  <cp:revision>10</cp:revision>
  <dc:subject/>
  <dc:title>I</dc:title>
</cp:coreProperties>
</file>