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1.2012</w:t>
        <w:tab/>
        <w:tab/>
        <w:tab/>
        <w:tab/>
        <w:tab/>
        <w:tab/>
        <w:t>Opole, dn. 26 kwiet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zadania inwestycyjnego „Budowa Centrum Sportu przy ul. Północnej w Opolu” w narzędzia robocze i ogrodow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/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narzędzia do prac konserwacyjnych i ogrodowych zgodnie z poniższym opisem. 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8"/>
        <w:gridCol w:w="684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spalin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skokowa nie mniejsza niż 1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iększą niż 2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znamionowa nie mniejsza niż 2,4kW, 2900 R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paliwa nie mniejsza niż 1 li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 napędowy własny, bezstopniowy z napędem na tylne ko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zystkie koła posiadające podwójne łożyska kul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udowa ze stali nierdzewnej, ocynkowana warstwą nie mniejszą niż 0,7mm i pomalowana proszk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 koszenie nie mniejsza niż 4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koszenie nie mniejsza niż 25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stopni regulacji wysokości koszenia nie mniejsza niż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jemnik na skoszoną trawę o pojemności nie mniejszej niż 60 li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nie krótsza niż 24 miesiące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spalin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silnika nie mniejsza niż 0,9 k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skokowa silnika nie mniejsza niż 2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posażona w ergonomiczne podwójne szelki (dostawa włącznie z szelkami) oraz profilowane uchwy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szybkiej regulacji pozycji uchwy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głowicę żyłkową z półautomatycznym wysuwem żyłki (dostawa włącznie z głowicą żyłkową) oraz nożem do ciecia trawy (dostawa włącznie z tarczą)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rzędzi do prac konserwatorskich z wózkiem narzędzi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komple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składa się z zestawu narzędzi na wóz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ózek narzędzi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,. siedem szuflad o wysokości od 50 do 16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uflady wyłożone gumą ryglowaną zamocowane na prowadnicach szynowo-ślizg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tralny zamek z bok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hwyt bocz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lat roboczy z aluminium wykończony antypoślizgo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czna półka na butel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ółka o średnicy min. 120 mm w tym 2 stałe i 2 obrotowe z czego jedno z hamulc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x. obciążenie statyczne 250 k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staw narzędzi na wóz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ybijaków w etui 2-3-4-5-6-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luczy płasko oczkowe  6-22-24-27-30-32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asadek sześciokątnych, 10-24-26-27-30-32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asadek z trzpieniem sześciokątnym, 5-6-8-10-12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dłużacz 1/2″ 125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dłużacz 1/2″ 255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gub 1/2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krętło 1/2″ z przesuwnym zabiera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krętło 1/2″ z dwukierunkowym mechanizmem zapadkowym o 7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krętaki płaskie 3×75-4×100-5,5×150-6,5×15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krętaki krzyżowe profil Philips PH0x60-PH1x80-PH2x10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luczy płaskich dwustronnych 6×7-8×9-10×11-12×13-14×15-16×17-18×19-20×22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luczy trzpieniowych kątowych sześciokątnych 1,5-2-2,5-3-4-5-6-8-1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luczy trzpieniowych kątowych sześciokątnych z rękojeścią 2-2,5-3-4-5-6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luczy trzpieniowych kątowych profil torx, z rękojeścią T10-T15-T20-T20-T25-T27- T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nastawne 24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nastawne samoblokujące 24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tnące boczne wzmocnione 16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uniwersalne 18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półokrągłe długie 16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do pierścieni zabezpieczających wewnętrznych 18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do pierścieni zabezpieczających wewnętrznych 17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do pierścieni zabezpieczających zewnętrznych 175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czypce do pierścieni zabezpieczających zewnętrznych 175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zecinaki płaskie żebrowane  100-20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łotek ślusarski z opaską zabezpieczającą 300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łotek montażowy z obuchami z tworzywa sztucznego śr. 35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asadek 1/4″ sześciokątnych 4-4,5-5-5,5-6-7-8-9-10-11-12-13-14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asadek 1/4″ z końcówką trzpieniową sześciokątną 2,5-3-4-5-6-8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dłużacz 1/4″ 5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dłużacz 1/4″ 15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egub 1/4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krętło 1/4″ z zabiera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krętło 1/4″ z przesuwnym zabiera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krętło 1/4″ z dwukierunkowym mechanizmem zapadkowym o 48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luczy giętych oczkowych 6×7-8×9-10×11-12×13-14×15-16×17-18×19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asadki 1/4″ dwunastokątne 13-14-17-19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asadka 1/4″ z końcówką trzpieniową profil torx  T5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ucz taśmowy do filtrów oleju śr. 65-11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ońcówek do korków oleju  8×10-8×3/8-10×11-12×13-14×17-19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asadka przejściowa do końcówek 1/2″-17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lucz do korków spustu oleju 8×10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asadek 1/2″ z końcówką trzpieniową sześciokątną (dł.) 5L-6L-7L-8L-10L 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asadki 1/2″ z końcówką trzpieniową profil torx  (dł.) T40L-T45L-T55L-T70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nasadki 1/2″ z końcówką trzpieniową profil XZN (dł.)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profesjon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 ślusarskie obro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rotowa podstawa, która pozwala na zmianę kąta położenia w płaszczyźnie poziomej wraz z imadł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szczęk nie mniejsza niż 150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arcie imadła nie mniejsze niż 140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 szczęk w obszarze roboczym nie mniejsza niż 80m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madło malowane na kolor niebieski w strukturze uderzenia młot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elementy cynkowane na biało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łańcuch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skokowa nie mniej niż 5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oc wyjściowa nie mniej niż 2,4 k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ędkość przy maksymalnej mocy nie mniejsza niż 9000 RP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paliwa min 0,45 litr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oleju min. 0,25 litr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owany przepływ pompy olej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ść prowadnicy min 33 i maks 50 c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inanie łańcucha bez użycia narzędzi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o – wkręta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łączone wyposażenie: min. 2 akumulatory, Ładowarka sieciowa, Walizka, szybkomocujący uchwyt wiertars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min. 24 miesią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ment obrotowy przy wkręcaniu miękkim min. 22 N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ment obrotowy przy wkręcaniu twardym min. 50 N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średnica wkręcania min. 6 [mm]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średnica wiercenia w drewnie min. 30 [mm]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średnica wiercenia w stali min. 12 [mm]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wint wrzeciona 1/2 cala 20 UN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a średnica wierteł min. 1,5 [mm]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ksymalna średnica wierteł min. 12 [mm]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Ilość biegów 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Ilość ustawień sprzęgła 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gulacja obrotów elektroniczna, bezstopniow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miana kierunku obrotów prawo/lew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funkcja podświetlenie miejsca prac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silanie akumulatorowe, akumulator Li-Io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jemność akumulatora min. 3 [Ah]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pięcie akumulatora min. 14 [V]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as ładowania akumulatora nie więcej niż 0,7 [h].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dwutarc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moc przyłączeniową 550W/230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max. obroty nie mniejsze niż 2 850/min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średnica tarcz: 200x25x16 mm, 200x40x16 mm (dostawa włącznie z tarczami), </w:t>
              <w:br/>
              <w:t xml:space="preserve">- powinna posiadać oświetle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oparcie materiału z prowadzeniem do ostrzenia wierteł lub wałk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ojemnik z płynem chłodzący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uchwyt do mocowania z podłożem względnie stojakiem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kolumn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napięcie zasilające 230V/50H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moc znamionowa nie mniejsza niż 530 Wat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rędkość obrotową silnika nie mniejsza niż 1400 min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min. 12 stopni prędkośc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zębaty uchwyt wiertarski o śr. 3-16 m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głębokość wiercenia 60 m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ysokość nie więcej niż 900 mm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magazyn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konstrukcja metalowa malowana proszkow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latforma wykonana ze sklejki o grubości nie mniejszej niż 9 m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wymiary min. 1200mm x 700m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cztery koła pneumatyczne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wnica transformato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230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łącznik pracy 45/75W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uda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komple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uchwytu SDS-Plu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ność nominalna: 800 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lny moment obrotowy min. 28 N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ergia udarowa: 0 - 3 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udarów przy nominalnej prędkości obrotowej: 0 - 4000 1/mi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zechstronne urządzenie do codziennych prac z wymiennym uchwytem wiertarski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narzędziowa wymiana uchwytu SDS-plus na szybkozaciskowy uchwyt wiertar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otowy szczotkotrzymacz (taka sama moc zarówno przy obrotach w prawo, jak i w lewo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ednica wrzeciona min. 50 mm gwarantuje dłuższą żywotnoś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da obrotów do dłut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kada udaru do wiercenia w drewnie i sta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lejka kulk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kka okładzina na rękojeści głównej i dodatk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ęgło przeciążeni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ękojeść dodatk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anicznik głębokoś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izka narzędziowa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 ką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230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jność nominalna: min. 1.400 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wyjściowa: min. 800 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int wrzeciona szlifierki: M 1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ezpieczenie przed ponownym rozruchem w przypadku awarii prą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5-stopniowy wybór prędkości obrot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słona zabezpieczona przed obracaniem się – szybkie i łatwe przestawianie osło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łącznik przeciążeniowy, system łagodnego rozruchu i ogranicznik prądu rozruchow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owica przekładni obracana w skokach co 90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ękojeść przykręcana z prawej lub lewej strony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aluminiowa przystawno – rozst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drabina  wielofunkcyjna tj. rozstawiana, wysuwana lub podpierana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wykonana z alumini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złożona z trzech części, każda część składa sie z min. 10 stopn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automatyczny hak zapadkow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oprzeczka stabilizując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ysokość max. nie mniejsza niż 6,5 m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aluminiowa przegub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uk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drabina wykonana z alumini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rzystawna, rozstawna lub jako podest robocz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złożona z min. czterech części, każda część z min. trzech stopn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ysokość max. nie mniejsza niż 3,5 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SPOSÓB WYKONANIA ZAMÓWIENIA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07.05.2011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18.05.2012 r.</w:t>
      </w:r>
    </w:p>
    <w:p>
      <w:pPr>
        <w:pStyle w:val="ListParagraph"/>
        <w:jc w:val="both"/>
        <w:rPr/>
      </w:pPr>
      <w:r>
        <w:rPr/>
        <w:t xml:space="preserve">Zamówienie finansowane będzie przelewem na konto Wykonawcy z konta Urzędu Miasta Opola na podstawie prawidłowo złożonej faktury w Wydziale Kultury Sportu i Turystyki 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5:00Z</dcterms:created>
  <dc:creator>ja</dc:creator>
  <dc:description/>
  <cp:keywords/>
  <dc:language>en-US</dc:language>
  <cp:lastModifiedBy>Tomasz Lisiński</cp:lastModifiedBy>
  <cp:lastPrinted>2012-04-27T13:02:00Z</cp:lastPrinted>
  <dcterms:modified xsi:type="dcterms:W3CDTF">2012-04-27T11:03:00Z</dcterms:modified>
  <cp:revision>3</cp:revision>
  <dc:subject/>
  <dc:title>                                                                                                                          </dc:title>
</cp:coreProperties>
</file>