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le, dnia 29  maja 2012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RGANIZACJA IMPREZ SPORTOWYCH I SPORTOWO-REKREACYJNYCH NA TERENIE MIASTA OPOLA W II PÓŁROCZU 2012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łoszonego w dniu 20 kwietnia 2012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386"/>
        <w:gridCol w:w="1418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nios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Bieg Opolsk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Bieg Op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07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szkolny Klub Sportowy ZRYW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d Prix - Puchar Miast Partnerskich Opola w Pływani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7 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BUDOWL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Memoriał im. J. Przedpełskiego w podnoszeniu cięża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0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ŁF PIAS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e zawody w Łyżwiarstwie Figurowym o Puchar Prezydenta Miasta Opola 10-11.1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F PI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e zawody w Łyżwiarstwie Figurowym OPOLE CUP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Kajak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na rzece Odrze w kajakarstwie klasy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9.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Karate KYOKUSH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Turniej Challe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9 – 30.10.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aekwon-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Otwarty Puchar Polski Taekwono-do Polish Open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 – 2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 Turniej w ramach Mistrzostw Polski w piłce ręcznej plaż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9 lipca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Ziemia Opol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cig kolarski amatorów o Puchar Prezydenta Miasta 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J OSTRO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Zawody Jeździeckie w Skokach przez przeszkody. Finał Karolinka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J OSTRO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otwarty LKJ Ost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 – 11.08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0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J OSTRO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cja szkoleniowo – metod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-25.06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rozpatr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Ż KOLEJARZ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ł Indywidualnych Mistrzostw Europy Juni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Ż KOLEJARZ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finał Indywidualny Juniorów o Srebrny Ka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START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Puchar Miasta w szpadzie  chłopców i dziewcząt (op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Football Academ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kołajkowy Turniej Piłki Nożnej dla Dzieci o „Puchar Graczy Bolton Wanderers 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Football Academ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amp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– 23.09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rozpatr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ęg Polskiego Związku Wędkarskieg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Tura Okręgowej Ligi w dyscyplinie spławik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Tura Okręgowej Ligi w dyscyplinie Spinning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rozpatrzenia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ółka hokejowa dla klas 1-3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 – 0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rozpatr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 Turniej Minihokeja im.S.Smaj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 – 08.09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uterena – Stowarzyszenie Inicjatyw Społe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a w parku – cykl warsztatów jo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 – 02.09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mecz hokejowy Orlik Opole z klubem hokejowym z Republiki Cze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Turniej Miast Partnerskich – Hokejowe Opole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-02.12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ów Sztuk Niezależnych Panda Ar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knik Longboardowy „All Day Long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.09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z rozpatrzen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2:00Z</dcterms:created>
  <dc:creator>Beata Baraniewicz</dc:creator>
  <dc:description/>
  <dc:language>en-US</dc:language>
  <cp:lastModifiedBy>Beata Baraniewicz</cp:lastModifiedBy>
  <cp:lastPrinted>2012-05-24T09:50:00Z</cp:lastPrinted>
  <dcterms:modified xsi:type="dcterms:W3CDTF">2012-05-29T10:28:00Z</dcterms:modified>
  <cp:revision>3</cp:revision>
  <dc:subject/>
  <dc:title>REJESTR OFERT</dc:title>
</cp:coreProperties>
</file>