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                         </w:t>
      </w:r>
      <w:r>
        <w:rPr/>
        <w:t xml:space="preserve">Załącznik Nr 1 do Zarządzenia Nr OR-I.0050.178.12   </w:t>
      </w:r>
    </w:p>
    <w:p>
      <w:pPr>
        <w:pStyle w:val="Heading4"/>
        <w:rPr>
          <w:rFonts w:ascii="Verdana" w:hAnsi="Verdana" w:cs="Verdana"/>
          <w:color w:val="000000"/>
        </w:rPr>
      </w:pPr>
      <w:r>
        <w:rPr/>
        <w:t xml:space="preserve">                         </w:t>
      </w:r>
      <w:r>
        <w:rPr/>
        <w:t>Prezydenta Miasta Opola z dnia 18 kwietnia 2012r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sportu zgodnie z programem współpracy z organizacjami pozarządowymi na 2012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Organizacja imprez sportowych i sportowo-rekreacyjnych na terenie Opola o zasięgu międzynarodowym, krajowym i lokalnym w II półroczu 2012r”.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/>
        <w:t xml:space="preserve"> Łączna wysokość środków publicznych przeznaczonych na realizację zadania  w okresie lipiec - grudzień 2012 – 135.000 zł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aksymalna kwota dotacji na realizację zadania  wynosi 30.000 zł, nie więcej niż 80% kosztów realizacji zadania.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eznaczona na realizację w/w zadania wynosiła w roku 2011 284.000 zł /kwota obejmuje cały rok 2011/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r roku ( Dz. U. z 2011r Nr 6, poz. 25 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5 grudnia 2012r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1. W Biuletynie Informacji Publicznej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2. Na stronie internetowej Miasta Opola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3. 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nieprzekraczalnym terminie 21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sport – 2012 zadanie Nr …”. 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uje zadanie samodzielnie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prowadzi działalność statutową w dziedzinie objętej konkursem,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siada doświadczenie w realizacji określonego typu zadania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Str. 2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1 do Zarządzenia Nr Or-I.0050.178.12 Prezydenta Miasta Opola z dnia 18 kwietnia 2012r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umożliwi organowi zlecającemu sprawowanie kontroli realizacji zadania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- posiada szczegółowy program realizacji zadania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 zobowiąże się do wyodrębnienia w ewidencji księgowej środków otrzymanych na realizacje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2. Dwie lub więcej organizacji pozarządowych lub podmioty wymienione w art. 3 ust. 3 ustawy o działalności pożytku publicznego i o wolontariacie działające wspólnie mogą złożyć ofertę wspólną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1.Przy wyborze oferty na realizację zadania 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ranga imprezy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atrakcyjność i dostępność imprezy dla mieszkańców miasta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- doświadczenie wnioskodawcy w realizacji imprez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 posiadane zasoby kadrowe i bazowe niezbędne do przeprowadzenia imprezy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- ocena kosztów realizacji zadania pod kątem ich celowości, oszczędności i efektywności wykorzyst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- rzetelność i terminowość oraz prawidłowość rozliczania dotacji otrzymanych w latach poprzednich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Str. 3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 Nr 1 do Zarządzenia Nr Or-I.0050.178.12 Prezydenta Miasta Opola z dnia 18 kwietnia 2012r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podmiotów, które otrzymają dotację na realizację zadań zostanie opublikowana na stronie internetowej Urzędu Miasta Opol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Umowa może być podpisana nie wcześniej niż w dniu następnym, po ogłoszeniu wykazu oferentów</w:t>
      </w:r>
    </w:p>
    <w:p>
      <w:pPr>
        <w:pStyle w:val="Normalny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4. Wykonanie zadania podlega szczegółowemu rozliczeniu finansowemu i     rzeczowemu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5. Po wykonaniu zadania oferent sporządza sprawozdanie z wykonania zadania publicznego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6. 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7. 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tr.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OR-I.0050.178.12 Prezydenta Miasta Opola z dnia 18 kwietnia 2012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6:00Z</dcterms:created>
  <dc:creator>Chund</dc:creator>
  <dc:description/>
  <cp:keywords/>
  <dc:language>en-US</dc:language>
  <cp:lastModifiedBy>Zdziechowski</cp:lastModifiedBy>
  <cp:lastPrinted>2011-11-23T08:40:00Z</cp:lastPrinted>
  <dcterms:modified xsi:type="dcterms:W3CDTF">2012-04-19T09:07:00Z</dcterms:modified>
  <cp:revision>48</cp:revision>
  <dc:subject/>
  <dc:title>Załącznik Nr 1 do Zarządzenia Nr OR</dc:title>
</cp:coreProperties>
</file>