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Zarządzenie Nr OR-I.0050. 178.1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z dnia 18 kwietnia 2012r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sprawie ogłoszenia konkursu ofert na wspieranie realizowanych przez organizacje pozarządowe i inne uprawnione podmioty zadań publicznych w dziedzinie spor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z 2010r Nr 234 poz. 1536)  postanawiam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      Podać do publicznej wiadomości ogłoszenie o otwartym konkursie ofert na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wspieranie realizowanych przez organizacje pozarządowe i inne uprawnione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podmioty zadań publicznych w dziedzinie sportu w 2012r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imprez sportowo-rekreacyjnych w II półroczu 2012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    Regulamin konkursu stanowi załącznik Nr 1 do niniejszego Zarząd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Zarządzenia powierzam Wydziałowi Kultury, Sportu i Turystyki Urzędu Miasta Opol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elni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dział Organizacyj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dział Kultury, Sportu i Turysty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7:00Z</dcterms:created>
  <dc:creator>Chund</dc:creator>
  <dc:description/>
  <cp:keywords/>
  <dc:language>en-US</dc:language>
  <cp:lastModifiedBy>Zdziechowski</cp:lastModifiedBy>
  <cp:lastPrinted>2011-04-13T13:46:00Z</cp:lastPrinted>
  <dcterms:modified xsi:type="dcterms:W3CDTF">2012-04-19T09:08:00Z</dcterms:modified>
  <cp:revision>31</cp:revision>
  <dc:subject/>
  <dc:title>Zarządzenie Nr OR</dc:title>
</cp:coreProperties>
</file>