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ab/>
        <w:tab/>
        <w:tab/>
        <w:tab/>
        <w:t xml:space="preserve">            </w:t>
      </w:r>
      <w:r>
        <w:rPr/>
        <w:t>Załącznik do Zarządze</w:t>
      </w:r>
      <w:r>
        <w:rPr>
          <w:b/>
        </w:rPr>
        <w:t>nia</w:t>
      </w:r>
    </w:p>
    <w:p>
      <w:pPr>
        <w:pStyle w:val="Normal"/>
        <w:ind w:left="6372" w:hanging="0"/>
        <w:rPr/>
      </w:pPr>
      <w:r>
        <w:rPr/>
        <w:t xml:space="preserve">   </w:t>
      </w:r>
      <w:r>
        <w:rPr/>
        <w:t xml:space="preserve">Nr OR.I – 0152- 66 /2005    </w:t>
      </w:r>
    </w:p>
    <w:p>
      <w:pPr>
        <w:pStyle w:val="Normal"/>
        <w:rPr/>
      </w:pPr>
      <w:r>
        <w:rPr>
          <w:b/>
        </w:rPr>
        <w:t xml:space="preserve">Wydział </w:t>
      </w:r>
      <w:r>
        <w:rPr/>
        <w:t xml:space="preserve">                                                                                              Prezydenta Miasta Opola</w:t>
      </w:r>
    </w:p>
    <w:p>
      <w:pPr>
        <w:pStyle w:val="Normal"/>
        <w:rPr/>
      </w:pPr>
      <w:r>
        <w:rPr>
          <w:b/>
        </w:rPr>
        <w:t xml:space="preserve">Finansowo-Księgowy                                                                        </w:t>
      </w:r>
      <w:r>
        <w:rPr/>
        <w:t xml:space="preserve"> z dnia 26.08.2005 r. </w:t>
      </w:r>
    </w:p>
    <w:p>
      <w:pPr>
        <w:pStyle w:val="Normal"/>
        <w:jc w:val="center"/>
        <w:rPr/>
      </w:pPr>
      <w:r>
        <w:rPr/>
        <w:t xml:space="preserve">Procedura </w:t>
      </w:r>
    </w:p>
    <w:p>
      <w:pPr>
        <w:pStyle w:val="Normal"/>
        <w:jc w:val="center"/>
        <w:rPr/>
      </w:pPr>
      <w:r>
        <w:rPr/>
        <w:t>dotycząca negocjacji</w:t>
      </w:r>
    </w:p>
    <w:p>
      <w:pPr>
        <w:pStyle w:val="Normal"/>
        <w:jc w:val="center"/>
        <w:rPr/>
      </w:pPr>
      <w:r>
        <w:rPr/>
        <w:t>w sprawie lokowania wolnych środków</w:t>
      </w:r>
    </w:p>
    <w:p>
      <w:pPr>
        <w:pStyle w:val="Normal"/>
        <w:jc w:val="center"/>
        <w:rPr/>
      </w:pPr>
      <w:r>
        <w:rPr/>
        <w:t>na okres powyżej dwóch dn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Procedura niniejsza określa: typy lokat z jakich Urząd może korzystać, przesłanki do wszczęcia negocjacji, banki, z którymi będą prowadzone negocjacje, sposób prowadzenia negocjacji, zasady wyboru najkorzystniejszej oferty, sposób udokumentowania negocj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olne środki mogą być inwestowane w lokaty terminowe, a także w bony skarbowe za pomocą transakcji typu sell-buy back, przez co rozumie się transakcję w której bank sprzedaje a następnie odkupuje bony za cenę ustaloną z góry w dniu zawarcia transak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esłanką do wszczęcia negocjacji jest posiadanie wolnych środków w kwocie co najmniej </w:t>
      </w:r>
      <w:r>
        <w:rPr>
          <w:b/>
        </w:rPr>
        <w:t>1.000.000,00 zł</w:t>
      </w:r>
      <w:r>
        <w:rPr/>
        <w:t xml:space="preserve"> na okres minimum 3 dn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Badanie zaistnienia tej przesłanki wykonywane jest w miarę potrzeb w Referacie Rozliczeń Budżetowych, za co odpowiada Kierownik Referatu. Badania tego dokonuje się w oparciu o posiadane informacje o mających nastąpić płatnościach, wpływach i stanie sald na rachunka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 badania tego sporządza się notatkę, której wzór stanowi załącznik nr 1 do niniejszej procedury. Notatka ta zatwierdzana jest przez </w:t>
      </w:r>
      <w:r>
        <w:rPr>
          <w:b/>
        </w:rPr>
        <w:t>Skarbnika lub Zastępcy Skarbnika</w:t>
      </w:r>
      <w:r>
        <w:rPr/>
        <w:t>, po czym wszczynane są negocjac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anki, z którymi prowadzone są negocjacje muszą spełniać łącznie poniżej wymienione warunki:</w:t>
        <w:tab/>
        <w:br/>
        <w:t>a) posiadać placówkę na terenie miasta Opola,</w:t>
        <w:tab/>
        <w:br/>
        <w:t xml:space="preserve">b) posiadać fundusze własne nie niższe niż </w:t>
      </w:r>
      <w:r>
        <w:rPr>
          <w:b/>
        </w:rPr>
        <w:t>500 mln zł</w:t>
      </w:r>
      <w:r>
        <w:rPr/>
        <w:t>,</w:t>
        <w:tab/>
        <w:br/>
        <w:t>c) mieć współczynnik wypłacalności nie niższy jak określony w art. 128 ust. 1 pkt 3</w:t>
        <w:tab/>
        <w:br/>
        <w:t xml:space="preserve">    ustawy Prawo Bankowe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ełnianie wyżej wymienionych warunków odbywa się raz w roku do 30 maja na podstawie przedstawionych przez bank dokumentów. Wykaz banków, co roku uaktualniany, stanowi załącznik nr 3 do niniejszej proced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gocjacje odbywają się drogą elektroniczną z wykorzystaniem Internetu (e-mail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pytanie ofertowe wysyłane jest ze skrzynki e-mail o adresie um.banki@um.opole.pl. do godziny </w:t>
      </w:r>
      <w:r>
        <w:rPr>
          <w:b/>
        </w:rPr>
        <w:t>11</w:t>
      </w:r>
      <w:r>
        <w:rPr>
          <w:b/>
          <w:u w:val="single"/>
          <w:vertAlign w:val="superscript"/>
        </w:rPr>
        <w:t>00</w:t>
      </w:r>
      <w:r>
        <w:rPr/>
        <w:t xml:space="preserve"> . Zapytanie to zawiera nazwę Urzędu, treść pytania o lokatę lub zakup bonów, kwotę środków pieniężnych, termin lokaty, imię i nazwisko osoby prowadzącej negocjacje ze strony Urzęd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ferty banków odczytywane są do godziny </w:t>
      </w:r>
      <w:r>
        <w:rPr>
          <w:b/>
        </w:rPr>
        <w:t>12</w:t>
      </w:r>
      <w:r>
        <w:rPr>
          <w:b/>
          <w:u w:val="single"/>
          <w:vertAlign w:val="superscript"/>
        </w:rPr>
        <w:t>00</w:t>
      </w:r>
      <w:r>
        <w:rPr/>
        <w:t xml:space="preserve"> ze skrzynki o adresie wymienionym          w ust. 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Bank może przedstawić tylko jedną ofertę dotyczącą lokaty terminowej oraz jedną dotyczącą transakcji na bona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ferty banków dotyczące lokat terminowych zawierają co najmniej: nazwę banku, oferowaną stawkę oprocentowania lokaty, ewentualnie inne warunki, imię i nazwisko osoby, która prowadzi negocjacje w imieniu banku, kontaktowy nr telefon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ferta dotycząca transakcji na bonach zawiera co najmniej: nazwę banku, kwotę transakcji (sprzedaży przez bank), kwotę za jaką bank odkupi bony, wyliczoną procentowo rentowność transakcji, specyfikację pozostałych kosztów, ewentualnie inne warunki, imię i nazwisko osoby, która prowadzi negocjacje w imieniu banku, kontaktowy nr telefon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uzasadnionym przypadku (względami technicznymi) negocjacje można przeprowadzić z wykorzystaniem telefonu. Wyżej opisane ustalenia stosuje się odpowiednio. Na okoliczność tę sporządza się odpowiednią adnotację w notatce o której mowa w §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Najkorzystniejszą ofertą jest taka, która zapewnia najwyższy dochód z transakcji, uwzględniający przychód i koszty, tj. koszt przelewu i inne oraz bierze w rachubę bezpieczeństwo odzyskania środków w założonym czasie lub inne uwarunk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 oceny ofert sporządzana jest notatka, której załącznikami są wydruki ofert bankowych oraz zapytanie złożone przez Urząd. Wzór notatki stanowi załącznik nr 2 do niniejszej proced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otatka ta zawiera Nazwę banku, który wygrał negocjacje, typ transakcji, wyliczony dochód z transakcji, podpis osoby dokonującej negocjacji i wyliczeń oraz podpis zatwierdzającego – </w:t>
      </w:r>
      <w:r>
        <w:rPr>
          <w:b/>
        </w:rPr>
        <w:t>Skarbnika lub Zastępcy Skarbnika</w:t>
      </w:r>
      <w:r>
        <w:rPr/>
        <w:t xml:space="preserve">, który jest równoznaczny            z poleceniem dokonania lokaty środk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niemożliwości dokonania przelewu środków w terminie gwarantującym założenie lokaty do wybranego banku, wybiera się następną ofertę. Przyczyny tego postępowania opisywane są w wyżej opisanej notat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right"/>
        <w:rPr/>
      </w:pPr>
      <w:r>
        <w:rPr/>
        <w:t>do procedury dotyczącej negocjacji</w:t>
      </w:r>
    </w:p>
    <w:p>
      <w:pPr>
        <w:pStyle w:val="Normal"/>
        <w:jc w:val="right"/>
        <w:rPr/>
      </w:pPr>
      <w:r>
        <w:rPr/>
        <w:t>w sprawie lokowania wolnych środków</w:t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/>
        <w:t>Notatka z badania wolnych środków</w:t>
      </w:r>
    </w:p>
    <w:p>
      <w:pPr>
        <w:pStyle w:val="Normal"/>
        <w:spacing w:lineRule="auto" w:line="360"/>
        <w:jc w:val="center"/>
        <w:rPr/>
      </w:pPr>
      <w:r>
        <w:rPr/>
        <w:t>z dnia ...........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Saldo na rachunku: 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2. Przewidywane wpływy środków: </w:t>
      </w:r>
    </w:p>
    <w:p>
      <w:pPr>
        <w:pStyle w:val="Normal"/>
        <w:spacing w:lineRule="auto" w:line="360"/>
        <w:jc w:val="both"/>
        <w:rPr/>
      </w:pPr>
      <w:r>
        <w:rPr/>
        <w:t>dnia ...................... kwota ...........................</w:t>
      </w:r>
    </w:p>
    <w:p>
      <w:pPr>
        <w:pStyle w:val="Normal"/>
        <w:spacing w:lineRule="auto" w:line="360"/>
        <w:jc w:val="both"/>
        <w:rPr/>
      </w:pPr>
      <w:r>
        <w:rPr/>
        <w:t>dnia ...................... kwota ...........................</w:t>
      </w:r>
    </w:p>
    <w:p>
      <w:pPr>
        <w:pStyle w:val="Normal"/>
        <w:spacing w:lineRule="auto" w:line="360"/>
        <w:jc w:val="both"/>
        <w:rPr/>
      </w:pPr>
      <w:r>
        <w:rPr/>
        <w:t>dnia ...................... kwota ...........................</w:t>
      </w:r>
    </w:p>
    <w:p>
      <w:pPr>
        <w:pStyle w:val="Normal"/>
        <w:spacing w:lineRule="auto" w:line="360"/>
        <w:jc w:val="both"/>
        <w:rPr/>
      </w:pPr>
      <w:r>
        <w:rPr/>
        <w:t>dnia ...................... kwota ...........................</w:t>
      </w:r>
    </w:p>
    <w:p>
      <w:pPr>
        <w:pStyle w:val="Normal"/>
        <w:spacing w:lineRule="auto" w:line="360"/>
        <w:jc w:val="both"/>
        <w:rPr/>
      </w:pPr>
      <w:r>
        <w:rPr/>
        <w:t>dnia ...................... kwota ...........................</w:t>
      </w:r>
    </w:p>
    <w:p>
      <w:pPr>
        <w:pStyle w:val="Normal"/>
        <w:spacing w:lineRule="auto" w:line="360"/>
        <w:jc w:val="both"/>
        <w:rPr/>
      </w:pPr>
      <w:r>
        <w:rPr/>
        <w:t>3. Przewidywane wypływy środków:</w:t>
      </w:r>
    </w:p>
    <w:p>
      <w:pPr>
        <w:pStyle w:val="Normal"/>
        <w:spacing w:lineRule="auto" w:line="360"/>
        <w:jc w:val="both"/>
        <w:rPr/>
      </w:pPr>
      <w:r>
        <w:rPr/>
        <w:t>dnia ...................... kwota ...........................</w:t>
      </w:r>
    </w:p>
    <w:p>
      <w:pPr>
        <w:pStyle w:val="Normal"/>
        <w:spacing w:lineRule="auto" w:line="360"/>
        <w:jc w:val="both"/>
        <w:rPr/>
      </w:pPr>
      <w:r>
        <w:rPr/>
        <w:t>dnia ...................... kwota ...........................</w:t>
      </w:r>
    </w:p>
    <w:p>
      <w:pPr>
        <w:pStyle w:val="Normal"/>
        <w:spacing w:lineRule="auto" w:line="360"/>
        <w:jc w:val="both"/>
        <w:rPr/>
      </w:pPr>
      <w:r>
        <w:rPr/>
        <w:t>dnia ...................... kwota ...........................</w:t>
      </w:r>
    </w:p>
    <w:p>
      <w:pPr>
        <w:pStyle w:val="Normal"/>
        <w:spacing w:lineRule="auto" w:line="360"/>
        <w:jc w:val="both"/>
        <w:rPr/>
      </w:pPr>
      <w:r>
        <w:rPr/>
        <w:t>dnia ...................... kwota ...........................</w:t>
      </w:r>
    </w:p>
    <w:p>
      <w:pPr>
        <w:pStyle w:val="Normal"/>
        <w:spacing w:lineRule="auto" w:line="360"/>
        <w:jc w:val="both"/>
        <w:rPr/>
      </w:pPr>
      <w:r>
        <w:rPr/>
        <w:t>dnia ...................... kwota ...........................</w:t>
      </w:r>
    </w:p>
    <w:p>
      <w:pPr>
        <w:pStyle w:val="Normal"/>
        <w:spacing w:lineRule="auto" w:line="360"/>
        <w:jc w:val="both"/>
        <w:rPr/>
      </w:pPr>
      <w:r>
        <w:rPr/>
        <w:t>4. Kwota wolnych środków ........................... w okresie od ................. do 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                                                                     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podpis sporządzającego)                                                                         (podpis zatwierdzającego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>Załącznik nr 2</w:t>
      </w:r>
    </w:p>
    <w:p>
      <w:pPr>
        <w:pStyle w:val="Normal"/>
        <w:jc w:val="right"/>
        <w:rPr/>
      </w:pPr>
      <w:r>
        <w:rPr/>
        <w:t>do procedury dotyczącej negocjacji</w:t>
      </w:r>
    </w:p>
    <w:p>
      <w:pPr>
        <w:pStyle w:val="Normal"/>
        <w:jc w:val="right"/>
        <w:rPr/>
      </w:pPr>
      <w:r>
        <w:rPr/>
        <w:t>w sprawie lokowania wolnych środ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otatka z wyboru najkorzystniejszej oferty</w:t>
      </w:r>
    </w:p>
    <w:p>
      <w:pPr>
        <w:pStyle w:val="Normal"/>
        <w:spacing w:lineRule="auto" w:line="360"/>
        <w:jc w:val="center"/>
        <w:rPr/>
      </w:pPr>
      <w:r>
        <w:rPr/>
        <w:t>z dnia ..............................</w:t>
      </w:r>
    </w:p>
    <w:p>
      <w:pPr>
        <w:pStyle w:val="Normal"/>
        <w:spacing w:lineRule="auto" w:line="360"/>
        <w:jc w:val="both"/>
        <w:rPr/>
      </w:pPr>
      <w:r>
        <w:rPr/>
        <w:t>1. Nazwa banku, który złożył najkorzystniejszą ofertę: 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 Typ transakcji: lokata terminowa / zakup bonów *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</wp:posOffset>
                </wp:positionV>
                <wp:extent cx="54864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6.2pt;width:431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. Wyliczenie dochodu z transakcj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4. Uwagi: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485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485360"/>
                          <a:chOff x="0" y="0"/>
                          <a:chExt cx="571428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4856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16.95pt" coordorigin="0,0" coordsize="8999,2339">
                <v:rect id="shape_0" stroked="f" o:allowincell="f" style="position:absolute;left:0;top:0;width:8998;height:233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0;width:8638;height:2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                                                            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podpis sporządzającego)                                                                         (podpis zatwierdzającego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>do procedury dotyczącej negocjacji</w:t>
      </w:r>
    </w:p>
    <w:p>
      <w:pPr>
        <w:pStyle w:val="Normal"/>
        <w:jc w:val="right"/>
        <w:rPr/>
      </w:pPr>
      <w:r>
        <w:rPr/>
        <w:t>w sprawie lokowania wolnych środ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ykaz banków, </w:t>
      </w:r>
    </w:p>
    <w:p>
      <w:pPr>
        <w:pStyle w:val="Normal"/>
        <w:jc w:val="center"/>
        <w:rPr/>
      </w:pPr>
      <w:r>
        <w:rPr/>
        <w:t>z którymi prowadzone są negocjacje</w:t>
      </w:r>
    </w:p>
    <w:p>
      <w:pPr>
        <w:pStyle w:val="Normal"/>
        <w:jc w:val="center"/>
        <w:rPr/>
      </w:pPr>
      <w:r>
        <w:rPr/>
        <w:t>w sprawie lokowania wolnych środk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480"/>
        <w:ind w:left="714" w:hanging="357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ind w:left="714" w:hanging="357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ind w:left="714" w:hanging="357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ind w:left="714" w:hanging="357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ind w:left="714" w:hanging="357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ind w:left="714" w:hanging="357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ind w:left="714" w:hanging="357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ind w:left="714" w:hanging="357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ind w:left="714" w:hanging="357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ind w:left="714" w:hanging="357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ind w:left="714" w:hanging="357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ind w:left="714" w:hanging="357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ind w:left="714" w:hanging="357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ind w:left="714" w:hanging="357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ind w:left="714" w:hanging="357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                                                            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podpis sporządzającego)                                                                         (podpis zatwierdzającego)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8:48:00Z</dcterms:created>
  <dc:creator>Urzad Miasta Opola</dc:creator>
  <dc:description/>
  <cp:keywords/>
  <dc:language>en-US</dc:language>
  <cp:lastModifiedBy>Ja</cp:lastModifiedBy>
  <cp:lastPrinted>2005-08-26T15:02:00Z</cp:lastPrinted>
  <dcterms:modified xsi:type="dcterms:W3CDTF">2005-09-13T09:41:00Z</dcterms:modified>
  <cp:revision>4</cp:revision>
  <dc:subject/>
  <dc:title>Opole, 2004-05-13</dc:title>
</cp:coreProperties>
</file>