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3969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ny1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</w:t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la</w:t>
      </w:r>
    </w:p>
    <w:p>
      <w:pPr>
        <w:pStyle w:val="Normaln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</w:t>
      </w:r>
    </w:p>
    <w:p>
      <w:pPr>
        <w:pStyle w:val="Normaln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kreślenia </w:t>
      </w:r>
      <w:r>
        <w:rPr>
          <w:rFonts w:cs="Times New Roman" w:ascii="Times New Roman" w:hAnsi="Times New Roman"/>
          <w:sz w:val="24"/>
          <w:szCs w:val="24"/>
        </w:rPr>
        <w:t>szczegół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r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ie</w:t>
        <w:br/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etkam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o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atnośc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ło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ęp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sta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y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</w:t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tawy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er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ier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9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 88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8, po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90)w związku z art. 60 pkt 8 i art. 64 ust. 1 ustawy z dnia 27 sierpnia 2009 r. o finansach publicznych      (Dz. U. Nr 157, poz. 1240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 2010 r. Nr 28, poz. 146, Nr 96, poz. 620, Nr 123, poz. 835,       Nr 152, poz. 1020, Nr 238, poz. 1578, Nr 257, poz.  1726, z 2011 r. Nr 185, poz. 1092, Nr 201, poz. 1183, Nr 234, poz. 1386, Nr 240, poz. 1429, Nr 291, poz. 170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l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r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ie</w:t>
        <w:br/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etkam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o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atnośc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ło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ęp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y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is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y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ży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ają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płat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er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ier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; z tytułu pobytu dziecka w pieczy zastępczej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sob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  <w:br/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er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ier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ga - umor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ie 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etkam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o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atnośc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ło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ęp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y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g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 której mowa w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ust. 3 </w:t>
      </w:r>
      <w:r>
        <w:rPr>
          <w:rFonts w:cs="Times New Roman" w:ascii="Times New Roman" w:hAnsi="Times New Roman"/>
          <w:sz w:val="24"/>
          <w:szCs w:val="24"/>
        </w:rPr>
        <w:t>moż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so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urzędu lub na wniosek osoby zobowiązanej do ponoszenia opłaty za pobyt dziecka w pieczy zastępczej gdy występ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1287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ós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1287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trwała chorob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1287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trwał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roboc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1287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ierzyńs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1287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ęs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wiołowa 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logicz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1287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r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1287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zysow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</w:t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c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I/197/0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op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kowit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lni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yt</w:t>
        <w:br/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dob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ów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ńczo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ej;</w:t>
      </w:r>
    </w:p>
    <w:p>
      <w:pPr>
        <w:pStyle w:val="Normalny1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I/198/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op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kowit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lni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y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let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.</w:t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ydento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la.</w:t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ły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ow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t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lski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24:00Z</dcterms:created>
  <dc:creator>user</dc:creator>
  <dc:description/>
  <cp:keywords/>
  <dc:language>en-US</dc:language>
  <cp:lastModifiedBy>Strecker</cp:lastModifiedBy>
  <cp:lastPrinted>2012-04-04T11:23:00Z</cp:lastPrinted>
  <dcterms:modified xsi:type="dcterms:W3CDTF">2012-04-04T09:24:00Z</dcterms:modified>
  <cp:revision>2</cp:revision>
  <dc:subject/>
  <dc:title>druk nr              </dc:title>
</cp:coreProperties>
</file>