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 xml:space="preserve">Załącznik do Zarządz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Nr OR.I-0152-63/2005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Opol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 dnia 26 sierpnia 2005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Procedura postępowania w przypadku wydatków niewygasając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>I. Cel zastosowania proced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e procedury ma na celu określenie prawidłowego sposobu postępowania w przypadku wydatków, które nie wygasają z upływem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dstawa prawna wprowadzenia proced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stawa z 26 listopada 1998 r. o finansach publicznych ( Dz. U. Z 2003 Nr 15 poz.148 wraz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ocedurą objęte są czynności związane z postępowaniem w przypadku wydatków niewygasających, za które uznaje się wydatki ujęte w budżecie roku bież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la których planowanym źródłem finansowania są przychody z kredytów zagranicznych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zeznaczone na współfinansowanie programów i projektów realizowanych ze środków pochodzących ze źródeł zagranicznych, niepodlegających zwrotowi oraz środków pochodzących z funduszy strukturalnych i Funduszu Spójności Unii Europejskiej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ieżące i majątkowe (w tym inwestycyjne), na zadania, których ostateczny termin zapłaty wynikający z zawartych umów nie przekracza 31 maja roku następneg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na pokrycie zobowiązań, których termin płatności przypada po zakończeniu roku budżetowego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Przygotowanie projektu uchwały Rady Miasta Opola w sprawie wykazu wydatków zamieszczonych w budżecie miasta Opola, które nie wygasają z upływem roku budże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Wydziały, samodzielne referaty, samodzielne jednoosobowe stanowiska pracy Urzędu Miasta Opola oraz gminne jednostki organizacyjne, będące realizatorami budżetu miasta, przedkładają do Wydziału Budżetu, Referatu Planowania,  Analiz i Sprawozdawczości wstępną informację o zakresie i wielkościach wydatków, które mogą być uznane jako wydatki niewygasające i ujęte w projekcie uchwały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Informacja opracowywana jest wg załączonego wzoru i wraz z kopią umowy na realizację zadania przedkładana jest w terminie do 31 października roku bieżącego. Dodatkowo w zakresie zadań inwestycyjnych lub remontowych do informacji dołącza się opinię Wydziału Inwestycji Miejskich o możliwości i konieczności ujęcia danego zadania w projekcie uchwały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Rozpatrzenie wniosku przez Wydział Budżetu, Referat Planowania,  Analiz i Sprawozdawczości. Wstępna weryfikacja oraz sprawdzenie kompletności i poprawności złożonych informacji. Przedłożenie zbiorczej informacji do oceny przez Naczelnika Wydziału Budżetu i Skarbnika Miasta. Termin realizacji 5 listopada roku bieżącego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Akceptacja zbiorczej informacji przez Prezydenta Miasta w terminie do 7 listopada roku bieżącego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Przekazanie realizatorom budżetu informacji o akceptacji lub braku akceptacji zgłoszonych zadań do wstępnego wykazu wydatków niewygasających. Termin realizacji 12 listopada roku bieżącego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Realizatorzy budżetu przedkładają uaktualnioną informację wg załączonego wzoru i wraz z kopią umowy na realizację zadania przedkładana jest w terminie do 30 listopada roku bieżącego do Wydziału Budżetu, Referatu Planowania,  Analiz i Sprawozdawczości. Dodatkowo w zakresie zadań inwestycyjnych lub remontowych do informacji dołącza się opinię Wydziału Inwestycji Miejskich o możliwości i konieczności ujęcia danego zadania w projekcie uchwały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Opracowanie przez Wydział Budżetu, Referat Planowania,  Analiz i Sprawozdawczości projektu uchwały w sprawie wykazu wydatków zamieszczonych w budżecie miasta Opola, które nie wygasają z upływem roku budżetowego, przedłożenie do podpisu przez Naczelnika Wydziału Budżetu, Skarbnika Miasta, Radcę Prawnego oraz przez Prezydenta Miasta, a następnie przedłożenie projektu uchwały do Biura Rady Miasta Opola w terminie na 21 dni przed planowanym terminem posiedzenia Rady Miasta Opola. Projekt uchwały zawiera plan finansowy wydatków w podziale na działy i rozdziały klasyfikacji wydatków z wyodrębnieniem wydatków majątkowych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Uchwalenie uchwały w sprawie wykazu wydatków zamieszczonych w budżecie miasta Opola, które nie wygasają z upływem roku budżetowego, na ostatnim w roku posiedzeniu, wg przyjętego planu sesji Rady Miasta Opola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Otrzymanie uchwały w sprawie wykazu wydatków zamieszczonych w budżecie miasta Opola, które nie wygasają z upływem roku budżetowego w terminie 7 dni po posiedzeniu Rady Miasta Opola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Przekazanie informacji realizatorom budżetu o kwotach i terminach dokonania wydatków niewygasających, zgodnie z podjętą uchwałą w terminie 5 dni po otrzymaniu uchwały Rady Miasta Opola.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V. Postępowanie z wydatkami uznanymi za niewygasające – rok bieżąc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Zgodnie z  art. 130 ustawy o finansach publicznych wydatki niewygasające ustalane są i ewidencjonowane w drodze uchwały   w organie samorządu terytorialnego, jak w rozdz. IV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Uchwała dotycząca wydatków niewygasających przekazywana jest do Wydziału Finansowo – Księgowego Referatu Rozliczeń Budżetowych  w terminie najpóźniej na trzy dni przed końcem roku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Do uchwały dołączony jest w formie załącznika szczegółowy plan finansowy tych  wydatków zgodnie z obowiązującą klasyfikacją budżetową oraz określone są ostateczne terminy ich realizacji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Na podstawie uchwały  następuje przelanie środków przeznaczonych na realizację wydatków niewygasających z rachunku podstawowego organu lub innego rachunku bankowego na którym są zgromadzone środki przeznaczone na te cele -  na odrębny rachunek bankowy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Za terminowe przelanie środków do 31.12 roku bieżącego odpowiada kierownik Wydziału Finansowo – Księgowy Referatu Rozliczeń Budżetowych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W organie jest sporządzane sprawozdanie na odrębnym druku Rb- 28S z wydatków, które nie wygasły z upływem bieżącego roku budżetowego według podziałek klasyfikacji przyjętych w planie dla wydatków niewygasłych i przekazywane do Wydziału Budżetu Referatu Planowania, Analiz i Sprawozdawczości w terminach określonych w ustawie o sprawozdawczości budżetowej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Za terminowe sporządzenie tego sprawozdania odpowiedzialny jest kierownik Wydziału Finansowo – Księgowy Referatu Księgowości Podatkowej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>VI. Postępowanie z wydatkami uznanymi za niewygasające –  rok następn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/>
        <w:t>Zgromadzone na wyodrębnionym rachunku bankowym środki finansowe na wydatki niewygasające są realizowane zgodnie z przyjętą w roku poprzednim uchwałą wraz z załącznikiem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Za terminową realizację wydatków niewygasających odpowiedzialny jest dyrektor właściwej jednostki organizacyjnej lub naczelnik właściwego wydziału merytorycznego Urzędu Miasta Opola, realizującego zadanie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 </w:t>
      </w:r>
      <w:r>
        <w:rPr/>
        <w:t xml:space="preserve">Wydatki niewygasające realizowane są na podstawie dokładnie opisanych przez wydziały merytoryczne dowodów księgowych. W zamieszczonym na  dowodach księgowych opisie muszą być zawarte szczegółowe informacje jakiego rodzaju jest to wydatek, z dokładnym wskazaniem klasyfikacji budżetowej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Dowód sprawdzony pod względem merytorycznym przez naczelnika właściwego wydziału merytorycznego, udokumentowany podpisem oraz pod względem formalno-rachunkowym przez pracownika Referatu Rozliczeń Budżetowych,  akceptowany podpisem Skarbnika i zatwierdzony przez Prezydenta dokument stanowi podstawę dokonania wydatku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Opisane dowody księgowe, które wpłynęły do Referatu Księgowości Wydatków Budżetowych są ewidencjonowane w księgach rachunkowych jednostki, zgodnie ze wskazaniami zawartymi w opisie dokumentów oraz obowiązującą procedurą ewidencjonowania wydatków  i zasadami prowadzenia rachunkowości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Za prawidłowość ewidencjonowanych operacji gospodarczych odpowiedzialny jest pracownik, dekretujący i księgujący oraz kierownik Referatu Księgowości Wydatków Budże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>VII. Rozliczanie wydatków niewygasając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Dokument „Polecenia przelewu” w 2 egz. wystawiany jest przez pracownika Referatu Rozliczeń Budżetowych, akceptowany przez Skarbnika i zatwierdzany przez Prezydent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W dniu ostatecznego upływu terminu określonego w uchwale w wykazie wydatków niewygasających, niewykorzystane środki finansowe są zwracane na rachunek podstawowy organu lub też inny rachunek z którego były przekazywane środki na ten cel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Za terminowe przelanie zwrotu środków na właściwe rachunki odpowiedzialny jest kierownik Referatu Rozliczeń Budżetowych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Po ostatecznym rozliczeniu  wydatków niewygasających sporządzana jest informacja (wewnętrzne sprawozdanie) z realizacji tych wydatków na odrębnym druku Rb-28 S i przechowywane w Referacie Księgowości Wydatków Budżetowych do użytku włas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2:00Z</dcterms:created>
  <dc:creator>Urzad Miasta Opola</dc:creator>
  <dc:description/>
  <dc:language>en-US</dc:language>
  <cp:lastModifiedBy>Urzad Miasta Opola</cp:lastModifiedBy>
  <dcterms:modified xsi:type="dcterms:W3CDTF">2005-09-06T12:02:00Z</dcterms:modified>
  <cp:revision>2</cp:revision>
  <dc:subject/>
  <dc:title>Wydatki niewygasające</dc:title>
</cp:coreProperties>
</file>