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n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jektu uchwały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enia </w:t>
      </w:r>
      <w:r>
        <w:rPr>
          <w:rFonts w:cs="Times New Roman" w:ascii="Times New Roman" w:hAnsi="Times New Roman"/>
          <w:sz w:val="24"/>
          <w:szCs w:val="24"/>
        </w:rPr>
        <w:t>szczegół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1 stycznia 2012 r. weszła w życie ustawa z dnia 9 czerwca 2011 r. o wspieraniu rodziny i systemie pieczy zastępczej (Dz. U. Nr 149, poz. 887 z późn. zm.). Zgodnie z art. 194 ust. 2 ww. ustawy rada powiatu określa, w drodze uchwały, szczegółowe warunki umorzenia w całości lub w części, łącznie z odsetkami, odroczenia terminu płatności, rozłożenia na raty lub odstępowania od ustalania opłaty za pobyt dziecka w pieczy zastępczej. </w:t>
      </w:r>
    </w:p>
    <w:p>
      <w:pPr>
        <w:pStyle w:val="Normalny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ieżące ponoszone przez powiat w związku z pobytem dziecka w pieczy zastępczej znacznie przewyższają możliwości finansowe osób zobowiązanych do ponoszenia tej odpłatności. Są to z reguły osoby będące w ciężkiej sytuacji materialnej, bytowej lub rodzinnej, często dotknięte bezrobociem, chorobą bądź nieporadnością życiową. Projekt uchwały uwzględnia sytuację życiową tych osób i od niej uzależnia zastosowanie ulg.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osta na wniosek lub z urzędu, uwzględniając uchwałę, będzie mógł umorzyć w całości lub w części, łącznie z odsetkami, odroczyć termin płatności, rozłożyć na raty lub odstąpić od ustalenia opłaty za pobyt dziecka w pieczy zastępcz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sporządzi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zisław Markiewic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Ośrodka Pomocy Rodzinie w Opol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2:00Z</dcterms:created>
  <dc:creator>lech</dc:creator>
  <dc:description/>
  <cp:keywords/>
  <dc:language>en-US</dc:language>
  <cp:lastModifiedBy>Strecker</cp:lastModifiedBy>
  <cp:lastPrinted>2012-03-05T13:14:00Z</cp:lastPrinted>
  <dcterms:modified xsi:type="dcterms:W3CDTF">2012-03-05T12:55:00Z</dcterms:modified>
  <cp:revision>4</cp:revision>
  <dc:subject/>
  <dc:title/>
</cp:coreProperties>
</file>