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rojek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.......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ny1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1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CHWAŁ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</w:t>
      </w:r>
    </w:p>
    <w:p>
      <w:pPr>
        <w:pStyle w:val="Normalny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ad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as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ola</w:t>
      </w:r>
    </w:p>
    <w:p>
      <w:pPr>
        <w:pStyle w:val="Normalny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</w:t>
      </w:r>
    </w:p>
    <w:p>
      <w:pPr>
        <w:pStyle w:val="Normalny1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kreślenia </w:t>
      </w:r>
      <w:r>
        <w:rPr>
          <w:rFonts w:cs="Times New Roman" w:ascii="Times New Roman" w:hAnsi="Times New Roman"/>
          <w:sz w:val="24"/>
          <w:szCs w:val="24"/>
        </w:rPr>
        <w:t>szczegółow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r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ł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ęśc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łącznie</w:t>
        <w:br/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etkam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roc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łatnośc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łoż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ępo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ustal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ła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by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ck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ecz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tępczej</w:t>
      </w:r>
    </w:p>
    <w:p>
      <w:pPr>
        <w:pStyle w:val="Normalny1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Na podstawie art. 18 ust. 2 pkt 15 ustawy z dnia 8 marca 1990 r. o samorządzie gminnym (Dz. U     z 2001 r. Nr 142, poz. 1591, z 2002 r. Nr 23, poz. 220, Nr 62, poz. 558, Nr 113, poz. 984, Nr 153, poz. 1271, Nr 214, poz. 1806, z 2003 r. Nr 80, poz. 717, Nr 162, poz. 1568, z 2004 r. Nr 102, poz. 1055, Nr 116, poz. 1203, Nr 167, poz. 1759, z 2005 r. Nr 172, poz. 1441, Nr 175, poz. 1457, z 2006 r. Nr 17, poz. 128, Nr 181, poz. 1337, z 2007 r. Nr 48, poz. 327, Nr 138, poz. 974, Nr 173, poz. 1218, z 2008 r. Nr 180, poz. 1111, Nr 223, poz. 1458, z 2009 r. Nr 52, poz. 420, Nr 157, poz. 1241, z 2010 r. Nr 28, poz. 142 i poz. 146, Nr 40, poz. 230, Nr 106, poz. 675, z 2011 r. Nr 21, poz. 113, Nr 117, poz. 679, Nr 134, poz. 777, Nr 149, poz. 887, Nr 217, poz. 1281 ) </w:t>
      </w:r>
      <w:r>
        <w:rPr>
          <w:rFonts w:cs="Times New Roman" w:ascii="Times New Roman" w:hAnsi="Times New Roman"/>
          <w:sz w:val="24"/>
          <w:szCs w:val="24"/>
        </w:rPr>
        <w:t>w związku z art. 92 ust.1 pkt 1 ustawy z dnia 5 czerwca 1998 r. o samorządzie powiatowym (Dz. U. z 2001 r. Nr 142, poz. 1592, z 2002 r. Nr 23, poz. 220, Nr 62, poz. 558, Nr 113 poz. 984, Nr 153, poz. 1271, Nr 200, poz. 1688, Nr 214, poz. 1806, z 2003 r. Nr 162, poz. 1568, z 2004 r. Nr 102, poz. 1055, Nr 167, poz. 1759,  z 2007 r. Nr 173, poz. 1218, z 2008 r. Nr 180, poz. 1111,       Nr 223, poz. 1458, z 2009 r. Nr 92, poz. 753, Nr 157, poz. 1241, z 2010 r. Nr 28, poz. 142       i poz. 146, Nr 40, poz. 230, Nr 106, poz. 675, z 2011 r. Nr 21, poz. 113, Nr 149, poz. 887,     Nr 217, poz. 1281), ar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 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er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1 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piera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stem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ecz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tępcz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z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9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. 88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2 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88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90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as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o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l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ęp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ny1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eś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gółow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arz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ł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ęśc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łącznie</w:t>
        <w:br/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etkam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roc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łatnośc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łoż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ępo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ła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by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ck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ecz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tępczej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pis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ł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s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ó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a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os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ła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by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ck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ecz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tępczej.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" w:leader="none"/>
          <w:tab w:val="left" w:pos="1411" w:leader="none"/>
        </w:tabs>
        <w:suppressAutoHyphens w:val="true"/>
        <w:spacing w:lineRule="atLeast" w:line="100" w:before="0" w:after="0"/>
        <w:ind w:left="691" w:hanging="3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arz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ł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ęśc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łącz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etkam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ła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by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cka</w:t>
        <w:br/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ecz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tępcz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rawnie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ind w:left="1080" w:hanging="37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j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rodk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ol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d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okoś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krac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ętnastokrot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wo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cięt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sięcz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agrod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rzedzając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rzeni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łoszo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icz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is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ład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dus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wiadcze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jalnych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ind w:left="1080" w:hanging="37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zyd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as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ol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d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noś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żs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ok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k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2" w:leader="none"/>
        </w:tabs>
        <w:suppressAutoHyphens w:val="true"/>
        <w:spacing w:lineRule="atLeast" w:line="100" w:before="0" w:after="0"/>
        <w:ind w:left="708" w:hanging="37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roc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łatnośc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łoż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ępo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ła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by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ck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ecz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tępcz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ważnio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j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rodk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olu.</w:t>
      </w:r>
    </w:p>
    <w:p>
      <w:pPr>
        <w:pStyle w:val="Normal"/>
        <w:tabs>
          <w:tab w:val="clear" w:pos="708"/>
          <w:tab w:val="left" w:pos="34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ży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znaczają: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ła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opła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er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1 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piera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stem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ecz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tępczej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by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ecz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tępcz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poby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ck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tępczej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n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ck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ów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uńczo-wychowawczej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onal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ów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uńczo-terapeutycznej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wencyj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rod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adopcyj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er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1 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piera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stem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ecz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tępczej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a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os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ła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osob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y</w:t>
        <w:br/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er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1 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piera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stem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ecz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tępczej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l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olicz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długotrwał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orob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ługotrwał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roboci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zeb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hro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cierzyństw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ęsk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ywioło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kologiczn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r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ow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tuacj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yzysowa.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r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ł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ęśc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łącz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etka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by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ck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ecz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tępcz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ąpi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dy: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a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os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ła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arł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egulowa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g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a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idar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os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łat;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chodz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asadni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uszczeni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ępowa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gzekucyj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ysk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wo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ższ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szt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hod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gzeku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ępow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gzekucyj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azał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skutecz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gzekucj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ł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rzona;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tąpił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gól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olicz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asadniają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r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ł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ęśc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łącz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etka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by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ck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ecz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tępczej.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roc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łat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ł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ę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ła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łoż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ła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ąpi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tąp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gól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olicz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asadniając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roc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łat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ł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ę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ła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łoż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ła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y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roc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łat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ł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ę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ła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łoż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ła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ąpi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łuższ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sięcy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zą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erwsz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sią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ępując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d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yz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cyjnej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iszc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ła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ąd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łoki</w:t>
        <w:br/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łat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ejkolwie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ostał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ła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ła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ychmia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agaln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ny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etkami.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stąpi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ła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ąpi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d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ła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graż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gzysten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ż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a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os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ła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n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a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os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ła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o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e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imentacyj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ro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stąpi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ła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ąpi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łuższ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sięcy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zą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erwsz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sią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ępując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d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yz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cyjnej.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ny1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c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c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ny1"/>
        <w:numPr>
          <w:ilvl w:val="0"/>
          <w:numId w:val="8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XI/197/0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as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o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op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7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ęścio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łkowit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alni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ła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byt</w:t>
        <w:br/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łodobow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ów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uńczo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wczej;</w:t>
      </w:r>
    </w:p>
    <w:p>
      <w:pPr>
        <w:pStyle w:val="Normalny1"/>
        <w:numPr>
          <w:ilvl w:val="0"/>
          <w:numId w:val="8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XI/198/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as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o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op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7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ęścio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łkowit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alni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ła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by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ck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łnoletni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tępczej.</w:t>
      </w:r>
    </w:p>
    <w:p>
      <w:pPr>
        <w:pStyle w:val="Normalny1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ny1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ł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er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ydentow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as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ola.</w:t>
      </w:r>
    </w:p>
    <w:p>
      <w:pPr>
        <w:pStyle w:val="Normalny1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ny1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chodz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y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ły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łos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nni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zędow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jewództ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olskiego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8:00Z</dcterms:created>
  <dc:creator>user</dc:creator>
  <dc:description/>
  <cp:keywords/>
  <dc:language>en-US</dc:language>
  <cp:lastModifiedBy>Strecker</cp:lastModifiedBy>
  <cp:lastPrinted>2012-03-05T13:51:00Z</cp:lastPrinted>
  <dcterms:modified xsi:type="dcterms:W3CDTF">2012-03-05T12:53:00Z</dcterms:modified>
  <cp:revision>9</cp:revision>
  <dc:subject/>
  <dc:title>druk nr              </dc:title>
</cp:coreProperties>
</file>