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niki otwartego konkursu ofert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zydent Miasta Opola, uprzejmie informuje, że rozstrzygnięty został konkurs ofert na realizację przez organizacje pozarządowe i inne uprawnione podmioty zadania publicznego pn. „Organizacja I Opolskiego Festiwalu Wolontariatu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3399"/>
        <w:gridCol w:w="269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dotacja</w:t>
            </w:r>
          </w:p>
        </w:tc>
      </w:tr>
      <w:tr>
        <w:trPr>
          <w:trHeight w:val="10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„Opolski Klub Biznesu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 Opolskiego Festiwalu Wolontariat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0:00Z</dcterms:created>
  <dc:creator>Organizacje</dc:creator>
  <dc:description/>
  <cp:keywords/>
  <dc:language>en-US</dc:language>
  <cp:lastModifiedBy>Organizacje</cp:lastModifiedBy>
  <dcterms:modified xsi:type="dcterms:W3CDTF">2012-03-28T08:06:00Z</dcterms:modified>
  <cp:revision>1</cp:revision>
  <dc:subject/>
  <dc:title>Wyniki otwartego konkursu ofert </dc:title>
</cp:coreProperties>
</file>