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7945</wp:posOffset>
            </wp:positionH>
            <wp:positionV relativeFrom="paragraph">
              <wp:posOffset>635</wp:posOffset>
            </wp:positionV>
            <wp:extent cx="513715" cy="6858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7050" w:leader="none"/>
        </w:tabs>
        <w:jc w:val="center"/>
        <w:outlineLvl w:val="0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</w:tabs>
        <w:outlineLvl w:val="0"/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</w:tabs>
        <w:jc w:val="right"/>
        <w:outlineLvl w:val="0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right" w:pos="9184" w:leader="none"/>
        </w:tabs>
        <w:outlineLvl w:val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/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POP.01.04.02-16-002/09-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większenie atrakcyjności turystycznej Miasta Opola poprzez zagospodarowanie terenów  wzdłuż Odry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Odpowiedzi na pytania dotyczące zapytania o cenę na wykonane materiałów promocyjnych dla projektu pn: </w:t>
      </w:r>
      <w:r>
        <w:rPr>
          <w:rFonts w:cs="Arial" w:ascii="Arial" w:hAnsi="Arial"/>
          <w:b/>
          <w:sz w:val="20"/>
          <w:szCs w:val="20"/>
        </w:rPr>
        <w:t>„Zwiększenie atrakcyjności turystyczne miasta Opola poprzez zagospodarowanie terenów wzdłuż Odry”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nr 1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lu kolorach ma być wykonane ofirmowanie na materiałach promocyjnych?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orystyka nadruków będzie uzależniona od rodzaju materiału promocyjnego. Logotypy w kolorze będą wymagane gdy ich użycie będzie możliwy do wykonania oraz przyniesie odpowiedni efekt estetyczny.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nr 2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nadruk na balonie , kubku i smyczy ma być jednostronny czy dwustronny? Jakiej pojemności ma być kubek oraz bid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szCs w:val="20"/>
        </w:rPr>
        <w:t xml:space="preserve">Rozmieszczenie logotypów na materiale promocyjnym będzie akceptowane przez Zamawiającego po uprzednim przedłożeniu wizualizacji danego produktu. 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pojemność kubka - 250 ml, bidon - 400 ml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nr 3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ozycji 10 ( torba płócienna ) ma na myśli torbę materiałową z bawełny? Jaki rozmiar ma mieć torba oraz czy ma mieć długie czy krótkie usz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przedmiotem zamówienia jest torba materiałowa z bawełny. Minimalne rozmiary torby: 30 x40 cm. Długość uchwytów torby dowol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nr 4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a ma być gramatura koszulek, w ilu miejscach ma być umiejscowiony nadruk oraz w ilu kolorach?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TextBody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matura koszulek min 150. Umiejscowienie oraz kolorystyka logotypów uzależniona jest od przedłożonej do akceptacji zamawiającego wizualizacji danego produktu.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nr 5</w:t>
      </w:r>
    </w:p>
    <w:p>
      <w:pPr>
        <w:pStyle w:val="TextBody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e kredek ma być w pudełku?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TextBody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um 12 szt.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nr 6</w:t>
      </w:r>
    </w:p>
    <w:p>
      <w:pPr>
        <w:pStyle w:val="TextBody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ma być kubek ceramiczny czy kubek termiczny? Jakie kolory Państwo preferują?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TextBody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bek ceramiczny, kolor dowolny.</w:t>
      </w:r>
    </w:p>
    <w:sectPr>
      <w:footerReference w:type="default" r:id="rId5"/>
      <w:footerReference w:type="first" r:id="rId6"/>
      <w:type w:val="nextPage"/>
      <w:pgSz w:w="11906" w:h="16838"/>
      <w:pgMar w:left="1361" w:right="1361" w:gutter="0" w:header="0" w:top="1440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 xml:space="preserve">Pismo znak EiPR.KHM.0730-6-73/08 z dnia ....września 2008 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2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2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26:00Z</dcterms:created>
  <dc:creator>Urząd Miasta Opola</dc:creator>
  <dc:description/>
  <cp:keywords/>
  <dc:language>en-US</dc:language>
  <cp:lastModifiedBy>Ewa Naranowicz</cp:lastModifiedBy>
  <cp:lastPrinted>2012-02-22T10:42:00Z</cp:lastPrinted>
  <dcterms:modified xsi:type="dcterms:W3CDTF">2012-02-22T14:26:00Z</dcterms:modified>
  <cp:revision>2</cp:revision>
  <dc:subject/>
  <dc:title>Opole, 4 stycznia 2008 r</dc:title>
</cp:coreProperties>
</file>