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i/>
          <w:sz w:val="20"/>
          <w:szCs w:val="20"/>
        </w:rPr>
        <w:t>Wykonania materiałów promocyjnych  dla Projektu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większenie atrakcyjności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urystycznej Miasta Opola poprzez zagospodarowanie terenów  wzdłuż Odry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Infrastruktury Technicznej i Gospodarki Komunalnej zaprasza do złożenia ofert na wykonanie niżej wymienionych materiałów promocyjnych dla projektu współfinansowanego przez Unię Europejsk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odek Frisbee – 8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kla – smycz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ony – 10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ki ekologiczne  w okrągłym opakowaniu – 5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i odblaskowe – 30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odporne etui na telefon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arka z dynamo – 5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on – 2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ek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ba płócienna – 3000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szulki bawełniane, kolor czerwony – w rozmiarach:  M – 20 szt., L – 20 szt., XL – 20 szt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wyższych materiałach promocyjnych, zgodnie z aktualną wersją Vademecum dla Beneficjenta RPO WO 2007-2013 tom III oraz z Księgą identyfikacji wizualnej Narodowej Strategii Spójności, muszą być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iasta Op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go projektu </w:t>
      </w:r>
      <w:r>
        <w:rPr>
          <w:rFonts w:cs="Arial" w:ascii="Arial" w:hAnsi="Arial"/>
          <w:b/>
          <w:sz w:val="20"/>
          <w:szCs w:val="20"/>
        </w:rPr>
        <w:t xml:space="preserve">Odra uRzeka w Opolu </w:t>
      </w:r>
      <w:r>
        <w:rPr>
          <w:rFonts w:cs="Arial" w:ascii="Arial" w:hAnsi="Arial"/>
          <w:sz w:val="20"/>
          <w:szCs w:val="20"/>
        </w:rPr>
        <w:t xml:space="preserve">zgodnie z załączonym wzo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należy umieścić wizualizację proponowanych materiałów, ceny jednostkowe oraz całkowity koszt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opracowania końcowej wersji materiałów promocyjnych Wykonawca musi uzyskać akceptację Zamawiającego dla przedstawionych projektów materiał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zamówienia : wskazane przez zamawiającego, na terenie miasta Op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: do 24.02.2012r. godz.12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lecenia: do 30.03.2012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żna składać w Wydziale Infrastruktury Technicznej i Gospodarki Komunalnej – Opole pl. Wolności 7-8 w pok. 108, faxem na nr 077 45 11 801, e-meilem: aleksandra.kaca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go projektu </w:t>
      </w:r>
      <w:r>
        <w:rPr>
          <w:rFonts w:cs="Arial" w:ascii="Arial" w:hAnsi="Arial"/>
          <w:b/>
          <w:sz w:val="20"/>
          <w:szCs w:val="20"/>
        </w:rPr>
        <w:t>Odra uRzeka w Opolu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7:00Z</dcterms:created>
  <dc:creator>Urząd Miasta Opola</dc:creator>
  <dc:description/>
  <cp:keywords/>
  <dc:language>en-US</dc:language>
  <cp:lastModifiedBy>Kaca</cp:lastModifiedBy>
  <cp:lastPrinted>2012-02-08T13:18:00Z</cp:lastPrinted>
  <dcterms:modified xsi:type="dcterms:W3CDTF">2012-02-17T11:48:00Z</dcterms:modified>
  <cp:revision>3</cp:revision>
  <dc:subject/>
  <dc:title>Opole, 4 stycznia 2008 r</dc:title>
</cp:coreProperties>
</file>