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-I.0050.65.2012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ind w:left="2832" w:hanging="0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</w:t>
      </w:r>
      <w:r>
        <w:rPr>
          <w:rFonts w:cs="Humnst777EU;Times New Roman" w:ascii="Humnst777EU;Times New Roman" w:hAnsi="Humnst777EU;Times New Roman"/>
          <w:b/>
          <w:sz w:val="26"/>
        </w:rPr>
        <w:t>z dnia 13 lutego 2012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/>
        <w:t>w sprawie ogłoszenia otwartego konkursu ofert na powierzenie realizacji                w 2012 roku  organizacjom pozarządowym i innym uprawnionym podmiotom zadania publicznego pn. „Prowadzenie oddziału dziennego pobytu dla dzieci             z porażeniem mózgowym i innymi schorzeniami układu nerwowego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>Na podstawie art. 13 ustawy z dnia 24 kwietnia 2003 r. o działalności pożytku publicznego i o wolontariacie (Dz. U. z 2010 r. Nr 234, poz. 1536             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Podać do publicznej wiadomości ogłoszenie o otwartym konkursie ofert na powierzenie realizacji w 2012 roku  organizacjom pozarządowym i innym uprawnionym podmiotom zadania publicznego pn. „Prowadzenie oddziału dziennego pobytu dla dzieci z porażeniem mózgowym i innymi schorzeniami układu nerwowego”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ozdzielnik:</w:t>
      </w:r>
    </w:p>
    <w:p>
      <w:pPr>
        <w:pStyle w:val="Heading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ryginał – Wydział Organizacyjny</w:t>
      </w:r>
    </w:p>
    <w:p>
      <w:pPr>
        <w:pStyle w:val="Heading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 kopia – Wydział Polityki Społecznej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Przemysław Parkitny</cp:lastModifiedBy>
  <cp:lastPrinted>2012-01-31T08:26:00Z</cp:lastPrinted>
  <dcterms:modified xsi:type="dcterms:W3CDTF">2012-02-16T14:14:00Z</dcterms:modified>
  <cp:revision>80</cp:revision>
  <dc:subject/>
  <dc:title/>
</cp:coreProperties>
</file>