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050.66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3 lutego 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050.66.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3 lutego 2012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>PREZYDENT MIASTA OPOLA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powierzenie realizacji w 2012 roku zadania publicznego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eastAsia="Humnst777EU" w:cs="Humnst777EU" w:ascii="Humnst777EU" w:hAnsi="Humnst777EU"/>
          <w:sz w:val="24"/>
        </w:rPr>
        <w:t xml:space="preserve"> </w:t>
      </w:r>
      <w:r>
        <w:rPr>
          <w:rFonts w:cs="Humnst777EU" w:ascii="Humnst777EU" w:hAnsi="Humnst777EU"/>
          <w:sz w:val="24"/>
        </w:rPr>
        <w:t>Program zapobiegania próchnicy i chorobom dziąseł u dzieci w wieku przedszkolnym „Biały ząbek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kierowany d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o działalności pożytku publicznego i o wolontariacie (Dz. U. z 2010 r. Nr 234,        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spółek akcyjnych i spółek z ograniczoną odpowiedzialnością oraz klubów sportowych będących spółkami działającymi na podstawie przepisów ustawy z dnia 25 czerwca 2010 r. o sporcie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>Rodzaj zadania i wysokość środków</w:t>
      </w:r>
      <w:r>
        <w:rPr>
          <w:rFonts w:cs="Humnst777EU" w:ascii="Humnst777EU" w:hAnsi="Humnst777EU"/>
        </w:rPr>
        <w:t xml:space="preserve"> </w:t>
      </w:r>
      <w:r>
        <w:rPr>
          <w:rFonts w:cs="Humnst777EU" w:ascii="Humnst777EU" w:hAnsi="Humnst777EU"/>
          <w:b/>
        </w:rPr>
        <w:t>publicznych przeznaczonych na jego realizację w 2012 roku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ma na celu zapobieganie powstawaniu próchnicy i chorób dziąseł          u dzieci w wieku przedszkolnym poprzez promocję zdrowia i edukację zdrowotną dzieci i ich rodziców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eficjenci - dzieci urodzone w 2007 r. uczęszczające do przedszkoli na terenie miasta Opol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sokość środków publicznych przeznaczonych na realizację zadania -                 </w:t>
      </w:r>
      <w:r>
        <w:rPr>
          <w:rFonts w:cs="Verdana" w:ascii="Verdana" w:hAnsi="Verdana"/>
          <w:b/>
          <w:sz w:val="20"/>
        </w:rPr>
        <w:t>15.000,00 zł (słownie: piętnaście tysięcy złotych 00/100)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hanging="0"/>
        <w:rPr>
          <w:rFonts w:ascii="Humnst777EU" w:hAnsi="Humnst777EU" w:cs="Humnst777EU"/>
        </w:rPr>
      </w:pPr>
      <w:r>
        <w:rPr>
          <w:rFonts w:cs="Humnst777EU" w:ascii="Humnst777EU" w:hAnsi="Humnst777EU"/>
          <w:b/>
        </w:rPr>
        <w:t>II.</w:t>
        <w:tab/>
        <w:t>Zasady przyznawania dotacji oraz kryteria stosowane przy wyborze ofert.</w:t>
      </w:r>
      <w:r>
        <w:rPr>
          <w:rFonts w:cs="Humnst777EU" w:ascii="Humnst777EU" w:hAnsi="Humnst777EU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możliwości realizacji zadania publicznego, w tym ocena kalkulacji kosztów:</w:t>
      </w:r>
    </w:p>
    <w:p>
      <w:pPr>
        <w:pStyle w:val="Normal"/>
        <w:ind w:left="732" w:firstLine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zasoby lokalowe i sprzętowe oferent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asoby kadrowe oferenta, kwalifikacje osób, które będą realizować zadanie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doświadczenie w realizacji zadań podobnego typu, w tym rekomendacje dla organizacji lub proponowanego zadania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wymierne korzyści dla społeczności lokalnej – dostępność realizowanego zadania, czas jego trwania, przewidywana liczba beneficjentów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koszt realizacji zadania w odniesieniu do zakresu rzeczowego zada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jakości merytorycznej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e i założenia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kwatność i opis plan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ing, ewaluacja podejm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owacyjność zadania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ci, których oferty zostaną przyjęte są zobowiązani dostarczyć zaktualizowany preliminarz kosztów realizacji zadania uwzględniający zmiany zakresu rzeczowego i finansowego stosownie do przyznanych środków wraz       z harmonogramem realizacji zada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ogłoszeniu wyników otwartego konkursu ofert, organ administracji publicznej, bez zbędnej zwłoki, zawrze umowy o powierzenie realizacji zadania publicznego z wyłonionymi w konkursie organizacjami pozarządowymi lub innymi podmiotami wymienionymi w art. 3 ust. 3 ustawy o działalności pożytku publicznego i o wolontariacie.  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terminie określonym w umowie                 o powierzenie realizacji zadania publicznego, jednak nie później niż do dnia              </w:t>
      </w:r>
      <w:r>
        <w:rPr>
          <w:rFonts w:cs="Verdana" w:ascii="Verdana" w:hAnsi="Verdana"/>
          <w:b/>
          <w:sz w:val="20"/>
        </w:rPr>
        <w:t>14 grudnia 2012 r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Realizowane przedsięwzięcia w ramach zadania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 metodami odpowiednimi do wieku dzieci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nauki prawidłowej techniki szczotkowania zębów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ie dzieci do wizyt u stomatologa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gląd uzębienia uczestników Programu wraz z określeniem liczby ubytków próchnicowych, zębów przeznaczonych do ekstrakcji, usuniętych i zdrowych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pisemnej informacji dla rodziców o stanie uzębienia dzieci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ączenie rodziców do działań profilaktycznych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before="0" w:after="0"/>
        <w:ind w:left="923" w:hanging="3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pokrywane z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980" w:hanging="108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materiały biurow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materiały informacyjne i edukacyjne (plakaty, ulotki, informatory, zaproszenia, książki, itp.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podstawowy sprzęt niezbędny podczas prowadzonej edukacji                       w przedszkol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nia osób prowadzonych edukację w przedszkol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nie lekarza stomatolog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koszty transportu środkami komunikacji publicznej osób prowadzących edukację w przedszkol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nagrody dla dzieci biorących udział w konkurs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koszty utrzymania biura poniesione podczas realizacji zadania, tj. czynsz, media, telefon, internet – nie więcej niż 10% przyznanej dotacji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26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zgodnie z uchwałą Nr VIII/91/11 Rady Miasta Opola z dnia 31 marca 2011 r. w sprawie przyjęcia Programu zapobiegania próchnicy i chorobom dziąseł u dzieci w wieku przedszkolnym pn. „Biały ząbek” na lata 2011 – 20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) 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) 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) przewidywane ryzyko i sposób jego eliminowania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d) ewaluację,</w:t>
      </w:r>
    </w:p>
    <w:p>
      <w:pPr>
        <w:pStyle w:val="BodyTextIndent3"/>
        <w:ind w:left="1260" w:hanging="360"/>
        <w:rPr/>
      </w:pPr>
      <w:r>
        <w:rPr/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/>
      </w:pPr>
      <w:r>
        <w:rPr>
          <w:rFonts w:cs="Humnst777EU" w:ascii="Humnst777EU" w:hAnsi="Humnst777EU"/>
          <w:b/>
        </w:rPr>
        <w:t>IV.</w:t>
        <w:tab/>
        <w:t>Termin składania ofert.</w:t>
      </w:r>
    </w:p>
    <w:p>
      <w:pPr>
        <w:pStyle w:val="BodyText2"/>
        <w:numPr>
          <w:ilvl w:val="0"/>
          <w:numId w:val="8"/>
        </w:numPr>
        <w:spacing w:lineRule="auto" w:line="240"/>
        <w:ind w:left="896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winny być złożone wraz z kompletem załączników w kopercie z dopiskiem „Konkurs ofert na powierzenie realizacji zadania publicznego pn. Program zapobiegania próchnicy i chorobom dziąseł u dzieci w wieku przedszkolnym „Biały ząbek”, w Wydziale Polityki Społecznej Urzędu Miasta Opola przy            ul. Budowlanych 4, I piętro, pokój nr 13, w godz. 7.30-15.30,                           w nieprzekraczalnym terminie 21 dni od dnia ukazania się ogłoszenia                 w Biuletynie Informacji Publicznej, które stanowi ostatnie ogłoszenie dotyczące przedmiotowego konkursu.</w:t>
      </w:r>
    </w:p>
    <w:p>
      <w:pPr>
        <w:pStyle w:val="BodyText2"/>
        <w:numPr>
          <w:ilvl w:val="0"/>
          <w:numId w:val="8"/>
        </w:numPr>
        <w:spacing w:lineRule="auto" w:line="240"/>
        <w:ind w:left="896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złożone po tym terminie pozostają bez rozpatrzenia.</w:t>
      </w:r>
    </w:p>
    <w:p>
      <w:pPr>
        <w:pStyle w:val="BodyText2"/>
        <w:numPr>
          <w:ilvl w:val="0"/>
          <w:numId w:val="8"/>
        </w:numPr>
        <w:spacing w:lineRule="auto" w:line="240"/>
        <w:ind w:left="896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oszenie o konkursie ofert zamieszczono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w Biuletynie Informacji Publicznej oraz na tablicy ogłoszeń Pełnomocnika ds. współpracy z organizacjami pozarządowymi, znajdującej się w Urzędzie Miasta Opola, Rynek-Ratusz (I piętro).</w:t>
      </w:r>
    </w:p>
    <w:p>
      <w:pPr>
        <w:pStyle w:val="BodyText2"/>
        <w:numPr>
          <w:ilvl w:val="0"/>
          <w:numId w:val="8"/>
        </w:numPr>
        <w:spacing w:lineRule="auto" w:line="240"/>
        <w:ind w:left="896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 został określony w rozporządzeniu Ministra Pracy i Polityki Społecznej z dnia 15 grudnia 2010 r. w sprawie wzoru oferty i ramowego wzoru umowy dotyczących realizacji zadania publicznego oraz wzoru sprawozdania       z wykonania tego zadania (Dz.U. z 2011 r. Nr 6, poz. 25).</w:t>
      </w:r>
    </w:p>
    <w:p>
      <w:pPr>
        <w:pStyle w:val="BodyText2"/>
        <w:ind w:left="0" w:hanging="0"/>
        <w:rPr>
          <w:rFonts w:ascii="Humnst777EU" w:hAnsi="Humnst777EU" w:cs="Humnst777EU"/>
          <w:b/>
          <w:b/>
          <w:sz w:val="20"/>
        </w:rPr>
      </w:pPr>
      <w:r>
        <w:rPr>
          <w:rFonts w:cs="Humnst777EU" w:ascii="Humnst777EU" w:hAnsi="Humnst777EU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 xml:space="preserve">V.      Tryb i termin dokonania wyboru ofert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konkursowe odbywać się będzie z uwzględnieniem zasad określonych w ustawie z dnia 24 kwietnia 2003 r. o działalności pożytku publicznego i o wolontariacie (Dz.U. z 2010 r. Nr 234, poz. 1536 z późn. zm.). 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Rozstrzygnięcie konkursu nastąpi w ciągu 20 dni po upływie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Rozpatrywane będą wyłącznie oferty: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przygotowane na formularzu zgodnym z obowiązującymi przepisami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) prawidłowo wypełnione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) złożone w terminie i miejscu określonym w ogłoszeniu konkursowym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iki otwartego konkursu ofert zostaną niezwłocznie (po wyborze oferty) ogłoszone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              w Biuletynie Informacji Publicznej oraz na tablicy ogłoszeń Pełnomocnika        ds. współpracy z organizacjami pozarządowymi, znajdującej się w Urzędzie Miasta Opola, Rynek-Ratusz (I piętro)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>Do ofert należy dołączyć kserokopię aktualnego statutu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powinny być potwierdzone za zgodność z oryginałem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 Miasta Opola może uzależnić rozpatrzenie ofert od złożenia                w ustalonym terminie dodatkowych informacji, wyjaśnień i  dokument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VI.</w:t>
        <w:tab/>
        <w:t>Zadanie publiczne tego samego rodzaju zrealizowane w 2011 r. przez organ administracji publicznej i związane z nim koszty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</w:rPr>
        <w:t>W 2011 roku zadanie było realizowane przez Polski Czerwony Krzyż Opolski Zarząd Okręgowy – dotacja w wysokości 15.000,00 zł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do Zarządzenia Nr OR.I-0050.66.2012 PMO z dnia 13 lutego 2012 r.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duda</cp:lastModifiedBy>
  <cp:lastPrinted>2012-02-09T12:27:00Z</cp:lastPrinted>
  <dcterms:modified xsi:type="dcterms:W3CDTF">2012-02-13T12:16:00Z</dcterms:modified>
  <cp:revision>202</cp:revision>
  <dc:subject/>
  <dc:title/>
</cp:coreProperties>
</file>