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-I.065.00001.2012                                                               Opole,13 lutego 201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 W 2011 ROKU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 Urzędu Miasta Opola w 2011 roku wpłynęło łącznie 112 skarg, z czego 20 skarg zostało przekazane do załatwienia według właściwości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ezydenta Miasta Opola lub inne upoważnione osoby (15 skarg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adę Miasta Opola (5 skarg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m jednostko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ojewodzie Opolskiemu - 3 skargi ( przekazała Rada Miasta Opola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mu Ośrodkowi Pomocy Rodzinie w Opolu - 4 skargi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mu Ośrodkowi Pomocy Osobom Bezdomnym i Uzależnionym w Opolu -   2 skargi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zie Nadzorczej Opolskiego Towarzystwa Budownictwa Społecznego Sp. z o.o. w Opolu - 2 skargi (w tym 1 skargę przekazała Rada Miasta Opola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amorządowemu Kolegium Odwoławczemu w Opolu - 1 skargę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owi Miasta Opola – 1 skargę (przekazała Rada Miasta Opola),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zbie Skarbowej w Opolu – 1 skargę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ądowi Rejonowemu w Opolu oraz Miejskiemu Ośrodkowi Pomocy Rodzinie w Opolu – 1 skarg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lskiemu Kuratorowi Oświaty – 1 skargę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omendzie Miejskiej Policji w Opolu oraz Straży Miejskiej w Opolu– 1 skarg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mu Zarządowi Dróg w Opolu – 1 skarg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mu Urzędowi Pracy w Opolu – 1 skarg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mu Centrum Świadczeń w Opolu – 1 skarg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92 skargi zostały rozpatrzone zgodnie z właściwością przez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komórki organizacyjne Urzędu Miasta Opola - 56 skarg (co stanowi 60,87 % ogółu rozpatrzonych skarg),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Radę Miasta Opola - 36 skargi (co stanowi 39,13 % ogółu rozpatrzonych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ych postępowaniach wyjaśniających uznano z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zasadnione – 6 skarg (co stanowi 6,52 % ogółu skarg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– 5 skarg (co stanowi 5,43 % ogółu skarg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ieuzasadnione - 77 skarg (co stanowi 83,69 % ogółu skarg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3 skarg Rada Miasta Opola odstąpiła od ich rozstrzygnięcia lub  uznała się za niewłaściwą do jej rozpatrzenia (co stanowi 3,26 % ogółu skarg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ozpatrywania pozostaje – 1 skarga (co stanowi 1,10 % ogółu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argi rozpatrywane przez komórki organizacyjne Urzędu Mia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40 skarg, z których po przeprowadzonych postępowaniach wyjaśniających uznano z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one  - 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-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uzasadnione – 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a uzasadniona</w:t>
      </w:r>
      <w:r>
        <w:rPr>
          <w:rFonts w:cs="Arial" w:ascii="Arial" w:hAnsi="Arial"/>
        </w:rPr>
        <w:t xml:space="preserve"> dotyczyła nieterminowego udzielenia odpowiedzi przez Wydział Lokalowy na pismo strony oraz braku należytej staranności w redagowaniu odpowiedzi do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Budżetu -1 skarga dotycząca nieterminowego udzielenia odpowiedzi na pisma stron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feratu Nieruchomościami Skarbu Państwa -1 skarga dotycząca niepodjęcia dostatecznych działań przez Referat w związku ze zgłoszoną spra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Zarządzania Zasobem Komunalnym -1 skarga dotycząca nie zakwalifikowania pisma strony jako skargi, podpisania uchwały, pod którą głosy zbierane były przez osobę nieuprawnioną oraz należytej staranności                    w redagowaniu odpowiedzi do stron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Świadczeń Socjalnych </w:t>
      </w:r>
      <w:r>
        <w:rPr>
          <w:rFonts w:cs="Arial" w:ascii="Arial" w:hAnsi="Arial"/>
        </w:rPr>
        <w:t xml:space="preserve">– rozpatrzył 3 skargi, które po przeprowadzonym postępowaniu wyjaśniającym uznane zostały z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ęściowo uzasadnioną –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a  częściowo uzasadniona  dotyczyła naruszenia przez pracownika Wydziału obowiązku wynikającego z art. 10 Kpa, zapewniającego czynny udział strony             w postępowaniu umożliwiający wypowiedzenie się co do zebranych dowodów          w spra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Lokalowy </w:t>
      </w:r>
      <w:r>
        <w:rPr>
          <w:rFonts w:cs="Arial" w:ascii="Arial" w:hAnsi="Arial"/>
        </w:rPr>
        <w:t>– rozpatrzył 2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Urbanistyki, Architektury i Budownictwa </w:t>
      </w:r>
      <w:r>
        <w:rPr>
          <w:rFonts w:cs="Arial" w:ascii="Arial" w:hAnsi="Arial"/>
        </w:rPr>
        <w:t>– rozpatrzył 2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Budżetu </w:t>
      </w:r>
      <w:r>
        <w:rPr>
          <w:rFonts w:cs="Arial" w:ascii="Arial" w:hAnsi="Arial"/>
        </w:rPr>
        <w:t>– rozpatrzył 2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Zarządzania Zasobem Komunalnym </w:t>
      </w:r>
      <w:r>
        <w:rPr>
          <w:rFonts w:cs="Arial" w:ascii="Arial" w:hAnsi="Arial"/>
        </w:rPr>
        <w:t>– rozpatrzył 2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Gospodarki Nieruchomościami </w:t>
      </w:r>
      <w:r>
        <w:rPr>
          <w:rFonts w:cs="Arial" w:ascii="Arial" w:hAnsi="Arial"/>
        </w:rPr>
        <w:t xml:space="preserve">– rozpatrzył 2 skargi, która po przeprowadzonym postępowaniu wyjaśniającym uznane zostały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asadnioną –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ą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uzasadniona  dotyczyła nieudzielenia  odpowiedzi na pismo strony zgodnie    z przepisami Kodeksu postępowania administr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Polityki Społecznej </w:t>
      </w:r>
      <w:r>
        <w:rPr>
          <w:rFonts w:cs="Arial" w:ascii="Arial" w:hAnsi="Arial"/>
        </w:rPr>
        <w:t>– rozpatrzył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Oświaty </w:t>
      </w:r>
      <w:r>
        <w:rPr>
          <w:rFonts w:cs="Arial" w:ascii="Arial" w:hAnsi="Arial"/>
        </w:rPr>
        <w:t>– rozpatrzył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Komunikacji </w:t>
      </w:r>
      <w:r>
        <w:rPr>
          <w:rFonts w:cs="Arial" w:ascii="Arial" w:hAnsi="Arial"/>
        </w:rPr>
        <w:t>– rozpatrzył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36 skarg, z których po przeprowadzonych postępowaniach wyjaśniających uznano 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zasadnione – 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zęściowo uzasadnione –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ieuzasadnione – 27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3 skarg Rada Miasta Opola odstąpiła od ich rozstrzygnięcia lub  uznała się za niewłaściwą do rozpatrzenia spra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ozpatrywania pozostaje – 1 ska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i uzasadnione </w:t>
      </w:r>
      <w:r>
        <w:rPr>
          <w:rFonts w:cs="Arial" w:ascii="Arial" w:hAnsi="Arial"/>
        </w:rPr>
        <w:t>- 4 skargi, dotyczące działalności Prezydenta Miasta Opola              w następujących sprawach: nieuprawnionego zajęcia konta bankowego przez poborcę skarbowego, nie wyrażenia zgody na wniosek Rady Dzielnicy Zakrzów                w sprawie zakupu upominków dla zawodników Klubu Sportowego Tempo, niedotrzymania terminu udzielenia odpowiedzi na pismo strony oraz nieudzielenia odpowiedzi na wniosek Zarządu Dzielnicy Nowa Wieś Królew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ga częściowo uzasadnione </w:t>
      </w:r>
      <w:r>
        <w:rPr>
          <w:rFonts w:cs="Arial" w:ascii="Arial" w:hAnsi="Arial"/>
        </w:rPr>
        <w:t>- dotyczące działalności Prezydenta Miasta Opola w sprawie przekazania niekompletnej odpowiedzi na pismo skarżącego przez Wydział rozpatrujący spraw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 dnia 01.01.2011r do dnia 31.12.2011r. nie wpłynął żaden wniosek podlegający wpisowi do rejestru skarg i wniosków prowadzonych przez Urząd Miasta Op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Podsumow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stosunku do roku 2010 liczba skarg rozpatrzonych ogółem w 2011 roku wzrosła o  4 skargi, w tym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kargi uzasadnione - zmalały o 1 skargę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i częściowo uzasadnione - pozostały na takim samym poziomi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gi nieuzasadnione – wzrosły o 7 skar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Należy zwrócić uwagę, że liczba wnoszonych skarg, które zostały uznane                  za uzasadnione lub częściowo uzasadnione utrzymuje się na tym samym poziomie. Skargi te, dotyczyły przede wszystkim opieszałego załatwiania spraw                    i niedotrzymywania terminów wynikających z Kodeksu postępowania administracyjnego oraz braku odpowiedzi na pisma. Wzrosła liczba skarg, które zostały uznane za nieuzasadnione, a stanowią one prawie 84 % ogółu wnoszonych skarg do Urzędu Miasta Opola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ierownicy komórek organizacyjnych Urzędu Miasta Opola powinni zwrócić szczególną uwagę 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rzez podległych im pracowników, przy rozpatrywaniu spraw, zasad wynikających z Kodeksu postępowania administracyjnego, a w szczególności przestrzegania terminów załatwiania spraw oraz Procedury przyjmowania, rejestrowania, przechowywania i archiwizowania skarg               i wniosków, przyjętej zarządzeniem Nr OR-I.120.1.92.2011 Prezydenta Miasta Opola z dnia 30 grudnia 2011 r. z póź. zm.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informacji zawartych w skargach do usprawnienia                  i poprawienia jakości pracy oraz podejmowania środków zmierzających do likwidowania nieprawidłowości będących przyczyną sk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alizę opracow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Odelska – Insp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Organizacyj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11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umnst777EU;Times New Roman" w:hAnsi="Humnst777EU;Times New Roman" w:cs="Humnst777EU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5:00Z</dcterms:created>
  <dc:creator>Ja</dc:creator>
  <dc:description/>
  <cp:keywords/>
  <dc:language>en-US</dc:language>
  <cp:lastModifiedBy>Ja</cp:lastModifiedBy>
  <cp:lastPrinted>2012-02-13T11:41:00Z</cp:lastPrinted>
  <dcterms:modified xsi:type="dcterms:W3CDTF">2012-02-13T11:23:00Z</dcterms:modified>
  <cp:revision>59</cp:revision>
  <dc:subject/>
  <dc:title/>
</cp:coreProperties>
</file>