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14478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pt;height:51pt;mso-wrap-distance-left:9.05pt;mso-wrap-distance-right:9.05pt;mso-wrap-distance-top:0pt;mso-wrap-distance-bottom:0pt;margin-top:-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8100</wp:posOffset>
                </wp:positionV>
                <wp:extent cx="1676400" cy="533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N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pt;height:42pt;mso-wrap-distance-left:9.05pt;mso-wrap-distance-right:9.05pt;mso-wrap-distance-top:0pt;mso-wrap-distance-bottom:0pt;margin-top:-3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N  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-38100</wp:posOffset>
                </wp:positionV>
                <wp:extent cx="14478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i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pt;height:60pt;mso-wrap-distance-left:9.05pt;mso-wrap-distance-right:9.05pt;mso-wrap-distance-top:0pt;mso-wrap-distance-bottom:0pt;margin-top:-3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060305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TRUKTURA  ORGANIZACYJNA  PRZEDSZKOLA  PUBLICZNEGO NR 20 - OP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63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TRUKTURA  ORGANIZACYJNA  PRZEDSZKOLA  PUBLICZNEGO NR 20 - O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242.95pt,4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0</wp:posOffset>
                </wp:positionH>
                <wp:positionV relativeFrom="paragraph">
                  <wp:posOffset>20497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61.4pt" to="657pt,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0</wp:posOffset>
                </wp:positionH>
                <wp:positionV relativeFrom="paragraph">
                  <wp:posOffset>284988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24.4pt" to="657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0</wp:posOffset>
                </wp:positionH>
                <wp:positionV relativeFrom="paragraph">
                  <wp:posOffset>364998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87.4pt" to="657pt,3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445008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50.4pt" to="657pt,3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04978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1.4pt" to="27pt,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865</wp:posOffset>
                </wp:positionH>
                <wp:positionV relativeFrom="paragraph">
                  <wp:posOffset>106680</wp:posOffset>
                </wp:positionV>
                <wp:extent cx="635" cy="125730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8.4pt" to="44.95pt,107.3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13538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9.4pt" to="566.9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13538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9.4pt" to="153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27838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9.4pt" to="152.95pt,17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1135380</wp:posOffset>
                </wp:positionV>
                <wp:extent cx="0" cy="3543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9.4pt" to="567pt,3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3878580</wp:posOffset>
                </wp:positionV>
                <wp:extent cx="3543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5.4pt" to="620.95pt,3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467868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68.4pt" to="620.95pt,3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227838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9.4pt" to="620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307848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2.4pt" to="620.95pt,2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135380</wp:posOffset>
                </wp:positionV>
                <wp:extent cx="0" cy="2743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9.4pt" to="198pt,3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87858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5.4pt" to="242.95pt,3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307848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2.4pt" to="242.95pt,2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27838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9.4pt" to="242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227838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9.4pt" to="153pt,2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96418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3.4pt" to="152.95pt,2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2964180</wp:posOffset>
                </wp:positionV>
                <wp:extent cx="342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3.4pt" to="-9.05pt,2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2964180</wp:posOffset>
                </wp:positionV>
                <wp:extent cx="0" cy="2514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3.4pt" to="-36pt,4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5478780</wp:posOffset>
                </wp:positionV>
                <wp:extent cx="3429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31.4pt" to="-9.05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5135880</wp:posOffset>
                </wp:positionV>
                <wp:extent cx="3429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4.4pt" to="-9.05pt,4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4792980</wp:posOffset>
                </wp:positionV>
                <wp:extent cx="3429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77.4pt" to="-9.05pt,3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4450080</wp:posOffset>
                </wp:positionV>
                <wp:extent cx="3429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0.4pt" to="-9.05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4107180</wp:posOffset>
                </wp:positionV>
                <wp:extent cx="3429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3.4pt" to="-9.05pt,3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3764280</wp:posOffset>
                </wp:positionV>
                <wp:extent cx="342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6.4pt" to="-9.0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639318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3.4pt" to="62.95pt,5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3421380</wp:posOffset>
                </wp:positionV>
                <wp:extent cx="3429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9.4pt" to="-9.05pt,2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2506980</wp:posOffset>
                </wp:positionV>
                <wp:extent cx="0" cy="2286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7.4pt" to="45pt,2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0" cy="10287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297pt,8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045335</wp:posOffset>
                </wp:positionV>
                <wp:extent cx="1266190" cy="4660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ł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ddział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61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łu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ddział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2845435</wp:posOffset>
                </wp:positionV>
                <wp:extent cx="1266190" cy="4660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ł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2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łu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ch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3645535</wp:posOffset>
                </wp:positionV>
                <wp:extent cx="1266190" cy="4660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ł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uch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87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łu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kuch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045335</wp:posOffset>
                </wp:positionV>
                <wp:extent cx="1380490" cy="4660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CE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6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WICE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731135</wp:posOffset>
                </wp:positionV>
                <wp:extent cx="1380490" cy="4660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oddział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1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uczycie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oddział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5430</wp:posOffset>
                </wp:positionH>
                <wp:positionV relativeFrom="paragraph">
                  <wp:posOffset>2048510</wp:posOffset>
                </wp:positionV>
                <wp:extent cx="1374140" cy="4597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łów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36.2pt;mso-wrap-distance-left:9.05pt;mso-wrap-distance-right:9.05pt;mso-wrap-distance-top:0pt;mso-wrap-distance-bottom:0pt;margin-top:161.3pt;mso-position-vertical-relative:text;margin-left:62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łówn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2255</wp:posOffset>
                </wp:positionH>
                <wp:positionV relativeFrom="paragraph">
                  <wp:posOffset>3645535</wp:posOffset>
                </wp:positionV>
                <wp:extent cx="1380490" cy="4660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Starsz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87.0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Starsz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2255</wp:posOffset>
                </wp:positionH>
                <wp:positionV relativeFrom="paragraph">
                  <wp:posOffset>4445635</wp:posOffset>
                </wp:positionV>
                <wp:extent cx="1380490" cy="4660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rszy   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s. osob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0.0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Starszy   refe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ds. osob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3649980</wp:posOffset>
                </wp:positionV>
                <wp:extent cx="457200" cy="4572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7.4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2049780</wp:posOffset>
                </wp:positionV>
                <wp:extent cx="457200" cy="4572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1.4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0</wp:posOffset>
                </wp:positionH>
                <wp:positionV relativeFrom="paragraph">
                  <wp:posOffset>4450080</wp:posOffset>
                </wp:positionV>
                <wp:extent cx="457200" cy="4572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0.4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049780</wp:posOffset>
                </wp:positionV>
                <wp:extent cx="457200" cy="4572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3302635</wp:posOffset>
                </wp:positionV>
                <wp:extent cx="351790" cy="2374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6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3645535</wp:posOffset>
                </wp:positionV>
                <wp:extent cx="351790" cy="2374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8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3988435</wp:posOffset>
                </wp:positionV>
                <wp:extent cx="351790" cy="2374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14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4331335</wp:posOffset>
                </wp:positionV>
                <wp:extent cx="351790" cy="23749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4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4674235</wp:posOffset>
                </wp:positionV>
                <wp:extent cx="351790" cy="2374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6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5017135</wp:posOffset>
                </wp:positionV>
                <wp:extent cx="351790" cy="23749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9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360035</wp:posOffset>
                </wp:positionV>
                <wp:extent cx="351790" cy="23749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2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5250180</wp:posOffset>
                </wp:positionV>
                <wp:extent cx="685800" cy="4572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13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szCs w:val="4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R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380490" cy="4660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.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ow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01" w:leader="none"/>
          <w:tab w:val="left" w:pos="120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245110</wp:posOffset>
                </wp:positionV>
                <wp:extent cx="1333500" cy="6477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own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łu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51pt;mso-wrap-distance-left:9.05pt;mso-wrap-distance-right:9.05pt;mso-wrap-distance-top:0pt;mso-wrap-distance-bottom:0pt;margin-top:19.3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owni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45110</wp:posOffset>
                </wp:positionV>
                <wp:extent cx="1447800" cy="6477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own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dagogicz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pt;height:51pt;mso-wrap-distance-left:9.05pt;mso-wrap-distance-right:9.05pt;mso-wrap-distance-top:0pt;mso-wrap-distance-bottom:0pt;margin-top:19.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owni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dagogicz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8600</wp:posOffset>
                </wp:positionH>
                <wp:positionV relativeFrom="paragraph">
                  <wp:posOffset>130810</wp:posOffset>
                </wp:positionV>
                <wp:extent cx="1447800" cy="6477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own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pt;height:51pt;mso-wrap-distance-left:9.05pt;mso-wrap-distance-right:9.05pt;mso-wrap-distance-top:0pt;mso-wrap-distance-bottom:0pt;margin-top:10.3pt;mso-position-vertical-relative:text;margin-left:6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owni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5430</wp:posOffset>
                </wp:positionH>
                <wp:positionV relativeFrom="paragraph">
                  <wp:posOffset>1767840</wp:posOffset>
                </wp:positionV>
                <wp:extent cx="1374140" cy="57404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szy specj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s. płac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rozlicz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łac i rozli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139.2pt;mso-position-vertical-relative:text;margin-left:62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rszy specj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s. płac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administracj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i rozlicze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łac i rozli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1769110</wp:posOffset>
                </wp:positionV>
                <wp:extent cx="459105" cy="56959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44.85pt;mso-wrap-distance-left:9.05pt;mso-wrap-distance-right:9.05pt;mso-wrap-distance-top:0pt;mso-wrap-distance-bottom:0pt;margin-top:139.3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09:00Z</dcterms:created>
  <dc:creator>Sabina</dc:creator>
  <dc:description/>
  <cp:keywords/>
  <dc:language>en-US</dc:language>
  <cp:lastModifiedBy>Kadry</cp:lastModifiedBy>
  <cp:lastPrinted>2013-06-25T14:08:00Z</cp:lastPrinted>
  <dcterms:modified xsi:type="dcterms:W3CDTF">2013-06-25T12:09:00Z</dcterms:modified>
  <cp:revision>2</cp:revision>
  <dc:subject/>
  <dc:title/>
</cp:coreProperties>
</file>