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REGULAMIN</w:t>
      </w:r>
    </w:p>
    <w:p>
      <w:pPr>
        <w:pStyle w:val="TextBody"/>
        <w:rPr/>
      </w:pPr>
      <w:r>
        <w:rPr>
          <w:sz w:val="22"/>
        </w:rPr>
        <w:t>NABORU NA WOLNE STANOWISKA URZĘDNICZE, W TYM  STANOWISKO  KIEROWNICZE                    W  PRZEDSZKOLU  PUBLICZNYM NR 20 W OPOL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31"/>
        <w:jc w:val="center"/>
        <w:rPr/>
      </w:pPr>
      <w:r>
        <w:rPr>
          <w:rFonts w:cs="Times New Roman" w:ascii="Times New Roman" w:hAnsi="Times New Roman"/>
          <w:sz w:val="22"/>
          <w:szCs w:val="21"/>
        </w:rPr>
        <w:t>Celem regulaminu jest ustalenie zasad zatrudniania na stanowiskach urzędniczych w oparciu o otwarty                             i konkurencyjny nabór na wolne stanowiska pracy.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DSTAWA PRAWNA 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stawa z dnia 22 marca 1990r. o pracownikach samorządowych; (Dz.U. z 2001 r. Nr 142, poz.1593 z późn. zmianami)</w:t>
      </w:r>
    </w:p>
    <w:p>
      <w:pPr>
        <w:pStyle w:val="TextBodyInden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stawa z dnia 7 września 1991 r. o systemie oświaty (Dz.U. z 2004 r. Nr 256 poz.2572  z późn. zmianami)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stawa z dnia 6 września 2001r. o dostępie do informacji publicznej (Dz.U. z 2002r. Nr 112, poz.1198 z póź. zmiana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</w:rPr>
        <w:t>Decyzje o rozpoczęciu procedury rekrutacyjnej podejmuje Dyrektor PP Nr 20.</w:t>
      </w:r>
    </w:p>
    <w:p>
      <w:pPr>
        <w:pStyle w:val="TextBodyInden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ystępując do zatrudniania nowego pracownika na tzw. stanowiska urzędnicze bądź kierownicze stanowisko urzędnicze, stosuje się zasady określone w art.3 a ustawy z dnia 22 marca 1990 r.                          o pracownikach samorządowych.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sz w:val="22"/>
        </w:rPr>
        <w:t>§ 2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Nabór kandydatów na wolne stanowiska urzędnicze jest otwarty i konkurencyjny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Ogłoszenie o naborze kandydatów na to stanowisko umieszcza się w Biuletynie Informacji  Publicznej na stronie internetowej Urzędu Miasta Opola oraz na tablicy informacyjnej przedszkola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>Ogłoszenie o naborze powinno zawierać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</w:tabs>
        <w:ind w:left="1980" w:hanging="1260"/>
        <w:rPr>
          <w:sz w:val="22"/>
        </w:rPr>
      </w:pPr>
      <w:r>
        <w:rPr>
          <w:sz w:val="22"/>
        </w:rPr>
        <w:t>nazwę i adres przedszkola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</w:tabs>
        <w:ind w:left="1980" w:hanging="1260"/>
        <w:rPr>
          <w:sz w:val="22"/>
        </w:rPr>
      </w:pPr>
      <w:r>
        <w:rPr>
          <w:sz w:val="22"/>
        </w:rPr>
        <w:t>określenie stanowiska urzędniczego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</w:rPr>
        <w:t>określenie wymagań związanych z tym stanowiskiem zgodnie z opisem danego stanowiska,                          ze wskazaniem, które z nich są niezbędne, a które są dodatkowe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</w:tabs>
        <w:ind w:left="1980" w:hanging="1260"/>
        <w:rPr>
          <w:sz w:val="22"/>
        </w:rPr>
      </w:pPr>
      <w:r>
        <w:rPr>
          <w:sz w:val="22"/>
        </w:rPr>
        <w:t>wskazanie zakresu zadań wykonywanych na tym stanowisku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</w:tabs>
        <w:ind w:left="1980" w:hanging="1260"/>
        <w:rPr>
          <w:sz w:val="22"/>
        </w:rPr>
      </w:pPr>
      <w:r>
        <w:rPr>
          <w:sz w:val="22"/>
        </w:rPr>
        <w:t>wskazania wymaganych dokumentów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080" w:leader="none"/>
        </w:tabs>
        <w:ind w:left="1980" w:hanging="1260"/>
        <w:rPr>
          <w:sz w:val="22"/>
        </w:rPr>
      </w:pPr>
      <w:r>
        <w:rPr>
          <w:sz w:val="22"/>
        </w:rPr>
        <w:t>określenie terminu i miejsca składania ofert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Opis stanowiska pracy powinien zawierać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2"/>
        </w:rPr>
      </w:pPr>
      <w:r>
        <w:rPr>
          <w:sz w:val="22"/>
        </w:rPr>
        <w:t>informacje ogólne dotyczące stanowiska prac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2"/>
        </w:rPr>
      </w:pPr>
      <w:r>
        <w:rPr>
          <w:sz w:val="22"/>
        </w:rPr>
        <w:t>wymogi kwalifikacyjne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2"/>
        </w:rPr>
      </w:pPr>
      <w:r>
        <w:rPr>
          <w:sz w:val="22"/>
        </w:rPr>
        <w:t>zasady współzależności służbowej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2"/>
        </w:rPr>
      </w:pPr>
      <w:r>
        <w:rPr>
          <w:sz w:val="22"/>
        </w:rPr>
        <w:t>zakres zadań wykonywanych na stanowisku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2"/>
        </w:rPr>
      </w:pPr>
      <w:r>
        <w:rPr>
          <w:sz w:val="22"/>
        </w:rPr>
        <w:t>zakres odpowiedzialnośc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Termin składania dokumentów, określony w ogłoszeniu o naborze, nie może być krótszy niż 14 dni                         od dnia opublikowania tego ogłoszenia w Biuletynie Informacyjnym na stronie internetowej Urzędu Miasta Opol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</w:rPr>
        <w:t>Po upływie tego terminu kandydaci, którzy spełnili wymagania formalne zostają pisemnie powiadomieni przez dyrektora przedszkola o terminie i miejscu przeprowadzenia rozmowy kwalifikacyjnej.</w:t>
      </w:r>
    </w:p>
    <w:p>
      <w:pPr>
        <w:pStyle w:val="TextBodyIndent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Nabór kandydatów na stanowiska urzędnicze w Przedszkolu Publicznym nr 20 organizuje dyrektor, przed rozpoczęciem procedury naboru kandydatów powołuje Komisję Rekrutacyjną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skład Komisji Rekrutacyjnej wchodzą: przewodniczący – dyrektor lub zastępca dyrektora oraz dwóch lub trzech członków wyznaczonych każdorazowo w zależności od stanowiska, na które prowadzony jest nabór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Wyznaczenie składu Komisji Rekrutacyjnej do przeprowadzania naboru na konkretne stanowisko następuje każdorazowo zarządzeniem Dyrektora Przedszkola Publicznego nr 20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stępną selekcję kandydatów przeprowadza Komisja Rekrutacyjna poprzez analizę dokumentów aplikacyjnych: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elem analizy dokumentów jest porównanie danych zawartych w aplikacji z  wymaganiami określonymi w ogłoszeniu,</w:t>
      </w:r>
    </w:p>
    <w:p>
      <w:pPr>
        <w:pStyle w:val="BodyText2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odyText2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odyText2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odyText2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ynikiem analizy dokumentów jest wstępne określenie możliwości zatrudnienia kandydata do pracy na wolnym stanowisku urzędniczym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ze wstępnej selekcji dokumentów aplikacyjnych Komisja Rekrutacyjna sporządza protokół, który jest </w:t>
      </w:r>
    </w:p>
    <w:p>
      <w:pPr>
        <w:pStyle w:val="BodyText2"/>
        <w:ind w:left="1080" w:hanging="0"/>
        <w:rPr/>
      </w:pPr>
      <w:r>
        <w:rPr>
          <w:rFonts w:cs="Times New Roman" w:ascii="Times New Roman" w:hAnsi="Times New Roman"/>
          <w:szCs w:val="21"/>
        </w:rPr>
        <w:t xml:space="preserve">podstawą przygotowania ogłoszenia zawierającego listę kandydatów, spełniających wymagania  </w:t>
      </w:r>
    </w:p>
    <w:p>
      <w:pPr>
        <w:pStyle w:val="BodyText2"/>
        <w:ind w:left="10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ormalne określone w ogłoszeniu </w:t>
      </w:r>
      <w:r>
        <w:rPr>
          <w:rFonts w:cs="Times New Roman" w:ascii="Times New Roman" w:hAnsi="Times New Roman"/>
          <w:b/>
          <w:bCs/>
          <w:szCs w:val="21"/>
        </w:rPr>
        <w:t>(załącznik nr 1).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szCs w:val="21"/>
        </w:rPr>
      </w:pPr>
      <w:r>
        <w:rPr>
          <w:rFonts w:cs="Tahoma" w:ascii="Tahoma" w:hAnsi="Tahoma"/>
          <w:szCs w:val="21"/>
        </w:rPr>
        <w:t>O</w:t>
      </w:r>
      <w:r>
        <w:rPr>
          <w:rFonts w:cs="Times New Roman" w:ascii="Times New Roman" w:hAnsi="Times New Roman"/>
          <w:szCs w:val="21"/>
        </w:rPr>
        <w:t>głoszenie zawierające listę kandydatów, którzy spełnili wymagania formalne oraz informację o terminie rozmowy kwalifikacyjnej, umieszcza się w BIP. Lista zawiera imiona i nazwiska kandydatów oraz ich miejsca zamieszkania w rozumieniu przepisów Kodeksu cywilnego (</w:t>
      </w:r>
      <w:r>
        <w:rPr>
          <w:rFonts w:cs="Times New Roman" w:ascii="Times New Roman" w:hAnsi="Times New Roman"/>
          <w:b/>
          <w:bCs/>
          <w:szCs w:val="21"/>
        </w:rPr>
        <w:t>załącznik nr 2).</w:t>
      </w:r>
    </w:p>
    <w:p>
      <w:pPr>
        <w:pStyle w:val="BodyText2"/>
        <w:numPr>
          <w:ilvl w:val="0"/>
          <w:numId w:val="5"/>
        </w:numPr>
        <w:rPr>
          <w:rFonts w:ascii="Tahoma" w:hAnsi="Tahoma" w:cs="Tahoma"/>
          <w:szCs w:val="21"/>
        </w:rPr>
      </w:pPr>
      <w:r>
        <w:rPr>
          <w:rFonts w:cs="Times New Roman" w:ascii="Times New Roman" w:hAnsi="Times New Roman"/>
          <w:szCs w:val="21"/>
        </w:rPr>
        <w:t>Selekcję końcową kandydatów przeprowadza Komisja Rekrutacyjna po przeprowadzeniu rozmowy kwalifikacyjnej, której celem jest nawiązanie bezpośredniego kontaktu z kandydatem i weryfikacja informacji zawartych w aplikacji. Każdy członek Komisji Rekrutacyjnej po przeprowadzonej rozmowie przydziela kandydatowi punkty w skali od 0 do 10. Pozytywną ocenę otrzymuje kandydat, który uzyskał wynik powyżej 50% maksymalnej liczby punktów. Negatywną ocenę otrzymuje kandydat, który uzyskał wynik równy lub niższy od 50 % maksymalnej liczby punktów.</w:t>
      </w:r>
    </w:p>
    <w:p>
      <w:pPr>
        <w:pStyle w:val="BodyText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1"/>
        </w:rPr>
        <w:t xml:space="preserve">Po zakończeniu procedury naboru dyrektor sporządza  protokół </w:t>
      </w:r>
      <w:r>
        <w:rPr>
          <w:rFonts w:cs="Times New Roman" w:ascii="Times New Roman" w:hAnsi="Times New Roman"/>
          <w:b/>
          <w:bCs/>
          <w:szCs w:val="21"/>
        </w:rPr>
        <w:t>(załącznik nr 3)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BodyText2"/>
        <w:numPr>
          <w:ilvl w:val="0"/>
          <w:numId w:val="2"/>
        </w:numPr>
        <w:ind w:left="714" w:hanging="3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tokół zawiera w szczególności: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kreślenie stanowiska urzędniczego, na które był prowadzony nabór, liczbę   kandydatów oraz imiona, nazwiska i adresy w rozumieniu przepisów kodeksu cywilnego, nie więcej niż 5 najlepszych kandydatów uszeregowanych zgodnie z poziomem spełniania wymagań określonych w ogłoszeniu                    o naborze - pozytywną ocenę końcową uzyskuje kandydat, który w trakcie selekcji końcowej nie otrzymał żadnej oceny negatywnej,</w:t>
      </w:r>
    </w:p>
    <w:p>
      <w:pPr>
        <w:pStyle w:val="BodyText2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)</w:t>
        <w:tab/>
        <w:t xml:space="preserve">informację o zastosowanych metodach i technikach naboru, </w:t>
      </w:r>
    </w:p>
    <w:p>
      <w:pPr>
        <w:pStyle w:val="BodyText2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)  uzasadnienie dokonanego wyboru.</w:t>
      </w:r>
    </w:p>
    <w:p>
      <w:pPr>
        <w:pStyle w:val="TextBodyInden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andydat wyłoniony w drodze naboru przed zawarciem umowy o pracę zobowiązany jest przedłożyć zaświadczenie o niekaralności i badania lekarskie.</w:t>
      </w:r>
    </w:p>
    <w:p>
      <w:pPr>
        <w:pStyle w:val="TextBodyInden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strzega się możliwość nie zatrudniania wyłonionego w wyniku naboru kandydata.</w:t>
      </w:r>
    </w:p>
    <w:p>
      <w:pPr>
        <w:pStyle w:val="TextBodyInden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misja działa do czasu zakończenia naboru na wolne stanowisko prac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</w:rPr>
        <w:t xml:space="preserve">W ciągu 14 dni od dnia zatrudnienia wybranego kandydata, albo zakończenia procedury naboru, należy upowszechnić informację o wyniku naboru, w Biuletynie i na tablicy informacyjnej, przez okres co najmniej 3 miesięcy. </w:t>
      </w:r>
      <w:r>
        <w:rPr>
          <w:sz w:val="22"/>
          <w:szCs w:val="21"/>
        </w:rPr>
        <w:t>Informacja zawiera: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zwę i adres jednostki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kreślenie stanowiska urzędniczego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mię i nazwisko wybranego kandydata oraz jego miejsce zamieszkania w rozumieniu przepisów Kodeksu cywilnego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uzasadnienie dokonanego wyboru kandydata albo uzasadnienie nie zatrudnienia żadnego kandydata na stanowisko urzędnicze.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Jeżeli stosunek pracy osoby wyłonionej w drodze naboru ustał w ciągu 3 miesięcy od dnia nawiązania stosunku pracy, możliwe jest zatrudnienie na tym samym stanowisku kolejnej osoby spośród najlepszych kandydatów wymienionych w protokole tego naboru.  </w:t>
      </w:r>
    </w:p>
    <w:p>
      <w:pPr>
        <w:pStyle w:val="BodyText2"/>
        <w:ind w:left="360" w:hanging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odyText2"/>
        <w:ind w:left="360" w:hanging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§ 4</w:t>
      </w:r>
    </w:p>
    <w:p>
      <w:pPr>
        <w:pStyle w:val="BodyText2"/>
        <w:ind w:left="36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  <w:tab/>
        <w:t>Dokumenty aplikacyjne kandydata, który zostanie wyłoniony w procesie rekrutacji, zostaną dołączone do jego akt osobowych.</w:t>
      </w:r>
    </w:p>
    <w:p>
      <w:pPr>
        <w:pStyle w:val="BodyText2"/>
        <w:ind w:left="36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  <w:tab/>
        <w:t>Dokumenty aplikacyjne pozostałych osób zgłoszonych do naboru będą przechowywane zgodnie z instrukcją kancelaryjną przez okres 2 lat, a następnie przekazane do archiwum zakładowego.</w:t>
      </w:r>
    </w:p>
    <w:p>
      <w:pPr>
        <w:pStyle w:val="BodyText2"/>
        <w:ind w:left="36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odyText2"/>
        <w:ind w:left="360" w:hanging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§ 5</w:t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W przypadku zawarcia w wyniku naboru umowy o pracę na okres próbny lub czas określony, zawarcie ewentualnych kolejnych umów o pracę może nastąpić z wyłączeniem procedury nabor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7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8:00Z</dcterms:created>
  <dc:creator>admin</dc:creator>
  <dc:description/>
  <cp:keywords/>
  <dc:language>en-US</dc:language>
  <cp:lastModifiedBy>Kadry</cp:lastModifiedBy>
  <cp:lastPrinted>2007-08-01T11:55:00Z</cp:lastPrinted>
  <dcterms:modified xsi:type="dcterms:W3CDTF">2011-01-24T13:01:00Z</dcterms:modified>
  <cp:revision>15</cp:revision>
  <dc:subject/>
  <dc:title>REGULAMIN</dc:title>
</cp:coreProperties>
</file>