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70"/>
        </w:rPr>
        <w:t>REGULAMIN  PRACY</w:t>
      </w:r>
      <w:r>
        <w:rPr>
          <w:rFonts w:cs="Book Antiqua" w:ascii="Book Antiqua" w:hAnsi="Book Antiqua"/>
          <w:b/>
          <w:sz w:val="60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Przedszkola Publicznego  Nr 20  </w:t>
      </w:r>
    </w:p>
    <w:p>
      <w:pPr>
        <w:pStyle w:val="Normal"/>
        <w:jc w:val="center"/>
        <w:rPr>
          <w:rFonts w:ascii="AlgerianBasDEE;Times New Roman" w:hAnsi="AlgerianBasDEE;Times New Roman" w:eastAsia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w Opolu, 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ul. Grudzicka 48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5664" w:hanging="0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WW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ustawa z dnia  26.06.1974r.-Kodeks Pracy ( t.j.Dz.U.98.21.94 z późn. zm.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)ustawa z dnia 23 maja 19991 r. o związkach zawodowych(Dz.U. Nr 24, poz.1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z późn. zmianami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e z dnia 15.05.1996 w sprawie usprawiedliwienia nieobecności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U. Nr 60,poz.281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, poz.545)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, poz. 500 )</w:t>
      </w:r>
    </w:p>
    <w:p>
      <w:pPr>
        <w:pStyle w:val="WW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 Przedszkolu Publicznym Nr 20   w Opol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Regulaminie jest mowa o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y, należy przez to rozumieć Przedszkole Publiczne Nr 20 w Opolu, ul. Grudzicka 48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u – rozumie się  przez to Przedszkole Publiczne Nr 20   w  Opol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Grudzicka 48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kładzie pracy – rozumie się przez to Przedszkole Publiczne Nr 20   w  Opol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yrektorze  – rozumie się przez to dyrektora Przedszkola Publicznego Nr 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Opolu,  ul. Grudzicka 4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niniejsz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Nr 20  jest   przedszkolem (zakładem pracy), mającym siedzibę w Opolu, przy ul. Grudzicka 48 w Opolu 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, a także  nie dopuszczać do jakiejkolwiek dyskryminacji w stosunka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rzestrzegać czasu pracy ustalonego w przedszkol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przestrzegać regulaminu i ustalonego w przedszkolu  porządk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pisów o ochronie przeciwpożarow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racownikowi zabrania się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 w tym także w dniach usprawiedliwionej nieobecności w prac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 korzystania z wyników pracy wykonywanej przez pracowników zgodnie               z treścią stosunku pracy (zawartej umowy o pracę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W ramach uprawnień kierowniczych wobec pracowników, do</w:t>
      </w:r>
    </w:p>
    <w:p>
      <w:pPr>
        <w:pStyle w:val="Normal"/>
        <w:numPr>
          <w:ilvl w:val="2"/>
          <w:numId w:val="17"/>
        </w:numPr>
        <w:jc w:val="both"/>
        <w:rPr>
          <w:sz w:val="24"/>
        </w:rPr>
      </w:pPr>
      <w:r>
        <w:rPr>
          <w:sz w:val="24"/>
        </w:rPr>
        <w:t>wydawania pracownikom wiążących poleceń służbowych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zarządzeń dotyczących pracy, które nie powinny być 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zeczne z przepisami prawa lub umową o pracę,  </w:t>
      </w:r>
    </w:p>
    <w:p>
      <w:pPr>
        <w:pStyle w:val="Normal"/>
        <w:numPr>
          <w:ilvl w:val="2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 do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atrudnienia na stanowisku pracy zgodnie z rodzajem pracy wynikającym                   z treści zawartej umowy o pracę i zgodnie z posiadanymi kwalifikacjam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a za pracę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poczynku w dniach wolnych od pracy, oraz korzystania z urlopów wypoczynkowych i innych przerw w pracy wynikających z  przestrzegania czasu pracy w przedszkolu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zpiecznych i higienicznych warunków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ównych praw z tytułu jednakowego wypełniania takich samych obowiązków,          a szczególnie do równouprawnieni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a organizacji pracowników i przystępowania do nich, a organizacje te – związki zawodowe, mają prawo do reprezentowania i obrony praw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ownik winien stawić się do pracy w takim czasie, by w godzinach rozpocz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ście, obecność i wyjście z pracy pracownicy administracji i obsługi potwierdz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podpisanie listy obecności w pracy, znajdującej się w  pomieszcz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ok gabinetów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 wówczas za datę zawiadomienia uważa się datę stempla pocztowego przesyłki  z informacją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nieczność   s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, że na wezwaniu zostanie uczyniona adnotacja potwierdzająca stawienie się pracownika na to wez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,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/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 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sprzętu TV, akt i dokumentów, do wygaszenia oświetlenia                    i zamknięcia okien i drzwi w pomieszczeniach prac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prowadza się zakaz palenia tytoniu na terenie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ind w:right="-113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trzeźwości   lub   spożywanie   alkoholu  w   czasie   pracy  lub  na  terenie   przedsz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 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art.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em  pracy  jest  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7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       w przedszkolu,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cy administracji – w godz.  od 6</w:t>
      </w:r>
      <w:r>
        <w:rPr/>
        <w:t xml:space="preserve">45 </w:t>
      </w:r>
      <w:r>
        <w:rPr>
          <w:sz w:val="24"/>
          <w:szCs w:val="24"/>
        </w:rPr>
        <w:t>do 14</w:t>
      </w:r>
      <w:r>
        <w:rPr/>
        <w:t>4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acownicy obsługi – zgodnie z wprowadzonym Zarządzeniem Dyrektora Przedszkola Publicznego Nr 20  harmonogramem pracy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 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/>
      </w:pPr>
      <w:r>
        <w:rPr>
          <w:sz w:val="24"/>
        </w:rPr>
        <w:t>2. W  zamian  za  czas  przepracowany  ponad  ustaloną  normę pracodawca, na wniosek  pracownika  może  udzielić  mu  w  tym  samym  wymiarze  czasu wolnego od pracy. W tym  przypadku  nie  przysługuje  pracownikowi  dodatek  za  pracę  w  godzinach  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chronić życie i zdrowie pracowników przez zapewnienie im bezpiecznych i higienicznych warunków pracy, zabezpieczyć ich przed wypadkami przy pracy, chorobami zawodowymi i innymi chorobami związanymi z warunkami środowiska pracy, a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nie odzieży roboczej zapewnia pracodawca, a wykonuje pracownik we własny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kresie na terenie przedszkol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zapewnić środki do mycia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) środki ochrony osobistej przydzielane są  w ilościach i na zasadach ustal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zakładowej tabeli norm przydziału niezbędnych środków ochrony indywidualnej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odzieży i obuwia roboczego ( zał. nr 1 do Regulaminu Prac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odawca dopuszcza pracownika do wykonywania pracy, gdy posiada on wymagane kwalifikacje zawodowe, po odbyciu wymaganego szkolenia wstępnego (instruktaż ogólny i instruktaż stanowiskowy) w zakresie bhp, ochrony przeciwpożarowej, a także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ind w:right="-99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powstrzymanie się od  wykonania pracy nie usuwa zagrożenia, o któr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wa w ust.1, pracownik ma  prawo oddalić się z miejsca zagrożenia, zawiadamia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 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, w przypadku o którym mowa w ust. 1 i 2, pracownik zachowuje pra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   wynagrodzenia  jeżeli  na  terenie  przedszkola  występuje  zagrożenie  d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drowia i życia   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a  Rady  Ministrów  z  dnia 10.09.1996r. w sprawie wykazu prac wzbronionych kobietom (Dz. U.  Nr 114, poz. 54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ace  związane  z  wysiłkiem  fizycznym  i  transportem  ciężarów  oraz  wymuszoną  pozycja ciała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iem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na konto bankowe pracownika, w następujących terminach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, z wyjątkiem wynagrodzenia za godziny ponadwymiarowe, wypłacanego  jeden raz w miesiącu z dołu w ostatnim dniu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, przechowywanym w aktach płac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przedszk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Pracownik jest uprawniony do rozpoczęcia urlopu, po uzyskaniu pisemnej zg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y na karcie urlop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miar urlopu wynos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okazaniu odpowiednich dokumentów, na okres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 dnia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,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lub zastępca  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 przedszkola  przyjmuje interesantów w  sprawach  wniosków,  skarg i zażaleń w    poniedziałki, w godzinach od 13.00 do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niniejszego Regulaminu Pracy nie naruszają postanowień umów o pracę zawartych   z poszczególnymi pracownikami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rzedszkolu Publicznym Nr 20 w Opol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Pracy Przedszkola Publicznego Nr 20  w Opolu znajduje się u dyrektora przedszkol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aci moc dotychczasowy Regulamin Pracy Przedszkola Publicznego Nr 20 w Opolu z dnia  15 grudnia 199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>....................................................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 Przedszkola Publicznego Nr 20 w Opolu ul. Grudzicka 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951"/>
        <w:gridCol w:w="4183"/>
        <w:gridCol w:w="1881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ochronny (syntetyczny lub kretonowy) lub 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 tekstyln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12)</w:t>
            </w:r>
          </w:p>
        </w:tc>
      </w:tr>
      <w:tr>
        <w:trPr>
          <w:trHeight w:val="751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ndent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ochronny (syntetyczny lub kretonowy)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fartuch biał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12)</w:t>
            </w:r>
          </w:p>
        </w:tc>
      </w:tr>
      <w:tr>
        <w:trPr>
          <w:trHeight w:val="251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skórzan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ies.</w:t>
            </w:r>
          </w:p>
        </w:tc>
      </w:tr>
      <w:tr>
        <w:trPr>
          <w:trHeight w:val="626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– torba na zak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czepek lub chustk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oc nauczyciela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-rękawice gumowe lub z PC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ch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ark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 płócie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-zapa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wodoodpo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lub chus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półbuty na spodzie przciwślizg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gumow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.z.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nowiska administracyjne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torba/teczka na dokument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6 mie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6 mies.</w:t>
            </w:r>
          </w:p>
        </w:tc>
      </w:tr>
      <w:tr>
        <w:trPr>
          <w:trHeight w:val="525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zor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erwa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mieślnik - ogrodnik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 lub ubranie robocze drelich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602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trzewiki skórzano-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gumow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o.z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drelich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rękawic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kamizelka ocieplan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jer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skórzana z zamknięcie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godniono ze związkami zawodow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...............................................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rektor</w:t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09" w:top="1614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rzedszkolaPublicznego   Nr 20 w Opolu ul.Grudzicka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)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c).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zedmiot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ejestrowanych w bibliotece przedszko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Przedszkole może zamiast przydziałów indywidualnych przyznać środki do mycia wspólnego użytkowania w umywalni. Ręczniki przydzielone do użytku indywidualnego powinny być wymieniane na czyste na zasadzie raz na dwa tygodnie ( przy pracy szczególnie brudzącej wymiana może być dokonana raz na tydzień).Koszt prania ręczników przydzielanych  indywidualnie ponosi  przedsz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do Regulamin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Publicznego nr 20 w Op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akładowe normy przydziału niezbędnych środków ochrony indywidualnej   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odzieży i obuwia roboczego dla n/w stanowisk pracy w Przedszkolu Publicznym</w:t>
      </w:r>
    </w:p>
    <w:p>
      <w:pPr>
        <w:pStyle w:val="Normal"/>
        <w:ind w:right="-1188" w:hanging="0"/>
        <w:rPr/>
      </w:pPr>
      <w:r>
        <w:rPr/>
        <w:tab/>
        <w:tab/>
        <w:tab/>
        <w:tab/>
        <w:t xml:space="preserve">                  nr 20 w Opol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posażenia R- odzież i obuwie robocze</w:t>
            </w:r>
          </w:p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- ochrony indywidu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okres </w:t>
            </w:r>
          </w:p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walności w miesiącach</w:t>
            </w:r>
          </w:p>
          <w:p>
            <w:pPr>
              <w:pStyle w:val="Normal"/>
              <w:ind w:right="-1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ach do zuży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zorc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rzątając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ren wokół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biektu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serwat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beret lub czapka drelichow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ubranie drelichowe lub fartuch drelichow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trzewiki skór- gum.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rękawice ochronne drelichowe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kurtka ciepłochłonn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kurtka przeciwdeszczowa podgumow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do zdarci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 okres zimow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 min. 3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endent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gazyn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biał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roboczy stilonow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obuwie skór –gum.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półbuty lub sandały na spodach  przeciwślizgowych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kamizelka ciepłochło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dyżur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uchark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ar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- czepek lub chustka biała na głowę 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biał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przedni tkaninowy (zapaska)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półbuty lub sandały na spodach przeciwślizgowych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fartuch przedni wodoodporn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dłonice lub rękawice brezent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o zdarci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 szt. na 18 mies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o zdarci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do zdarci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do zdar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oź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stilonow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chustka biała lub czepek na głowę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biał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obuwie profilaktyczne tekstylne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 rękawice gumowe wg potrzeb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do zdarci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do zdar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moc 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uczyci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roboczy stilonowy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obuwie profilaktyczne tekstylne w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fartuch roboczy stilonowy lub dres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obuwie profilaktyczne tekstylne w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a</w:t>
            </w:r>
          </w:p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torba /teczka na dokumenty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b/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 ręcznik, mydło i papier toaletowy dla w/w pracowników wykładane są 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 toaletach personelu.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97500" cy="429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33.85pt;mso-wrap-distance-left:9.05pt;mso-wrap-distance-right:9.05pt;mso-wrap-distance-top:0pt;mso-wrap-distance-bottom:0pt;margin-top:0.05pt;mso-position-vertical-relative:text;margin-left:0.0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97500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.25pt;mso-wrap-distance-left:9.05pt;mso-wrap-distance-right:9.05pt;mso-wrap-distance-top:0pt;mso-wrap-distance-bottom:0pt;margin-top:0.05pt;mso-position-vertical-relative:text;margin-left:0.0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805" w:hanging="405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1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LineNumbering">
    <w:name w:val="Line Number"/>
    <w:basedOn w:val="WWDomylnaczcionkaakapitu"/>
    <w:rPr/>
  </w:style>
  <w:style w:type="character" w:styleId="PageNumber">
    <w:name w:val="Page Number"/>
    <w:basedOn w:val="WWDomylnaczcionkaakapitu"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wcity2">
    <w:name w:val="WW-Tekst podstawowy wcięty 2"/>
    <w:basedOn w:val="Normal"/>
    <w:qFormat/>
    <w:pPr>
      <w:spacing w:before="0" w:after="80"/>
      <w:ind w:left="360" w:right="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zej Rodzeń</dc:creator>
  <dc:description/>
  <dc:language>en-US</dc:language>
  <cp:lastModifiedBy>..</cp:lastModifiedBy>
  <dcterms:modified xsi:type="dcterms:W3CDTF">2004-02-04T10:32:00Z</dcterms:modified>
  <cp:revision>7</cp:revision>
  <dc:subject/>
  <dc:title>I</dc:title>
</cp:coreProperties>
</file>