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POP.06.01.00-16-003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witalizacja zabytkowego parku na wyspie Bolko w Opolu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i/>
          <w:sz w:val="22"/>
          <w:szCs w:val="22"/>
        </w:rPr>
        <w:t>Wykonania tablic informacyjnych dla Projektu „Rewitalizacja zabytkowego parku na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spie Bolko w Opolu”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Infrastruktury Technicznej i Gospodarki Komunalnej zaprasza do złożenia ofert na wykonanie wraz z montażem tablic informacyjnych dla projektu współfinansowanego przez Unię Europejsk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e w ilości 2 szt. mają być wykonane z blachy ocynkowanej, mocowane do podłoża (wkopane w ziemię) za pomocą dwóch ocynkowanych słupków. Wymiary tablic </w:t>
      </w:r>
      <w:r>
        <w:rPr>
          <w:rFonts w:cs="Arial" w:ascii="Arial" w:hAnsi="Arial"/>
          <w:b/>
          <w:sz w:val="22"/>
          <w:szCs w:val="22"/>
        </w:rPr>
        <w:t xml:space="preserve">70cm x 90c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ablicy, zgodnie z aktualną wersją Vademecum dla Beneficjenta RPO WO 2007-2013 tom III oraz z Księgą identyfikacji wizualnej Narodowej Strategii Spójności, będą umieszc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mblemat Unii Europejskiej 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 Miasta Op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 województwa opolskiego z podpisem Urząd Marszałkowski Województwa Opol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ło Regionalnego Programu Operacyjnego Województwa Opolskiego na lata 2007 – 2013 – </w:t>
      </w:r>
      <w:r>
        <w:rPr>
          <w:rFonts w:cs="Arial" w:ascii="Arial" w:hAnsi="Arial"/>
          <w:b/>
          <w:i/>
          <w:sz w:val="22"/>
          <w:szCs w:val="22"/>
        </w:rPr>
        <w:t>„Inwestujemy w Twoją przyszłość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iesienie słowne do Europejskiego Funduszu Rozwoju Regionalnego: </w:t>
      </w:r>
      <w:r>
        <w:rPr>
          <w:rFonts w:cs="Arial" w:ascii="Arial" w:hAnsi="Arial"/>
          <w:b/>
          <w:i/>
          <w:sz w:val="22"/>
          <w:szCs w:val="22"/>
        </w:rPr>
        <w:t>Projekt współfinansowany przez Unię Europejską ze środków Europejskiego Funduszu Rozwoju Regionalnego w ramach Regionalnego Programu Operacyjnego Województwa Opolskiego na lata 2007 – 2013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a  realizowanego projektu</w:t>
      </w:r>
      <w:r>
        <w:rPr>
          <w:rFonts w:cs="Arial" w:ascii="Arial" w:hAnsi="Arial"/>
          <w:b/>
          <w:i/>
          <w:sz w:val="22"/>
          <w:szCs w:val="22"/>
        </w:rPr>
        <w:t>„Rewitalizacja zabytkowego parku na wyspie Bolko w Opolu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ojektu oraz wartość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łączonym poglądowym wzorem tabli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fercie należy określić całkowity wykonania tablic wraz z ich montażem w miejscu wskazanym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łożenie ofert w terminie do dnia 26.01.2012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montażu tablic w terenie 14 dni od dnia otrzymania zleceni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można składać w Wydziale Infrastruktury Technicznej i Gospodarki Komunalnej – Opole pl. Wolności 7-8 w pok. 108, faxem na nr 077 45 11 801, e-meilem: aleksandra.kaca@um.opole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077 45 11 9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tablicy</w:t>
      </w:r>
    </w:p>
    <w:sectPr>
      <w:type w:val="nextPage"/>
      <w:pgSz w:w="11906" w:h="16838"/>
      <w:pgMar w:left="1361" w:right="1361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8:00Z</dcterms:created>
  <dc:creator>Urząd Miasta Opola</dc:creator>
  <dc:description/>
  <cp:keywords/>
  <dc:language>en-US</dc:language>
  <cp:lastModifiedBy>Kaca</cp:lastModifiedBy>
  <cp:lastPrinted>2008-09-29T10:54:00Z</cp:lastPrinted>
  <dcterms:modified xsi:type="dcterms:W3CDTF">2012-01-19T13:55:00Z</dcterms:modified>
  <cp:revision>5</cp:revision>
  <dc:subject/>
  <dc:title>Opole, 4 stycznia 2008 r</dc:title>
</cp:coreProperties>
</file>