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0" w:right="-784" w:hanging="0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4</w:t>
      </w:r>
    </w:p>
    <w:p>
      <w:pPr>
        <w:pStyle w:val="TextBodyIndent"/>
        <w:ind w:left="10260" w:right="-78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 xml:space="preserve">Załącznik 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         /20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0"/>
        </w:rPr>
      </w:pPr>
      <w:r>
        <w:rPr>
          <w:sz w:val="24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  <w:sz w:val="22"/>
        </w:rPr>
        <w:t xml:space="preserve">niektórych pracowników </w:t>
      </w:r>
      <w:r>
        <w:rPr>
          <w:rFonts w:cs="Humnst777EU" w:ascii="Humnst777EU" w:hAnsi="Humnst777EU"/>
          <w:b/>
          <w:bCs/>
        </w:rPr>
        <w:t xml:space="preserve">WYDZIAŁU ŚWIADCZEŃ SOCJALNYCH </w:t>
      </w:r>
      <w:r>
        <w:rPr>
          <w:rFonts w:cs="Humnst777EU" w:ascii="Humnst777EU" w:hAnsi="Humnst777EU"/>
          <w:b/>
          <w:bCs/>
          <w:sz w:val="22"/>
        </w:rPr>
        <w:t xml:space="preserve">obowiązujący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  <w:sz w:val="22"/>
        </w:rPr>
      </w:pPr>
      <w:r>
        <w:rPr>
          <w:rFonts w:cs="Humnst777EU" w:ascii="Humnst777EU" w:hAnsi="Humnst777EU"/>
          <w:b/>
          <w:bCs/>
          <w:sz w:val="22"/>
        </w:rPr>
        <w:t>w okresie od 19 września 2005 r. do 30 września 2005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1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7"/>
        <w:gridCol w:w="1598"/>
        <w:gridCol w:w="1597"/>
        <w:gridCol w:w="1598"/>
        <w:gridCol w:w="1597"/>
        <w:gridCol w:w="1598"/>
        <w:gridCol w:w="1597"/>
        <w:gridCol w:w="1598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Dzień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Magdalena Browarsk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Anna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Kowalczu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Beata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Baraniewicz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Patrycja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Budzyńska-Ros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Katarzyna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Kępa-Danek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Radosław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Ryb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Marek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Skotniczny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Małgorzata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Polak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19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września 2005 r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20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78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pracowników Wydziału Świadczeń Socjalnych w dniach oznaczonych „x” odbywać się będzie w godzinach określonych w § 1 Zarządzenia Nr OR.I-0152-4/2005 Prezydenta Miasta Opola z dnia 11 lutego 2005 r. w sprawie czasu pracy w Urzędzie Miasta Opola w 2005 roku.</w:t>
      </w:r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nst777EU" w:hAnsi="Humnst777EU" w:cs="Humnst777EU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EU" w:hAnsi="Humnst777EU" w:cs="Humnst777EU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1:00Z</dcterms:created>
  <dc:creator>Oliwa</dc:creator>
  <dc:description/>
  <dc:language>en-US</dc:language>
  <cp:lastModifiedBy>Oliwa</cp:lastModifiedBy>
  <cp:lastPrinted>2005-09-19T09:10:00Z</cp:lastPrinted>
  <dcterms:modified xsi:type="dcterms:W3CDTF">2005-09-19T07:10:00Z</dcterms:modified>
  <cp:revision>5</cp:revision>
  <dc:subject/>
  <dc:title>Załącznik Nr 4</dc:title>
</cp:coreProperties>
</file>