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arządzenie Nr OR.I. 0050.20.2012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zydenta Miasta Opol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 xml:space="preserve">z dnia  11 stycznia 2012 r.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w sprawie ogłoszenia otwartego konkursu ofert na realizację przez organizacje pozarządowe i inne uprawnione podmioty zadań publicznych w zakresie przeciwdziałania demoralizacji i przestępczośc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Na podstawie art. 13 ustawy z dnia 24 kwietnia 2003 roku o działalności pożytku publicznego i wolontariacie (tekst jednolity  Dz. U. z 2010 r. Nr 234, poz. 1536) postanawiam, co następuj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odać do publicznej wiadomości ogłoszenie o otwartym konkursie ofert na wspieranie realizowanych przez organizacje pozarządowe i inne uprawnione podmioty zadań publicznych w zakresie przeciwdziałania demoralizacji             i przestępczości w 2012 roku.</w:t>
      </w:r>
    </w:p>
    <w:p>
      <w:pPr>
        <w:pStyle w:val="Tekstpodstawowy2"/>
        <w:numPr>
          <w:ilvl w:val="0"/>
          <w:numId w:val="2"/>
        </w:numPr>
        <w:rPr/>
      </w:pPr>
      <w:r>
        <w:rPr/>
        <w:t>Ogłoszenie otwartego konkursu ofert stanowi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konkursu stanowi załącznik Nr 2 do zarządz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Wykonanie zarządzenia powierzam Wydziałowi Zarządzania Kryzysowego Urzędu Miasta Opol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2"/>
        <w:rPr>
          <w:rFonts w:ascii="Tahoma" w:hAnsi="Tahoma" w:cs="Tahoma"/>
        </w:rPr>
      </w:pPr>
      <w:r>
        <w:rPr>
          <w:rFonts w:cs="Tahoma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elnik :</w:t>
      </w:r>
    </w:p>
    <w:p>
      <w:pPr>
        <w:pStyle w:val="Normal"/>
        <w:numPr>
          <w:ilvl w:val="0"/>
          <w:numId w:val="4"/>
        </w:numPr>
        <w:ind w:left="720" w:right="-118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– Wydział Organizacyjny</w:t>
      </w:r>
    </w:p>
    <w:p>
      <w:pPr>
        <w:pStyle w:val="Normal"/>
        <w:numPr>
          <w:ilvl w:val="0"/>
          <w:numId w:val="3"/>
        </w:numPr>
        <w:ind w:left="720" w:right="-1188" w:hanging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kopia nr 1  - Wydział Zarządzania Kryzysowego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7:00Z</dcterms:created>
  <dc:creator>asmierzynska</dc:creator>
  <dc:description/>
  <cp:keywords/>
  <dc:language>en-US</dc:language>
  <cp:lastModifiedBy>asmierzynska</cp:lastModifiedBy>
  <dcterms:modified xsi:type="dcterms:W3CDTF">2012-01-16T10:47:00Z</dcterms:modified>
  <cp:revision>2</cp:revision>
  <dc:subject/>
  <dc:title>Zarządzenie Nr OR</dc:title>
</cp:coreProperties>
</file>