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Wyniki otwartego konkursu ofer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zydent Miasta Opola informuje że został rozstrzygnięty konkurs ofert na realizację przez organizacje pozarządowe i inne uprawnione podmioty zadań publicznych w dziedzinie nauka, edukacja, oświata i wychowanie w 2012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e na wspieranie realizacji zadań publicznych przyznano następującym podmiotom 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7"/>
        <w:gridCol w:w="3350"/>
        <w:gridCol w:w="1260"/>
        <w:gridCol w:w="21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- oferen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yznana liczba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yznana dotacja 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łeczne Towarzystwo Artystyczne              45 – 084 Opole, ul. Strzelców Bytomskich 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e oraz druk niskonakładowej publikacji z cyklu „MOJE PASJE BEZ GRANIC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000 z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lskie Towarzystwo Historyczne Oddz. Opole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trzelców Bytomskich 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ie publikacji niskonakładowej „Gabriel Narutowicz (1865 – 1922). Pierwszy Prezydent Rzeczypospolitej w szkolnej edukacji historycznej. W 90 rocznicę tragicznej śmierc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0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lskie Towarzystwo Historyczne Oddz. Opole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trzelców Bytomskich 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ie publikacji  niskonakładowej „Włochy i stosunki polsko – włoskie w XX wieku w historiografii i edukacji historyczn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0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ademia Rozwoju Dorosłych i Seniorów 45 – 285 Opole, ul. Szarych Szeregów 31/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roga do gwiazd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warzystwo Alternatywnego Kształcenia            45 – 082 Opole, ul. Barlickiego 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czego wychowujemy? Rozmowy „Od początku” Konwersatorium na temat wychowania – dla nauczycieli, wychowawców i rodzi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3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7:00Z</dcterms:created>
  <dc:creator>kosniewska</dc:creator>
  <dc:description/>
  <cp:keywords/>
  <dc:language>en-US</dc:language>
  <cp:lastModifiedBy>kosniewska</cp:lastModifiedBy>
  <cp:lastPrinted>2011-03-09T09:56:00Z</cp:lastPrinted>
  <dcterms:modified xsi:type="dcterms:W3CDTF">2012-02-24T13:05:00Z</dcterms:modified>
  <cp:revision>3</cp:revision>
  <dc:subject/>
  <dc:title/>
</cp:coreProperties>
</file>