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łącznik Nr 1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 – 0050. 9.2012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/>
        </w:rPr>
        <w:t>z dnia</w:t>
      </w:r>
      <w:r>
        <w:rPr>
          <w:rFonts w:cs="Arial" w:ascii="Arial" w:hAnsi="Arial"/>
          <w:b w:val="false"/>
          <w:bCs/>
          <w:sz w:val="24"/>
        </w:rPr>
        <w:t xml:space="preserve">   4 stycznia  2012 r.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</w:rPr>
        <w:t xml:space="preserve">Prezydent Miasta Opola ogłasza otwarty konkurs ofert na realizację </w:t>
      </w:r>
      <w:r>
        <w:rPr>
          <w:rFonts w:cs="Arial" w:ascii="Arial" w:hAnsi="Arial"/>
          <w:b w:val="false"/>
          <w:bCs/>
        </w:rPr>
        <w:t>przez organizacje pozarządowe i inne uprawnione podmioty zadań publicznych w dziedzinie nauka, edukacja, oświata i wychowanie w 2012 ro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. Przedmiot, cel  konkursu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em zadania jest rozwój edukacji na wszystkich poziomach kształcenia. Wspomaganie rozwoju i uzdolnień dzieci i młodzieży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dsięwzięcia realizowane w ramach zadania :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sz w:val="22"/>
        </w:rPr>
        <w:t>wspieranie procesów edukacyjnych dzieci i młodzieży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i realizacja programów edukacyjnych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sz w:val="22"/>
        </w:rPr>
        <w:t>organizacja sesji, sympozjów, seminariów i konferencji naukowych, popularno – naukowych  poświęconych zagadnieniom edukacyjnym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sz w:val="22"/>
        </w:rPr>
      </w:pPr>
      <w:r>
        <w:rPr>
          <w:sz w:val="22"/>
        </w:rPr>
        <w:t>wydawanie  niskonakładowych, niekomercyjnych publikacji i periodyków, książek, czasopism – poświęconych zagadnieniom naukowym, edukacyjnym także                             z wykorzystaniem innych technik zapisu niż druk, druków ulotnych, nagrań fonograficznych i audiowizualnych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I. Wysokość środków publicznych przeznaczonych na realizację zadań w 2012 roku -20.000 zł. </w:t>
      </w:r>
      <w:r>
        <w:rPr>
          <w:rFonts w:cs="Arial" w:ascii="Arial" w:hAnsi="Arial"/>
          <w:bCs/>
        </w:rPr>
        <w:t>Maksymalna kwota dotacji na realizację jednego zadania wynosi 5.000 zł, nie więcej niż 80 % kosztów realizacji zadania.</w:t>
      </w:r>
    </w:p>
    <w:p>
      <w:pPr>
        <w:pStyle w:val="BodyText2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Zasady i kryteria przyznawania dotacji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 Przy wyborze oferty będą brane pod uwagę następujące kryteria :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)  ocena możliwości realizacji zadania publicznego przez podmiot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)  doświadczenie podmiotu w realizacji wybranego typu zadań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) ocena przedstawionej kalkulacji kosztów realizacji zadania publicznego, w tym                        w odniesieniu do zakresu rzeczowego zadania,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</w:rPr>
        <w:t>4) ocena proponowanej jakości wykonania zadania i kwalifikacji osób, przy udziale których podmiot będzie realizował zadanie publiczne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5) ocena udziału środków finansowych własnych lub środków pochodzących z innych źródeł na realizację zadania publicznego, 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</w:rPr>
        <w:t>6) planowany przez podmiot wkład rzeczowy, osobowy, w tym świadczenia wolontariuszy                i pracę społeczną członków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7) analiza i ocena realizacji  zleconych zadań publicznych, które w latach poprzednich realizował podmiot, biorąc pod uwagę rzetelność i terminowość oraz sposób rozliczenia otrzymanych na ten cel środków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mogi formalne :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zpatrywane będą wyłącznie oferty: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1) przygotowane na formularzu zgodnym z obowiązującymi przepisami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2) prawidłowo wypełnione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) zawierające komplet niezbędnych załącznik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) zawierające bezbłędną ( prawidłową i czytelną ) kalkulację koszt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5) złożone w terminie określonym w ogłoszeniu konkursowym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</w:rPr>
        <w:t>3. Konkurs zostanie rozstrzygnięty także w przypadku, gdy wpłynie jedna oferta.</w:t>
      </w:r>
    </w:p>
    <w:p>
      <w:pPr>
        <w:pStyle w:val="BodyText2"/>
        <w:spacing w:lineRule="auto" w:line="24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V. Termin i warunki realizacji zadania.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Realizacja zadania powinna nastąpić w okresie od </w:t>
      </w:r>
      <w:r>
        <w:rPr>
          <w:rFonts w:cs="Arial" w:ascii="Arial" w:hAnsi="Arial"/>
          <w:b/>
        </w:rPr>
        <w:t xml:space="preserve">dnia podpisania umowy                             </w:t>
      </w:r>
      <w:r>
        <w:rPr>
          <w:rFonts w:cs="Arial" w:ascii="Arial" w:hAnsi="Arial"/>
        </w:rPr>
        <w:t xml:space="preserve">do  </w:t>
      </w:r>
      <w:r>
        <w:rPr>
          <w:rFonts w:cs="Arial" w:ascii="Arial" w:hAnsi="Arial"/>
          <w:b/>
        </w:rPr>
        <w:t>10 grudnia  2012 r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Podmiot składający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uje zadanie samodzielnie lub wspó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szczegółowy program realizacji zadania zawierający: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)</w:t>
        <w:tab/>
        <w:t>harmonogram działań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)</w:t>
        <w:tab/>
        <w:t>przewidywane efekty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) przewidywane ryzyko i sposób jego eliminowania,</w:t>
      </w:r>
    </w:p>
    <w:p>
      <w:pPr>
        <w:pStyle w:val="BodyTextIndent3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że się do wyodrębnienia w ewidencji księgowej środków otrzymanych na realizację umowy i rozliczenia dotacji zgodnie z ustalonymi warunkami.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3. Wszystkie przychody uzyskane w toku realizacji zadania objętego umową winny być przeznaczone na realizację tego zadania. </w:t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Tryb i termin wyboru ofert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Rozpatrzenie ofert nastąpi w ciągu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 licząc od daty 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ferty konkursowe opiniuje powołana przez Prezydenta Miasta Opola Komisja Konkursowa. Po zatwierdzeniu przez Prezydenta Miasta Opola protokołu z prac Komisji zawarte w nim opinie staja się ostatecz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Lista podmiotów, które otrzymają dotację na realizację zadań zostanie opublikowana na tablicy ogłoszeń w Urzędzie Miasta Opola oraz na stronie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>Podstawą wypłaty dotacji jest umowa zawarta pomiędzy Podmiotem a Prezydentem Miasta Opo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 decyzji Prezydenta Miasta Opola podmiotowi biorącemu udział w konkursie nie przysługuje odwołani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</w:t>
      </w:r>
      <w:r>
        <w:rPr>
          <w:b/>
        </w:rPr>
        <w:t>VI.</w:t>
      </w:r>
      <w:r>
        <w:rPr/>
        <w:t xml:space="preserve">  </w:t>
      </w:r>
      <w:r>
        <w:rPr>
          <w:rFonts w:cs="Arial" w:ascii="Arial" w:hAnsi="Arial"/>
        </w:rPr>
        <w:t xml:space="preserve">Maksymalna kwota dotacji dla organizacji pozarządowych na realizację zadań                      w dziedzinie  edukacja, oświata i wychowanie wynosiła w 2011 roku  - 5.000 zł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2011 roku przyznano 4 dotacje organizacjom pozarządowym na łączną kwotę 20.000 zł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VII. Oferta konkursowa i termin jej składania :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Cs/>
        </w:rPr>
        <w:t xml:space="preserve">Oferent zobowiązany jest do złożenia </w:t>
      </w:r>
      <w:r>
        <w:rPr>
          <w:rFonts w:cs="Arial" w:ascii="Arial" w:hAnsi="Arial"/>
          <w:b/>
          <w:bCs/>
        </w:rPr>
        <w:t>oferty</w:t>
      </w:r>
      <w:r>
        <w:rPr>
          <w:rFonts w:cs="Arial" w:ascii="Arial" w:hAnsi="Arial"/>
          <w:bCs/>
        </w:rPr>
        <w:t xml:space="preserve"> zgodnie z wymogami określonymi                            w załączniku nr 1 do rozporządzenia Ministra Pracy i Polityki Społecznej z dnia                   15 grudnia 2010 roku w sprawie wzoru oferty i  ramowego wzoru umowy dotyczących realizacji  zadania publicznego oraz  wzoru sprawozdania z wykonania tego zadania      ( Dz. U. z 2011 r. Nr 6, poz. 25 ).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bCs/>
          <w:sz w:val="22"/>
          <w:szCs w:val="22"/>
        </w:rPr>
        <w:t xml:space="preserve">Oferty wraz  z kompletem załączników powinny być złożone w zamkniętej kopercie                  z dopiskiem </w:t>
      </w:r>
      <w:r>
        <w:rPr>
          <w:rFonts w:cs="Arial" w:ascii="Arial" w:hAnsi="Arial"/>
          <w:b/>
          <w:bCs/>
          <w:sz w:val="22"/>
          <w:szCs w:val="22"/>
        </w:rPr>
        <w:t>„KONKURS OFERT</w:t>
      </w:r>
      <w:r>
        <w:rPr>
          <w:rFonts w:cs="Arial" w:ascii="Arial" w:hAnsi="Arial"/>
          <w:bCs/>
          <w:sz w:val="22"/>
          <w:szCs w:val="22"/>
        </w:rPr>
        <w:t xml:space="preserve"> w dziedzinie nauka, edukacja, oświata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chowanie” w terminie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bCs/>
          <w:sz w:val="22"/>
          <w:szCs w:val="22"/>
        </w:rPr>
        <w:t xml:space="preserve"> od daty ukazania się ogłoszenia o konkursie                         na adres : </w:t>
      </w:r>
      <w:r>
        <w:rPr>
          <w:rFonts w:cs="Arial" w:ascii="Arial" w:hAnsi="Arial"/>
          <w:sz w:val="22"/>
          <w:szCs w:val="22"/>
        </w:rPr>
        <w:t>Urząd Miasta Opola</w:t>
      </w:r>
      <w:r>
        <w:rPr>
          <w:rFonts w:cs="Arial" w:ascii="Arial" w:hAnsi="Arial"/>
          <w:b/>
          <w:sz w:val="22"/>
          <w:szCs w:val="22"/>
        </w:rPr>
        <w:t>, Wydział Oświaty, 45- 037 Opole,  ul. Sienkiewicza 6.</w:t>
      </w:r>
      <w:r>
        <w:rPr>
          <w:rFonts w:cs="Arial" w:ascii="Arial" w:hAnsi="Arial"/>
          <w:sz w:val="22"/>
          <w:szCs w:val="22"/>
        </w:rPr>
        <w:t xml:space="preserve"> W przypadku przesłania oferty wraz z dokumentami pocztą decyduje data jej wpływu do Urzędu Miasta Opola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w Biuletynie Informacji Publicznej oraz na tablicy ogłoszeń Urzędu Miasta Opola.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1 do</w:t>
      </w:r>
    </w:p>
    <w:p>
      <w:pPr>
        <w:pStyle w:val="BodyText2"/>
        <w:spacing w:lineRule="auto" w:line="240"/>
        <w:ind w:left="0" w:hanging="0"/>
        <w:jc w:val="left"/>
        <w:rPr/>
      </w:pPr>
      <w:r>
        <w:rPr>
          <w:rFonts w:cs="Arial" w:ascii="Arial" w:hAnsi="Arial"/>
          <w:bCs/>
          <w:sz w:val="20"/>
        </w:rPr>
        <w:t>Zarządzenia Nr OR.I-0050.9.2012    z dnia    4 stycznia     2012 r.                                            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900" w:hanging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right="-1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23:00Z</dcterms:created>
  <dc:creator>kosniewska</dc:creator>
  <dc:description/>
  <cp:keywords/>
  <dc:language>en-US</dc:language>
  <cp:lastModifiedBy>Przemysław Parkitny</cp:lastModifiedBy>
  <cp:lastPrinted>2009-12-01T08:35:00Z</cp:lastPrinted>
  <dcterms:modified xsi:type="dcterms:W3CDTF">2012-01-05T09:31:00Z</dcterms:modified>
  <cp:revision>9</cp:revision>
  <dc:subject/>
  <dc:title>Załącznik Nr 1 do Zarządzenia</dc:title>
</cp:coreProperties>
</file>