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OR-I.0050.399.201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Humnst777EU" w:hAnsi="Humnst777EU" w:cs="Humnst777EU"/>
          <w:b/>
          <w:b/>
          <w:szCs w:val="24"/>
        </w:rPr>
      </w:pPr>
      <w:r>
        <w:rPr>
          <w:rFonts w:eastAsia="Humnst777EU" w:cs="Humnst777EU" w:ascii="Humnst777EU" w:hAnsi="Humnst777EU"/>
          <w:b/>
          <w:szCs w:val="24"/>
        </w:rPr>
        <w:t xml:space="preserve">    </w:t>
      </w:r>
      <w:r>
        <w:rPr>
          <w:rFonts w:cs="Humnst777EU" w:ascii="Humnst777EU" w:hAnsi="Humnst777EU"/>
          <w:b/>
          <w:szCs w:val="24"/>
        </w:rPr>
        <w:t>z dnia 30 grudnia 2011 r.</w:t>
      </w:r>
    </w:p>
    <w:p>
      <w:pPr>
        <w:pStyle w:val="Normal"/>
        <w:jc w:val="center"/>
        <w:rPr>
          <w:rFonts w:ascii="Humnst777EU" w:hAnsi="Humnst777EU" w:cs="Humnst777EU"/>
          <w:b/>
          <w:b/>
          <w:szCs w:val="24"/>
        </w:rPr>
      </w:pPr>
      <w:r>
        <w:rPr>
          <w:rFonts w:cs="Humnst777EU" w:ascii="Humnst777EU" w:hAnsi="Humnst777EU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/>
        <w:t>w sprawie ogłoszenia otwartego konkursu ofert na powierzenie realizacji w 2012 roku organizacjom pozarządowym i innym uprawnionym podmiotom zadań publicznych pn. „działania na rzecz osób niepełnosprawnych”, „promocja                   i organizacja wolontariatu”, „działalność wspomagająca rozwój wspólnot                  i społeczności lokalnych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>Na podstawie art. 13 ustawy z dnia 24 kwietnia 2003 r. o działalności pożytku publicznego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Podać do publicznej wiadomości ogłoszenie o otwartym konkursie ofert na powierzenie realizacji w 2012 roku organizacjom pozarządowym i innym uprawnionym podmiotom zadań publicznych pn. „działania na rzecz osób niepełnosprawnych”, „promocja i organizacja wolontariatu”, „działalność wspomagająca rozwój wspólnot i społeczności lokalnych”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Ogłoszenie otwartego konkursu ofert stanowi załącznik Nr 1 do niniejszego Zarządzenia.</w:t>
      </w:r>
    </w:p>
    <w:p>
      <w:pPr>
        <w:pStyle w:val="TextBody"/>
        <w:ind w:left="426" w:hanging="426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Szczegółowe warunki otwartego konkursu ofert stanowią załącznik Nr 2              do niniejszego Zarządzenia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Polityki Społecznej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" w:hAnsi="Humnst777EU" w:cs="Humnst777EU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8:00Z</dcterms:created>
  <dc:creator>Twoja nazwa użytkownika</dc:creator>
  <dc:description/>
  <cp:keywords/>
  <dc:language>en-US</dc:language>
  <cp:lastModifiedBy>Violetta Bajsarowicz</cp:lastModifiedBy>
  <cp:lastPrinted>2011-11-22T10:38:00Z</cp:lastPrinted>
  <dcterms:modified xsi:type="dcterms:W3CDTF">2011-12-30T11:12:00Z</dcterms:modified>
  <cp:revision>3</cp:revision>
  <dc:subject/>
  <dc:title>ZARZĄDZENIE NR OR</dc:title>
</cp:coreProperties>
</file>