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7" w:right="57" w:hanging="0"/>
        <w:jc w:val="both"/>
        <w:rPr>
          <w:rFonts w:ascii="Humnst777EU;Times New Roman" w:hAnsi="Humnst777EU;Times New Roman" w:cs="Humnst777EU;Times New Roman"/>
          <w:sz w:val="30"/>
        </w:rPr>
      </w:pPr>
      <w:r>
        <w:rPr>
          <w:rFonts w:eastAsia="Humnst777EU;Times New Roman" w:cs="Humnst777EU;Times New Roman" w:ascii="Humnst777EU;Times New Roman" w:hAnsi="Humnst777EU;Times New Roman"/>
          <w:sz w:val="30"/>
        </w:rPr>
        <w:t xml:space="preserve"> </w:t>
      </w:r>
      <w:r>
        <w:rPr>
          <w:rFonts w:cs="Humnst777EU;Times New Roman" w:ascii="Humnst777EU;Times New Roman" w:hAnsi="Humnst777EU;Times New Roman"/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745</wp:posOffset>
                </wp:positionH>
                <wp:positionV relativeFrom="paragraph">
                  <wp:posOffset>-26479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-I.0050.399.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30 grudnia 2011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20.85pt;mso-position-vertical-relative:text;margin-left:2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-I.0050.399.20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30 grudnia 2011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ZYDENT MIASTA OPOLAi</w:t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  <w:t xml:space="preserve">ogłasza otwarty konkurs ofert </w:t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  <w:t xml:space="preserve">na powierzenie realizacji zadań publicznych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skierowany do:</w:t>
      </w:r>
    </w:p>
    <w:p>
      <w:pPr>
        <w:pStyle w:val="Heading4"/>
        <w:spacing w:lineRule="auto" w:line="276"/>
        <w:jc w:val="both"/>
        <w:rPr/>
      </w:pPr>
      <w:r>
        <w:rPr>
          <w:rFonts w:cs="Verdana" w:ascii="Verdana" w:hAnsi="Verdana"/>
          <w:b w:val="false"/>
          <w:szCs w:val="22"/>
        </w:rPr>
        <w:t>▪</w:t>
      </w:r>
      <w:r>
        <w:rPr>
          <w:rFonts w:eastAsia="Verdana" w:cs="Verdana" w:ascii="Verdana" w:hAnsi="Verdana"/>
          <w:b w:val="false"/>
          <w:szCs w:val="22"/>
        </w:rPr>
        <w:t xml:space="preserve">  </w:t>
      </w:r>
      <w:r>
        <w:rPr>
          <w:rFonts w:cs="Verdana" w:ascii="Verdana" w:hAnsi="Verdana"/>
          <w:b w:val="false"/>
          <w:szCs w:val="22"/>
        </w:rPr>
        <w:t xml:space="preserve">organizacji pozarządowych w rozumieniu ustawy z dnia 24 kwietnia 2003 </w:t>
        <w:tab/>
        <w:t>r.     o działalności pożytku publicznego i o wolontariacie (Dz. U. z 2010 r. Nr 234, poz. 1536 z późn. zm.),</w:t>
      </w:r>
    </w:p>
    <w:p>
      <w:pPr>
        <w:pStyle w:val="Heading4"/>
        <w:spacing w:lineRule="auto" w:line="276"/>
        <w:jc w:val="both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  <w:t>▪</w:t>
      </w:r>
      <w:r>
        <w:rPr>
          <w:rFonts w:eastAsia="Verdana" w:cs="Verdana" w:ascii="Verdana" w:hAnsi="Verdana"/>
          <w:b w:val="false"/>
          <w:szCs w:val="22"/>
        </w:rPr>
        <w:t xml:space="preserve"> </w:t>
      </w:r>
      <w:r>
        <w:rPr>
          <w:rFonts w:cs="Verdana" w:ascii="Verdana" w:hAnsi="Verdana"/>
          <w:b w:val="false"/>
          <w:szCs w:val="22"/>
        </w:rPr>
        <w:t>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warzyszeń jednostek samorządu terytorialnego,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ółdzielni socjalnych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ółek akcyjnych i spółek z ograniczoną odpowiedzialnością oraz klubów sportowych będących spółkami działającymi na podstawie przepisów ustawy        z dnia 25 czerwca 2010 r. o sporcie (Dz. U. Nr 127, poz. 857 ze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BodyText2"/>
        <w:ind w:left="540" w:hanging="540"/>
        <w:rPr>
          <w:rFonts w:ascii="Verdana" w:hAnsi="Verdana" w:cs="Verdana"/>
          <w:b/>
          <w:b/>
          <w:sz w:val="20"/>
        </w:rPr>
      </w:pPr>
      <w:r>
        <w:rPr>
          <w:rFonts w:cs="Humnst777EU;Times New Roman" w:ascii="Humnst777EU;Times New Roman" w:hAnsi="Humnst777EU;Times New Roman"/>
          <w:b/>
        </w:rPr>
        <w:t>I.</w:t>
        <w:tab/>
      </w:r>
      <w:r>
        <w:rPr>
          <w:rFonts w:cs="Verdana" w:ascii="Verdana" w:hAnsi="Verdana"/>
          <w:b/>
          <w:sz w:val="20"/>
        </w:rPr>
        <w:t>Rodzaje zadań i wysokość środkó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ublicznych przeznaczonych na realizację poszczególnych zadań w 2012 roku.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ałania na rzecz osób niepełnosprawnych – </w:t>
      </w:r>
      <w:r>
        <w:rPr>
          <w:rFonts w:cs="Verdana" w:ascii="Verdana" w:hAnsi="Verdana"/>
          <w:b/>
          <w:sz w:val="20"/>
        </w:rPr>
        <w:t>73.000,00 zł (słownie: siedemdziesiąt trzy tysiące złotych 00/100)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mocja i organizacja wolontariatu – </w:t>
      </w:r>
      <w:r>
        <w:rPr>
          <w:rFonts w:cs="Verdana" w:ascii="Verdana" w:hAnsi="Verdana"/>
          <w:b/>
          <w:sz w:val="20"/>
        </w:rPr>
        <w:t>8.000,00 zł (słownie: osiem tysięcy złotych 00/100)</w:t>
      </w:r>
      <w:r>
        <w:rPr>
          <w:rFonts w:cs="Verdana" w:ascii="Verdana" w:hAnsi="Verdana"/>
          <w:sz w:val="20"/>
        </w:rPr>
        <w:t>.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ałalność wspomagająca rozwój wspólnot i społeczności lokalnych –  </w:t>
      </w:r>
      <w:r>
        <w:rPr>
          <w:rFonts w:cs="Verdana" w:ascii="Verdana" w:hAnsi="Verdana"/>
          <w:b/>
          <w:sz w:val="20"/>
        </w:rPr>
        <w:t>24.000,00 zł (słownie: dwadzieścia cztery tysiące złotych 00/100)</w:t>
      </w:r>
      <w:r>
        <w:rPr>
          <w:rFonts w:cs="Verdana" w:ascii="Verdana" w:hAnsi="Verdana"/>
          <w:sz w:val="20"/>
        </w:rPr>
        <w:t>.</w:t>
      </w:r>
    </w:p>
    <w:p>
      <w:pPr>
        <w:pStyle w:val="BodyText2"/>
        <w:spacing w:lineRule="auto" w:line="276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Humnst777EU;Times New Roman" w:ascii="Humnst777EU;Times New Roman" w:hAnsi="Humnst777EU;Times New Roman"/>
          <w:b/>
        </w:rPr>
        <w:t>II.</w:t>
        <w:tab/>
      </w:r>
      <w:r>
        <w:rPr>
          <w:rFonts w:cs="Verdana" w:ascii="Verdana" w:hAnsi="Verdana"/>
          <w:b/>
          <w:sz w:val="20"/>
        </w:rPr>
        <w:t>Zasady przyznawania dotacji i kryteria stosowane przy wyborze ofert.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Ocena  możliwości  realizacji  zadania  publicznego, w tym ocena kalkulacji   </w:t>
        <w:tab/>
        <w:t xml:space="preserve">  kosztów: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)  zasoby lokalowe i sprzętowe oferenta,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)  zasoby kadrowe oferenta, kwalifikacje osób, które będą realizować zadanie,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3) doświadczenie w realizacji zadań podobnego typu,</w:t>
      </w:r>
    </w:p>
    <w:p>
      <w:pPr>
        <w:pStyle w:val="BodyText2"/>
        <w:spacing w:lineRule="auto" w:line="240"/>
        <w:ind w:left="540" w:hanging="0"/>
        <w:rPr/>
      </w:pPr>
      <w:r>
        <w:rPr>
          <w:rFonts w:cs="Verdana" w:ascii="Verdana" w:hAnsi="Verdana"/>
          <w:sz w:val="20"/>
        </w:rPr>
        <w:tab/>
        <w:t>4)  rzetelność i terminowość oraz sposób rozliczania dotacji w latach poprzednich,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5) wymierne korzyści dla społeczności lokalnej – dostępność realizowanego   </w:t>
        <w:tab/>
        <w:t xml:space="preserve">     zadania, czas trwania, przewidywana liczba beneficjentów,</w:t>
      </w:r>
    </w:p>
    <w:p>
      <w:pPr>
        <w:pStyle w:val="BodyText2"/>
        <w:spacing w:lineRule="auto" w:line="240"/>
        <w:ind w:left="540" w:hanging="0"/>
        <w:rPr/>
      </w:pPr>
      <w:r>
        <w:rPr>
          <w:rFonts w:cs="Verdana" w:ascii="Verdana" w:hAnsi="Verdana"/>
          <w:sz w:val="20"/>
        </w:rPr>
        <w:tab/>
        <w:t>6)  koszt realizacji zadania w odniesieniu do zakresu rzeczowego zadania.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 Ocena jakości merytorycznej zadania:  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1)  cele i założenia zadania,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2)  adekwatność i opis planowanych działań, 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3)  monitoring, ewaluacja podejmowanych działań,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4)  innowacyjność zadania.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 Konkurs zostanie rozstrzygnięty także w przypadku, gdy wpłynie jedna oferta.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Oferenci, których  oferty  zostały  przyjęte  są  zobowiązani  dostarczyć     zaktualizowany kosztorys realizacji zadania uwzględniający zmiany zakresu rzeczowego i finansowego stosownie do przyznanych środków wraz                         z harmonogramem realizacji zadania. 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 Po ogłoszeniu wyników otwartego konkursu ofert, organ administracji publicznej, bez zbędnej zwłoki, zawiera umowy o powierzenie realizacji zadania publicznego       z wyłonionymi organizacjami pozarządowymi lub podmiotami wymienionymi w art. 3 ust. 3 ustawy o działalności pożytku publicznego i o wolontariacie.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540" w:hanging="540"/>
        <w:rPr>
          <w:rFonts w:ascii="Verdana" w:hAnsi="Verdana" w:cs="Verdana"/>
          <w:b/>
          <w:b/>
          <w:sz w:val="20"/>
        </w:rPr>
      </w:pPr>
      <w:r>
        <w:rPr>
          <w:rFonts w:cs="Humnst777EU;Times New Roman" w:ascii="Humnst777EU;Times New Roman" w:hAnsi="Humnst777EU;Times New Roman"/>
          <w:b/>
        </w:rPr>
        <w:t>III.</w:t>
        <w:tab/>
      </w:r>
      <w:r>
        <w:rPr>
          <w:rFonts w:cs="Verdana" w:ascii="Verdana" w:hAnsi="Verdana"/>
          <w:b/>
          <w:sz w:val="20"/>
        </w:rPr>
        <w:t xml:space="preserve">Termin i warunki realizacji zadań. </w:t>
      </w:r>
    </w:p>
    <w:p>
      <w:pPr>
        <w:pStyle w:val="BodyText2"/>
        <w:spacing w:lineRule="auto" w:line="276"/>
        <w:ind w:left="540" w:hanging="540"/>
        <w:rPr>
          <w:rFonts w:ascii="Verdana" w:hAnsi="Verdana" w:cs="Verdana"/>
          <w:b/>
          <w:b/>
          <w:sz w:val="20"/>
        </w:rPr>
      </w:pPr>
      <w:r>
        <w:rPr>
          <w:rFonts w:cs="Humnst777EU;Times New Roman" w:ascii="Humnst777EU;Times New Roman" w:hAnsi="Humnst777EU;Times New Roman"/>
          <w:b/>
        </w:rPr>
        <w:tab/>
      </w:r>
      <w:r>
        <w:rPr>
          <w:rFonts w:cs="Humnst777EU;Times New Roman" w:ascii="Humnst777EU;Times New Roman" w:hAnsi="Humnst777EU;Times New Roman"/>
        </w:rPr>
        <w:t xml:space="preserve">1. </w:t>
      </w:r>
      <w:r>
        <w:rPr>
          <w:rFonts w:cs="Verdana" w:ascii="Verdana" w:hAnsi="Verdana"/>
          <w:sz w:val="20"/>
        </w:rPr>
        <w:t xml:space="preserve">Realizacja zadań powinna nastąpić w terminie określonym w umowie                     o powierzeniu realizacji zadania publicznego, jednak nie później niż </w:t>
      </w:r>
      <w:r>
        <w:rPr>
          <w:rFonts w:cs="Verdana" w:ascii="Verdana" w:hAnsi="Verdana"/>
          <w:b/>
          <w:sz w:val="20"/>
        </w:rPr>
        <w:t>do dnia 30 listopada 2012 r.</w:t>
      </w:r>
    </w:p>
    <w:p>
      <w:pPr>
        <w:pStyle w:val="BodyText2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2.   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czas realizacji zadania stosuje ustawę o ochronie danych osobowych oraz ustawę Prawo zamówień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soby lokalow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możliwi organowi zlecającemu sprawowanie kontroli realizacji z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3686" w:leader="none"/>
        </w:tabs>
        <w:ind w:left="10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harmonogram działań,</w:t>
      </w:r>
    </w:p>
    <w:p>
      <w:pPr>
        <w:pStyle w:val="Normal"/>
        <w:tabs>
          <w:tab w:val="clear" w:pos="708"/>
          <w:tab w:val="left" w:pos="-3686" w:leader="none"/>
        </w:tabs>
        <w:ind w:left="10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przewidywane efekty,</w:t>
      </w:r>
    </w:p>
    <w:p>
      <w:pPr>
        <w:pStyle w:val="Normal"/>
        <w:tabs>
          <w:tab w:val="clear" w:pos="708"/>
          <w:tab w:val="left" w:pos="-3686" w:leader="none"/>
        </w:tabs>
        <w:ind w:left="10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przewidywane ryzyko i sposób jego eliminowania,</w:t>
      </w:r>
    </w:p>
    <w:p>
      <w:pPr>
        <w:pStyle w:val="Normal"/>
        <w:tabs>
          <w:tab w:val="clear" w:pos="708"/>
          <w:tab w:val="left" w:pos="-3686" w:leader="none"/>
        </w:tabs>
        <w:ind w:left="10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ewaluację,</w:t>
      </w:r>
    </w:p>
    <w:p>
      <w:pPr>
        <w:pStyle w:val="BodyTextIndent3"/>
        <w:ind w:left="1134" w:hanging="426"/>
        <w:rPr/>
      </w:pPr>
      <w:r>
        <w:rPr/>
        <w:t>7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993" w:hanging="2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ind w:left="709" w:hanging="709"/>
        <w:rPr/>
      </w:pPr>
      <w:r>
        <w:rPr>
          <w:rFonts w:eastAsia="Humnst777EU;Times New Roman" w:cs="Humnst777EU;Times New Roman" w:ascii="Humnst777EU;Times New Roman" w:hAnsi="Humnst777EU;Times New Roman"/>
          <w:b/>
        </w:rPr>
        <w:t xml:space="preserve">  </w:t>
      </w:r>
      <w:r>
        <w:rPr>
          <w:rFonts w:cs="Humnst777EU;Times New Roman" w:ascii="Humnst777EU;Times New Roman" w:hAnsi="Humnst777EU;Times New Roman"/>
          <w:b/>
        </w:rPr>
        <w:t xml:space="preserve">IV.      </w:t>
      </w:r>
      <w:r>
        <w:rPr>
          <w:rFonts w:cs="Verdana" w:ascii="Verdana" w:hAnsi="Verdana"/>
          <w:b/>
          <w:sz w:val="20"/>
        </w:rPr>
        <w:t>Termin składania ofert</w:t>
      </w:r>
    </w:p>
    <w:p>
      <w:pPr>
        <w:pStyle w:val="BodyText2"/>
        <w:spacing w:lineRule="auto" w:line="240"/>
        <w:ind w:left="709" w:hanging="709"/>
        <w:rPr>
          <w:rFonts w:ascii="Humnst777EU;Times New Roman" w:hAnsi="Humnst777EU;Times New Roman" w:cs="Humnst777EU;Times New Roman"/>
          <w:b/>
          <w:b/>
          <w:sz w:val="20"/>
        </w:rPr>
      </w:pPr>
      <w:r>
        <w:rPr>
          <w:rFonts w:cs="Humnst777EU;Times New Roman" w:ascii="Humnst777EU;Times New Roman" w:hAnsi="Humnst777EU;Times New Roman"/>
          <w:b/>
          <w:sz w:val="20"/>
        </w:rPr>
      </w:r>
    </w:p>
    <w:p>
      <w:pPr>
        <w:pStyle w:val="BodyText2"/>
        <w:spacing w:lineRule="auto" w:line="240"/>
        <w:ind w:left="851" w:hanging="709"/>
        <w:rPr>
          <w:rFonts w:ascii="Verdana" w:hAnsi="Verdana" w:cs="Verdana"/>
          <w:sz w:val="20"/>
        </w:rPr>
      </w:pPr>
      <w:r>
        <w:rPr>
          <w:rFonts w:eastAsia="Humnst777EU;Times New Roman" w:cs="Humnst777EU;Times New Roman" w:ascii="Humnst777EU;Times New Roman" w:hAnsi="Humnst777EU;Times New Roman"/>
          <w:b/>
        </w:rPr>
        <w:t xml:space="preserve">      </w:t>
      </w:r>
      <w:r>
        <w:rPr>
          <w:rFonts w:cs="Verdana" w:ascii="Verdana" w:hAnsi="Verdana"/>
          <w:sz w:val="20"/>
        </w:rPr>
        <w:t>1</w:t>
      </w:r>
      <w:r>
        <w:rPr>
          <w:rFonts w:cs="Humnst777EU;Times New Roman" w:ascii="Humnst777EU;Times New Roman" w:hAnsi="Humnst777EU;Times New Roman"/>
          <w:sz w:val="20"/>
        </w:rPr>
        <w:t>.</w:t>
      </w:r>
      <w:r>
        <w:rPr>
          <w:rFonts w:cs="Humnst777EU;Times New Roman" w:ascii="Humnst777EU;Times New Roman" w:hAnsi="Humnst777EU;Times New Roman"/>
          <w:b/>
        </w:rPr>
        <w:t xml:space="preserve">  </w:t>
      </w:r>
      <w:r>
        <w:rPr>
          <w:rFonts w:cs="Verdana" w:ascii="Verdana" w:hAnsi="Verdana"/>
          <w:sz w:val="20"/>
        </w:rPr>
        <w:t>Oferty winny być złożone wraz z kompletem załączników w Wydziale Polityki Społecznej Urzędu Miasta Opola, 45-005 Opole,  ul. Budowlanych 4, pokój nr 5-6, w godzinach od 7</w:t>
      </w:r>
      <w:r>
        <w:rPr>
          <w:rFonts w:cs="Verdana" w:ascii="Verdana" w:hAnsi="Verdana"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t xml:space="preserve"> w nieprzekraczalnym  terminie 21 dni od daty ukazania się ogłoszenia w Biuletynie Informacji Publicznej, które stanowi ostatnie ogłoszenie dotyczące przedmiotowego konkursu. Oferty złożone po tym terminie pozostają bez rozpatrzenia.</w:t>
      </w:r>
    </w:p>
    <w:p>
      <w:pPr>
        <w:pStyle w:val="BodyText2"/>
        <w:spacing w:lineRule="auto" w:line="240"/>
        <w:ind w:left="851" w:hanging="709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sz w:val="20"/>
        </w:rPr>
        <w:t>2.</w:t>
      </w:r>
      <w:r>
        <w:rPr>
          <w:rFonts w:cs="Humnst777EU;Times New Roman" w:ascii="Humnst777EU;Times New Roman" w:hAnsi="Humnst777EU;Times New Roman"/>
          <w:b/>
        </w:rPr>
        <w:t xml:space="preserve"> </w:t>
      </w:r>
      <w:r>
        <w:rPr>
          <w:rFonts w:cs="Verdana" w:ascii="Verdana" w:hAnsi="Verdana"/>
          <w:sz w:val="20"/>
        </w:rPr>
        <w:t xml:space="preserve">Ogłoszenie o konkursie oraz szczegółowe warunki otwartego konkursu ofert         zamieszczono na stronie internetowej Urzędu Miasta Opola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>,                w Biuletynie Informacji Publicznej oraz na tablicy ogłoszeń Pełnomocnika ds. współpracy z organizacjami pozarządowymi, znajdującej się w Urzędzie Miasta Opola Rynek – Ratusz (I piętro).</w:t>
      </w:r>
    </w:p>
    <w:p>
      <w:pPr>
        <w:pStyle w:val="BodyText2"/>
        <w:spacing w:lineRule="auto" w:line="240"/>
        <w:ind w:left="851" w:hanging="709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3. Formularz oferty został określony w rozporządzeniu Ministra Pracy i Polityki Społecznej z dnia 15 grudnia 2010 r. w sprawie wzoru oferty i ramowego wzoru umowy dotyczących realizacji zadania publicznego oraz wzoru sprawozdania         z wykonania tego zadania (Dz. U. z 2011 r. Nr 6, poz. 25). </w:t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  <w:sz w:val="20"/>
        </w:rPr>
      </w:pPr>
      <w:r>
        <w:rPr>
          <w:rFonts w:cs="Humnst777EU;Times New Roman" w:ascii="Humnst777EU;Times New Roman" w:hAnsi="Humnst777EU;Times New Roman"/>
          <w:b/>
          <w:sz w:val="20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</w:r>
    </w:p>
    <w:p>
      <w:pPr>
        <w:pStyle w:val="BodyText2"/>
        <w:ind w:left="540" w:hanging="540"/>
        <w:rPr>
          <w:rFonts w:ascii="Verdana" w:hAnsi="Verdana" w:cs="Verdana"/>
          <w:b/>
          <w:b/>
          <w:sz w:val="20"/>
        </w:rPr>
      </w:pPr>
      <w:r>
        <w:rPr>
          <w:rFonts w:eastAsia="Humnst777EU;Times New Roman" w:cs="Humnst777EU;Times New Roman" w:ascii="Humnst777EU;Times New Roman" w:hAnsi="Humnst777EU;Times New Roman"/>
          <w:b/>
        </w:rPr>
        <w:t xml:space="preserve"> </w:t>
      </w:r>
      <w:r>
        <w:rPr>
          <w:rFonts w:cs="Humnst777EU;Times New Roman" w:ascii="Humnst777EU;Times New Roman" w:hAnsi="Humnst777EU;Times New Roman"/>
          <w:b/>
        </w:rPr>
        <w:t xml:space="preserve">V.          </w:t>
      </w:r>
      <w:r>
        <w:rPr>
          <w:rFonts w:cs="Verdana" w:ascii="Verdana" w:hAnsi="Verdana"/>
          <w:b/>
          <w:sz w:val="20"/>
        </w:rPr>
        <w:t xml:space="preserve">Tryb i termin dokonania wyboru ofert. 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Postępowanie konkursowe odbywać się będzie z uwzględnieniem zasad określonych w ustawie z dnia 24 kwietnia 2003 r. o działalności pożytku publicznego i o wolontariacie (Dz. U. z 2010 r. Nr 234, poz. 1536 z późn. zm.)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Rozstrzygnięcie konkursu nastąpi w ciągu 30 dni od daty ostatecznego terminu składania ofert.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3.</w:t>
        <w:tab/>
        <w:t>Rozpatrywane będą wyłącznie oferty: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ab/>
        <w:t>1) przygotowane na formularzu zgodnym z obowiązującymi przepisami,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ab/>
        <w:t>2) prawidłowo wypełnione,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ab/>
        <w:t>3) zawierające komplet niezbędnych załączników,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4) złożone w terminie i miejscu określonym w ogłoszeniu konkursowym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Oferty konkursowe opiniuje powołana przez Prezydenta Miasta Opola Komisja Konkursowa. Po zatwierdzeniu przez Prezydenta Miasta Opola protokołu z prac Komisji Konkursowej zawarte w nim opinie stają się ostateczne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 xml:space="preserve">Lista podmiotów, które otrzymają dotację na realizację zadania zostanie opublikowana na stronie internetowej Urzędu Miasta Opola </w:t>
      </w:r>
      <w:hyperlink r:id="rId3">
        <w:r>
          <w:rPr>
            <w:rStyle w:val="InternetLink"/>
            <w:rFonts w:cs="Verdana" w:ascii="Verdana" w:hAnsi="Verdana"/>
            <w:sz w:val="20"/>
          </w:rPr>
          <w:t>www.opole.</w:t>
        </w:r>
        <w:r>
          <w:rPr>
            <w:rStyle w:val="InternetLink"/>
            <w:rFonts w:cs="Verdana" w:ascii="Verdana" w:hAnsi="Verdana"/>
            <w:sz w:val="20"/>
            <w:u w:val="none"/>
          </w:rPr>
          <w:t>pl</w:t>
        </w:r>
      </w:hyperlink>
      <w:r>
        <w:rPr>
          <w:rFonts w:cs="Verdana" w:ascii="Verdana" w:hAnsi="Verdana"/>
          <w:sz w:val="20"/>
        </w:rPr>
        <w:t>,          w Biuletynie Informacji Publicznej oraz na tablicy ogłoszeń Pełnomocnika ds. współpracy z organizacjami pozarządowymi, znajdującej się w Urzędzie Miasta Opola Rynek -  Ratusz (I piętro)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Od decyzji Prezydenta Miasta Opola podmiotowi biorącemu udział w konkursie nie przysługuje odwołanie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 Do oferty należy dołączyć kserokopię aktualnego statutu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 Kserokopie dokumentów powinny być potwierdzone za zgodność z oryginałem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W przypadku ubiegania się o dotację na powierzenie realizacji kilku zadań konkursowych należy złożyć oddzielne wnioski ofertowe na każde zadanie osobno wraz z wymaganymi załącznikami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Prezydent Miasta Opola może uzależnić rozpatrzenie oferty od złożenia              w ustalonym terminie dodatkowych informacji, wyjaśnień i dokumentów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/>
      </w:pPr>
      <w:r>
        <w:rPr>
          <w:rFonts w:eastAsia="Humnst777EU;Times New Roman" w:cs="Humnst777EU;Times New Roman" w:ascii="Humnst777EU;Times New Roman" w:hAnsi="Humnst777EU;Times New Roman"/>
          <w:b/>
        </w:rPr>
        <w:t xml:space="preserve"> </w:t>
      </w:r>
      <w:r>
        <w:rPr>
          <w:rFonts w:cs="Humnst777EU;Times New Roman" w:ascii="Humnst777EU;Times New Roman" w:hAnsi="Humnst777EU;Times New Roman"/>
          <w:b/>
        </w:rPr>
        <w:t xml:space="preserve">VI. </w:t>
      </w:r>
      <w:r>
        <w:rPr>
          <w:rFonts w:cs="Verdana" w:ascii="Verdana" w:hAnsi="Verdana"/>
          <w:b/>
          <w:sz w:val="20"/>
        </w:rPr>
        <w:t>Zadania publiczne tego samego rodzaju zrealizowane w latach 2010-2011            przez organ administracji publicznej.</w:t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>
          <w:rFonts w:ascii="Humnst777EU;Times New Roman" w:hAnsi="Humnst777EU;Times New Roman" w:cs="Humnst777EU;Times New Roman"/>
          <w:b/>
          <w:b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1. działania na rzecz osób niepełnosprawnych</w:t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2. promocja i organizacja wolontariatu</w:t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3. działalność wspomagająca rozwój wspólnot i społeczności lokalnych</w:t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"/>
        <w:tabs>
          <w:tab w:val="clear" w:pos="708"/>
          <w:tab w:val="right" w:pos="9354" w:leader="none"/>
        </w:tabs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0 rok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920"/>
        <w:gridCol w:w="3403"/>
        <w:gridCol w:w="1414"/>
        <w:gridCol w:w="9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ofere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Nazwa projek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Wysok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 xml:space="preserve">przyznanej dot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 xml:space="preserve">Numer zadania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Polski Czerwony Krzyż Opolski Zarząd Okręgowy      w Opolu</w:t>
            </w:r>
          </w:p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My też potrafimy! Spotkanie dzieci          i młodzieży niepełnosprawnej intelektualnie z pierwszą pomocą. Festyn z okazji Światowego Dnia Pierwszej Pomoc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2.72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Wojewódzkie Towarzystwo Walki z Kalectwem w Opol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 Jubileuszowe Dni Osób Niepełnosprawnych - Opole 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22.3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>
          <w:trHeight w:val="9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Fundacja „Dom Rodzinnej Rehabilitacji Dzieci                z Porażeniem Mózgowym”       w Opol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XVI Festyn Fundacji Dom Rodzinnej Rehabilitacji Dzieci z Porażeniem Mózgowym w Opolu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hcę biec do ludz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10.0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 xml:space="preserve">4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Polskie Stowarzyszenie Diabetyków Oddział Miejski        w Opol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ganizacja jednodniowej imprezy turystyczno-rekreacyjnej  „Zwiedzamy gminy opolskie”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2.28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Fundacja Pomocy Matematykom i Informatykom Niesprawnym Ruchowo w Warszaw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 przyjazne dla niepełnospraw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4.51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Opolskie Forum Organizacji Socjalnych w Opol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radnia Społeczno-Prawna - wsparcie dotkniętych niepełnosprawności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8.2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Stowarzyszenie Wsparcia Osób w Wieku Podeszłym „Babie Lato” w Opol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prawa stanu fizycznego                      i psychicznego niepełnosprawnych mieszkańców miasta Opo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6.19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Stowarzyszenie Na Rzecz Autyzmu „Uczymy się żyć razem” w Opol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sparcie procesu rehabilitacji dzieci i młodzieży z autyzmem poprzez ich udział w hipoterap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7.8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Fundacja Na Rzecz Hipoterapii „Konie Dzieciom” w Opol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poterapia – rehabilitacja kon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6.0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 xml:space="preserve">10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Opolskie Forum Organizacji Socjalnych w Opol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nerstwo lokalne drogą do rozwoju i wysokich standardów Opolskiego Centrum Wolontaria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6.107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1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Polski Czerwony Krzyż Opolski Zarząd Okręgowy     w Opol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łeczny Instruktor Młodzieżowy – szkolenie i warsztaty z zakresu promocji i rozwoju wolontaria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3.893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>
          <w:trHeight w:val="1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1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 xml:space="preserve">Polskie Stowarzyszenie Diabetyków Oddział Miejski </w:t>
            </w:r>
          </w:p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w Opol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ganizacja zajęć rekreacji wodnej         i nauki pływania dla członków Polskiego Stowarzyszenia Diabetyków i słuchaczy Uniwersytetu III Wieku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5.5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1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Wojewódzkie Towarzystwo Walki z Kalectwem w Opol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II Opolskie Dni Senio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7.5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1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Wojewódzkie Towarzystwo Walki z Kalectwem w Opol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wody wędkarskie osób starszych 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3.0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1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Opolskie Forum Organizacji Socjalnych w Opol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ior – reaktywacja. Drugi etap szkolenia komputerowego dla seniorów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4.0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"/>
        <w:tabs>
          <w:tab w:val="clear" w:pos="708"/>
          <w:tab w:val="right" w:pos="9354" w:leader="none"/>
        </w:tabs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1 rok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41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zna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ski Czerwony Krzyż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ski Zarząd Okręgowy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też potrafimy!  Spotkanie dzieci i młodzieży niepełnosprawnej intelektualnie     z pierwszą pomocą. Festyn           z okazji  Światowego Dnia Pierwszej Pomo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.5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ewódzkie Towarzystwo Walki z Kalectwem w Op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I Opolskie Dni Osób Niepełnospraw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cja „Dom Rodzinnej Rehabilitacji Dzieci               z Porażeniem Mózgowym”                 w Op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sztaty Rekreacyjno – Uspołeczniające dla osób niepełnosprawnych intelektualnie „Agroturystyczne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8.5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cja „Dom Rodzinnej Rehabilitacji Dzieci               z Porażeniem Mózgowym”</w:t>
            </w:r>
          </w:p>
          <w:p>
            <w:pPr>
              <w:pStyle w:val="Normal"/>
              <w:ind w:right="-108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róże edukacyjne po województwie opolsk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3.595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lskie Stowarzyszenie Diabetyków </w:t>
            </w:r>
          </w:p>
          <w:p>
            <w:pPr>
              <w:pStyle w:val="Normal"/>
              <w:ind w:right="-108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dział Miejski w Op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a integracyjnej imprezy kulturalno rozrywkowej pn.  „Bawimy się mimo wieku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2.88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lskie Stowarzyszenie Diabetyków </w:t>
            </w:r>
          </w:p>
          <w:p>
            <w:pPr>
              <w:pStyle w:val="Normal"/>
              <w:ind w:right="-108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dział Miejski w Op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rganizowanie w dniu 24 września 2011r.  Integracyjnej imprezy turystyczno – rekreacyj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n. „Pożegnanie Lata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2.79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undacja Pomocy Matematykom </w:t>
              <w:br/>
              <w:t>i Informatykom Niesprawnym Ruchowo w Warsza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kania z kulturą – program integracji i rekreacji dla osób niepełnospraw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5.5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warzyszenie Wsparcia Osób w Wieku Podeszłym Babie Lato </w:t>
              <w:br/>
              <w:t>w Op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rawa stanu fizycznego                      i psychicznego niepełnosprawnych mieszkańców miasta Opola            w wieku podeszł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7.84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itas Diecezji Opol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habilitacja „metodą kombinezonów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445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itas Diecezji Opol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goterapia jako forma rehabilitacji niepełnosprawnych dzie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2.66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ski Związek Głuchych Oddział O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zełamujemy ciszę” -Międzynarodowy Dzień Głuchych </w:t>
              <w:br/>
              <w:t>i Języka Migowego Opole 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2.284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ski Czerwony Krzyż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ski Zarząd Okręgowy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sztaty informacyjne na temat różnorodnych form działań wolontariackich w Polskim Czerwonym Krzyż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5.272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skie Stowarzyszenie Diabetyków oddział Miejski w Op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rganizowanie w dniu 18 czerwca 2011 r. imprezy turystyczno – rekreacyjnej „Odkrywamy uroki naszego regionu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2.75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ewódzkie Towarzystwo Walki z Kalectwem w Op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cieczka krajoznawczo                      – turystyczna osób starszych Pieniny 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66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pejskie Stowarzyszenie Promocji Aktywności Ruchowej 50+ w Warsza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eczna podróż dookoła świata, czyli tańce w kręgu dla senior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.0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pejskie Stowarzyszenie Promocji Aktywności Ruchowej 50+ w Warsza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kacje z kijami – Nordic Walking dla senior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1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</w:tbl>
    <w:p>
      <w:pPr>
        <w:pStyle w:val="BodyText2"/>
        <w:spacing w:lineRule="auto" w:line="24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łącznik nr 1 do Zarządzenia Nr OR-I.0050.399.2011    PMO z dnia 30 grudnia 2011 r.                       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/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umnst777EU;Times New Roman" w:hAnsi="Humnst777EU;Times New Roman" w:cs="Humnst777EU;Times New Roman"/>
      <w:sz w:val="22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sz w:val="24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1:00Z</dcterms:created>
  <dc:creator>Twoja nazwa użytkownika</dc:creator>
  <dc:description/>
  <cp:keywords/>
  <dc:language>en-US</dc:language>
  <cp:lastModifiedBy>Violetta Bajsarowicz</cp:lastModifiedBy>
  <cp:lastPrinted>2011-12-28T09:13:00Z</cp:lastPrinted>
  <dcterms:modified xsi:type="dcterms:W3CDTF">2011-12-30T11:02:00Z</dcterms:modified>
  <cp:revision>35</cp:revision>
  <dc:subject/>
  <dc:title>PREZYDENT MIASTA OPOLA</dc:title>
</cp:coreProperties>
</file>