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 3 do Zarządzenia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OR.I-0152-79/200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Opol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dnia 27 września 2005 r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CEDURA AKTUALIZACJI KART USŁUG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RZĘDU MIASTA OPOL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rty opisują usługi świadczone przez pracowników Urzędu Miasta Opol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y stworzone są według jednolitego wzor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arty dostępne są w Biurze Obsługi Obywatela, na poszczególnych stanowiskach pracy odpowiedzialnych za daną usługę, na stroni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opole.pl</w:t>
        </w:r>
      </w:hyperlink>
      <w:r>
        <w:rPr>
          <w:rFonts w:cs="Tahoma" w:ascii="Tahoma" w:hAnsi="Tahoma"/>
          <w:sz w:val="22"/>
          <w:szCs w:val="22"/>
        </w:rPr>
        <w:t xml:space="preserve">., w Wirtualnym </w:t>
      </w:r>
      <w:r>
        <w:rPr>
          <w:rFonts w:cs="Tahoma" w:ascii="Tahoma" w:hAnsi="Tahoma"/>
          <w:color w:val="000000"/>
          <w:sz w:val="22"/>
          <w:szCs w:val="22"/>
        </w:rPr>
        <w:t>Biurze Obsługi Obywatela oraz w Biuletynie Informacji Publicznej w zakładce „INNE – Załatwianie spraw obywateli” poprzez link do Biura Obsługi Obywatel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aktualizację kart usług odpowiedzialni są naczelnicy poszczególnych wydziałów kierownicy samodzielnych referatów oraz wyznaczeni pracowni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y odpowiedzialne za aktualizację kart usług zobowiązane są do stworzenia nowej karty w chwili pojawienia się wcześniej nieopisanej usługi do natychmiastowego naniesienia poprawek w funkcjonujących kartach w chwili pojawienia się jakichkolwiek zmian (np. zmiana przepisów, miejsca załatwienia sprawy itp.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y odpowiedzialne za aktualizację kart usług zobowiązane są do umieszczenia na bieżąco nowo powstałych lub poprawionych kart usług w wymienionych w pkt. 3 miejscach oraz wycofania z obiegu kart błędnych i nieaktual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8:33Z</dcterms:created>
  <dc:creator/>
  <dc:description/>
  <dc:language>en-US</dc:language>
  <cp:lastModifiedBy/>
  <dcterms:modified xsi:type="dcterms:W3CDTF">2005-09-29T13:39:12Z</dcterms:modified>
  <cp:revision>2</cp:revision>
  <dc:subject/>
  <dc:title/>
</cp:coreProperties>
</file>