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tabs>
          <w:tab w:val="clear" w:pos="6412"/>
          <w:tab w:val="clear" w:pos="7328"/>
          <w:tab w:val="clear" w:pos="824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HTMLwstpniesformatowany"/>
        <w:tabs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8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Wewnętrznego nr 7/10</w:t>
      </w:r>
    </w:p>
    <w:p>
      <w:pPr>
        <w:pStyle w:val="Normal"/>
        <w:tabs>
          <w:tab w:val="clear" w:pos="454"/>
          <w:tab w:val="left" w:pos="6120" w:leader="none"/>
        </w:tabs>
        <w:ind w:left="63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omocnika ds. współpracy </w:t>
      </w:r>
    </w:p>
    <w:p>
      <w:pPr>
        <w:pStyle w:val="Normal"/>
        <w:tabs>
          <w:tab w:val="clear" w:pos="454"/>
          <w:tab w:val="left" w:pos="6120" w:leader="none"/>
        </w:tabs>
        <w:ind w:left="63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organizacjami pozarządowymi</w:t>
      </w:r>
    </w:p>
    <w:p>
      <w:pPr>
        <w:pStyle w:val="HTMLwstpniesformatowany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ind w:left="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Zasady korzystania z zasobów Miejskiego Centrum Organizacji Pozarządowych "www.trzecisektor.opole.pl"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e Centrum Organizacji Pozarządowych "www.trzecisektor.opole.pl", zwane dalej „Miejskim Centrum” z siedzibą w Opolu przy ul. Żeromskiego 3, stanowi miejsce współpracy organizacji pozarządowych, grup nieformalnych, mieszkańców Opola z Urzędem Miasta Opola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Miejskie Centrum jest prowadzone i nadzorowane przez Pełnomocnika ds. współpracy z organizacjami pozarządowymi, zwanego dalej Pełnomocnikiem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mieszczeniach Miejskiego Centrum podmioty, o których mowa w § 1 ust.1 mogą korzystać z sali konferencyjnej, biura, Internetu, komputera, drukarki, ksera, zaplecza kuchennego, biblioteczki, rzutnika multimedialnego, systemu wystawienniczego w celu prowadzenia realizowania zadań aktywizujących mieszkańców Opola.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W celu efektywnego wykorzystania pomieszczeń, o których mowa w ust. 1, każdy z nich może być użytkowane przez więcej niż jedną organizację pozarządową.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Podmiot chcący skorzystać z zasobów Miejskiego Centrum składa do Pełnomocnika wniosek o zapotrzebowanie na salę konferencyjną, który stanowi </w:t>
      </w:r>
      <w:r>
        <w:rPr>
          <w:rFonts w:cs="Arial" w:ascii="Arial" w:hAnsi="Arial"/>
          <w:bCs/>
        </w:rPr>
        <w:t xml:space="preserve">Załącznik nr 1 </w:t>
      </w:r>
      <w:r>
        <w:rPr>
          <w:rFonts w:cs="Arial" w:ascii="Arial" w:hAnsi="Arial"/>
        </w:rPr>
        <w:t>do niniejszych Zasa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4"/>
          <w:tab w:val="left" w:pos="2504" w:leader="none"/>
          <w:tab w:val="center" w:pos="4536" w:leader="none"/>
        </w:tabs>
        <w:autoSpaceDE w:val="false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§ 3</w:t>
      </w:r>
    </w:p>
    <w:p>
      <w:pPr>
        <w:pStyle w:val="Normal"/>
        <w:tabs>
          <w:tab w:val="clear" w:pos="454"/>
          <w:tab w:val="left" w:pos="2504" w:leader="none"/>
          <w:tab w:val="center" w:pos="4536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korzystania z sali konferencyjnej Miejskiego Centru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Sala konferencyjna udostępniana jest nieodpłatnie podmiotom wskazanym w § 1 ust.1 do realizacji ich celów, mających na uwadze rozwój społeczeństwa obywatelskiego miasta Opol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Z sali mogą korzystać, oprócz podmiotów wymienionych w § 1 ust. 1, także instytucje oraz komórki organizacyjne Urzędu Miasta Opola, niemniej jednak pierwszeństwo w korzystaniu z sal należy do podmiotów, o których mowa w § 1 ust.1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ubiegające się o udostępnienie sali zobowiązani są złożyć do Pełnomocnika wniosek o zapotrzebowanie na salę konferencyjną, stanowiący załącznik nr 2 do Zarządzenia, minimum 10 dni przed planowanym terminem spotkania, a w przypadku spotkań cyklicznych – minimum 14 dni przed pierwszym spotkaniem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k musi w ciągu 5 dni od otrzymania wniosku powiadomić o decyzji udostępnienia sali zainteresowany podmio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może pomieścić jednorazowo maksymalnie 49 osób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Sala udostępniana jest od poniedziałku do piątku od godz. 9.00 – do godz. 19.30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W sytuacji, gdy udostępnienie sali nie jest możliwe w określonym terminie, Pełnomocnik proponuje i uzgadnia z zainteresowanym podmiotem inny dogodny termin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Pełnomocnik może odstąpić od terminu określonego ust. 3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W przypadku, gdy zainteresowany korzystaniem z sali podmiot odwołuje zaplanowane spotkanie, zobowiązany jest do poinformowania o tym Pełnomocnika niezwłocznie po podjęciu decyzji w tej sprawie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Dwukrotne niewykorzystanie sali przez ubiegający się podmiot lub przez podmiot świadczący spotkania cykliczne stanowi podstawę do nie wynajmowania sali w okresie późniejszym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stępność sali będzie widoczna na portalu: </w:t>
      </w:r>
      <w:hyperlink r:id="rId2">
        <w:r>
          <w:rPr>
            <w:rStyle w:val="InternetLink"/>
            <w:rFonts w:cs="Arial" w:ascii="Arial" w:hAnsi="Arial"/>
          </w:rPr>
          <w:t>www.trzecisektor.opole.pl</w:t>
        </w:r>
      </w:hyperlink>
      <w:r>
        <w:rPr>
          <w:rFonts w:cs="Arial" w:ascii="Arial" w:hAnsi="Arial"/>
        </w:rPr>
        <w:t xml:space="preserve"> w rozdziale Miejskie Centrum Organizacji Pozarządowych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korzystania z biblioteczki Miejskiego Centrum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ożyczenie i korzystanie odbywa się wyłącznie na miejscu w Miejskim Centru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ypożyczanie jest możliwe w godzinach pracy Miejskiego Centru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interesowany czytelnik powinien okazać pracownikowi Miejskiego Centrum i zostawić na czas korzystania z publikacji ważny dokument z fotografi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telnik jest zobowiązany do poszanowania zbiorów i ponosi odpowiedzialność materialną za wszelkie powstałe z jego winy zniszczenia i uszkodzenia zbior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przestrzeganie przepisów z § 4 pozbawia Czytelnika prawa do korzystania z zasobów bibliotecz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ystyka i ewidencja wypożyczenia jest prowadzona w formie elektroniczn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publikacji i księgozbioru dostępny będzie na portalu: </w:t>
      </w:r>
      <w:hyperlink r:id="rId3">
        <w:r>
          <w:rPr>
            <w:rStyle w:val="InternetLink"/>
            <w:rFonts w:cs="Arial" w:ascii="Arial" w:hAnsi="Arial"/>
          </w:rPr>
          <w:t>www.trzecisektor.opole.p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korzystania bezpłatnie z pomieszczenia biurowego, komputera, drukarki, ksera, rzutnika multimedialnego i systemu wystawienniczeg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miot korzystający z ksera może miesięcznie odbić maksymalnie 30 kartek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Cs/>
        </w:rPr>
        <w:t>Ksero obsługuje wyłącznie pracownik Miejskiego Centrum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Cs/>
        </w:rPr>
        <w:t>Podmiot korzystający z komputera i drukarki może miesięcznie wydrukować maksymalnie 30 kartek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miot korzystający z rzutnika multimedialnego przekazuje swojego laptopa przed spotkaniem pracownikowi Miejskiego Centrum, który osobiście instaluje urządzenia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miot, który chce skorzystać z systemów wystawienniczych w Miejskim Centrum zgłasza Pełnomocnikowi  e-mailem temat wystawy i termin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miot wystawiający wystawę we własnym zakresie wykonuje montaż i przygotowuje wystawę (zdjęcia, obrazy).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omocnik przekazuje zainteresowanemu podmiotowi wolne terminy ustalając szczegóły i rodzaj wystawy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Użytkujący pomieszczenia Miejskiego Centrum zobowiązany jest do przestrzegania godzin spotkań, przepisów porządkowych i do podporządkowania się poleceniom pracownika Miejskiego Centrum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Użytkownik zobowiązany jest do dbania o sprzęt, wyposażenie sali i biura ponosząc odpowiedzialność za ewentualne uszkodzenia lub zniszczeni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Użytkownik ponosi pełną odpowiedzialność za wszelkie szkody wyrządzone podczas swoich spotkań, po spotkaniach i w czasie ich przygotowań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Miejskim Centrum obowiązuje całkowity zakaz spożywania alkoholu, narkotyków, palenia tytoniu i innych środków odurzając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ie przestrzeganie niniejszych zasad spowoduje negatywne rozpatrzenie kolejnych wniosków o korzystanie z sali i pozbawi możliwości korzystania z biura przez okres 6 miesięcy od daty spotkania, w czasie którego stwierdzono naruszenie obowiązujących zasad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dokonania zniszczeń lub uszkodzenia mienia znajdującego się w pomieszczeniach budynku Miejskiego Centrum, korzystający zostaną wezwani do uiszczenia zapłaty za te szkody zgodnie z wyceną dokonaną przez Urząd Miasta Opola. Środki finansowe z tego tytułu zostaną przekazane na wskazany rachunek bankowy Urzędu Miasta Opol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ady korzystania z zasobów Miejskiego Centru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obowiązują wszystkich korzystających z pomieszczeń Miejskiego Centrum i będą podane do publicznej wiadomości w formie wywieszenia na tablicy ogłoszeń w Miejskim Centrum oraz na stronie internetowej Urzędu Miasta Opola i portalu </w:t>
      </w:r>
      <w:hyperlink r:id="rId4">
        <w:r>
          <w:rPr>
            <w:rStyle w:val="InternetLink"/>
            <w:rFonts w:cs="Arial" w:ascii="Arial" w:hAnsi="Arial"/>
          </w:rPr>
          <w:t>www.trzecisektor.opole.p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rStyle w:val="PageNumber"/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cisektor.opole.pl/" TargetMode="External"/><Relationship Id="rId3" Type="http://schemas.openxmlformats.org/officeDocument/2006/relationships/hyperlink" Target="http://www.trzecisektor.opole.pl/" TargetMode="External"/><Relationship Id="rId4" Type="http://schemas.openxmlformats.org/officeDocument/2006/relationships/hyperlink" Target="http://www.trzecisektor.opol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23:00Z</dcterms:created>
  <dc:creator>Przemek</dc:creator>
  <dc:description/>
  <cp:keywords/>
  <dc:language>en-US</dc:language>
  <cp:lastModifiedBy>Przemysław Parkitny</cp:lastModifiedBy>
  <cp:lastPrinted>2011-02-01T09:44:00Z</cp:lastPrinted>
  <dcterms:modified xsi:type="dcterms:W3CDTF">2011-02-01T08:49:00Z</dcterms:modified>
  <cp:revision>10</cp:revision>
  <dc:subject/>
  <dc:title>Zarządzenie Nr OR</dc:title>
</cp:coreProperties>
</file>