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OR-I.0050.381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OP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ogłoszenia otwartego konkursu ofert na realizację zadań publicznych </w:t>
        <w:br/>
        <w:t xml:space="preserve">w zakresie działalności na rzecz integracji europejskiej oraz rozwijania kontaktów </w:t>
        <w:br/>
        <w:t>i współpracy między społeczeństwami w 2012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awy z dnia 24 kwietnia 2003 r. o działalności pożytku publicznego </w:t>
        <w:br/>
        <w:t>i o wolontariacie (Dz. U. z 2010 r. Nr 234, poz. 1536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rządza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ć do publicznej wiadomości ogłoszenie o otwartym konkursie ofert na realizację zadań publicznych w zakresie działalności na rzecz integracji europejskiej oraz rozwijania kontaktów i współpracy między społeczeństwami w 2012 roku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o otwartym konkursie ofert stanowi Załącznik Nr 1 do Zarządzeni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oferenta stanowi Załącznik Nr 2 do Zarządze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Zarządzenia powierzam Biuru Spraw Międzynarodowych Urzędu Miasta Opo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ozdzielni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yginał – Wydział Organizacyj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pia – Biuro Spraw Międzynaro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696969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  <w:color w:val="696969"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851" w:hanging="425"/>
      <w:jc w:val="both"/>
      <w:textAlignment w:val="baseline"/>
    </w:pPr>
    <w:rPr>
      <w:rFonts w:ascii="Verdana" w:hAnsi="Verdana" w:eastAsia="Times New Roman" w:cs="Verdan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7:00Z</dcterms:created>
  <dc:creator>Cezary Maksymiak</dc:creator>
  <dc:description/>
  <cp:keywords/>
  <dc:language>en-US</dc:language>
  <cp:lastModifiedBy>Cezary Maksymiak</cp:lastModifiedBy>
  <cp:lastPrinted>2011-12-14T11:10:00Z</cp:lastPrinted>
  <dcterms:modified xsi:type="dcterms:W3CDTF">2011-12-16T11:54:00Z</dcterms:modified>
  <cp:revision>10</cp:revision>
  <dc:subject/>
  <dc:title>ZARZĄDZENIE NR OR</dc:title>
</cp:coreProperties>
</file>