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 nr 1 do zasad prowadzenia </w:t>
      </w:r>
    </w:p>
    <w:p>
      <w:pPr>
        <w:pStyle w:val="Normal"/>
        <w:ind w:left="500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</w:t>
      </w:r>
      <w:r>
        <w:rPr>
          <w:rFonts w:cs="Tahoma" w:ascii="Tahoma" w:hAnsi="Tahoma"/>
          <w:sz w:val="16"/>
        </w:rPr>
        <w:t>rachunkowości  w Urzędzie Miasta Opola</w:t>
      </w:r>
    </w:p>
    <w:p>
      <w:pPr>
        <w:pStyle w:val="Normal"/>
        <w:ind w:lef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0" w:hanging="0"/>
        <w:jc w:val="center"/>
        <w:rPr/>
      </w:pPr>
      <w:r>
        <w:rPr>
          <w:rFonts w:cs="Tahoma" w:ascii="Tahoma" w:hAnsi="Tahoma"/>
          <w:b/>
          <w:sz w:val="28"/>
        </w:rPr>
        <w:t>Wykaz kont księgi głównej dla Urzędu Miasta Opola</w:t>
      </w:r>
    </w:p>
    <w:p>
      <w:pPr>
        <w:pStyle w:val="Normal"/>
        <w:ind w:left="3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ONTA BILANSOWE</w:t>
      </w:r>
    </w:p>
    <w:p>
      <w:pPr>
        <w:pStyle w:val="Normal"/>
        <w:ind w:left="3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pół 0 – Majątek trwały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11 – Środki trwał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13 – Pozostałe środki trwałe (wyposażenie)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15 – Mienie  zlikwidowanych  jednostek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16 – Dobra  kultury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20 – Wartości  niematerialne i prawne</w:t>
      </w:r>
    </w:p>
    <w:p>
      <w:pPr>
        <w:pStyle w:val="Normal"/>
        <w:ind w:left="30" w:hanging="0"/>
        <w:rPr/>
      </w:pPr>
      <w:r>
        <w:rPr>
          <w:rFonts w:cs="Tahoma" w:ascii="Tahoma" w:hAnsi="Tahoma"/>
        </w:rPr>
        <w:t>030 – Długoterminowe  aktywa finansow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71 – Umorzenie  środków trwałych oraz wartości niematerialnych i prawn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72 – Umorzenie  pozostałych środków trwałych oraz wartości niematerialnych i prawn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73 – Odpisy  aktualizujące długoterminowe aktywa finansow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80 – Inwestycje  (środki trwałe w budowie)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espół 1 – środki  pieniężne i rachunki bankowe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/>
      </w:pPr>
      <w:r>
        <w:rPr>
          <w:rFonts w:cs="Tahoma" w:ascii="Tahoma" w:hAnsi="Tahoma"/>
        </w:rPr>
        <w:t>101 – Kasa</w:t>
      </w:r>
      <w:r>
        <w:rPr/>
        <w:t xml:space="preserve">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130 – Rachunek bieżący jednostk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132 – Rachunek dochodów własn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34 – Kredyty bankowe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135 – Rachunki  środków funduszy specjalnego przeznaczenia i funduszy celow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137 – Rachunki środków  funduszy pomocow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138 – Rachunki środków na prefinansowani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139 – Inne  rachunki bankow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140 – Krótkoterminowe  papiery wartościowe i inne środki pieniężn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pół 2 – Rozrachunki i roszczenia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01 – Rozrachunki z odbiorcami i dostawcam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1 – Należności  z tytułu dochodów budżetow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2 – Rozliczenie  dochodów budżetow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3 – Rozliczenie  wydatków budżetow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4 – Rozrachunki   budżetu  - Skarb Państwa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5 – Rozrachunki  z budżetam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6 – Długoterminowe  należności budżetow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7 – Rozliczenie dochodów ze środków funduszy pomocow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28 – Rozliczenie wydatków ze środków funduszy pomocowych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9 – Pozostałe  rozrachunki publiczno-prawn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31 – Rozrachunki  z tytułu wynagrodzeń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34 – Pozostałe  rozrachunki z pracownikami</w:t>
      </w:r>
    </w:p>
    <w:p>
      <w:pPr>
        <w:pStyle w:val="Normal"/>
        <w:ind w:left="30" w:hanging="0"/>
        <w:rPr/>
      </w:pPr>
      <w:r>
        <w:rPr>
          <w:rFonts w:cs="Tahoma" w:ascii="Tahoma" w:hAnsi="Tahoma"/>
        </w:rPr>
        <w:t>240 – Pozostałe  rozrachunk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57 – Należności z tytułu prefinansowania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68 – Zobowiązania z tytułu prefinansowania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90 – Odpisy  aktualizujące należnośc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pół 3 – Materiały  i towary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300 – Rozliczenie  zakupu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10 – Materiały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/>
      </w:pPr>
      <w:r>
        <w:rPr>
          <w:rFonts w:cs="Tahoma" w:ascii="Tahoma" w:hAnsi="Tahoma"/>
          <w:b/>
        </w:rPr>
        <w:t>Zespół 4 – Koszty  według rodzajów i ich rozliczanie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00 – Koszty  według rodzajów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01 – Amortyzacja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spół 6 – Produkty 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640 – Rozliczenia  międzyokresowe kosztów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pół 7 – Przychody  i koszty ich uzyskania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750 – Przychody  i koszty finansow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760 – Pozostałe  przychody i koszty</w:t>
      </w:r>
    </w:p>
    <w:p>
      <w:pPr>
        <w:pStyle w:val="Normal"/>
        <w:ind w:left="30" w:hanging="0"/>
        <w:rPr/>
      </w:pPr>
      <w:r>
        <w:rPr>
          <w:rFonts w:cs="Tahoma" w:ascii="Tahoma" w:hAnsi="Tahoma"/>
        </w:rPr>
        <w:t>761 – Pokrycie  amortyzacj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pół 8 – Fundusze , rezerwy i wynik finansowym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800 – Fundusz  jednostk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810 – Dotacje  budżetowe oraz środki z budżetu na inwestycj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840 – Rezerwy  i rozliczenia międzyokresowe przychodów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851 – Zakładowy  fundusz świadczeń socjaln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853 – Fundusze  pozabudżetow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855 – Fundusz  mienia zlikwidowanych jednostek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860 – Straty  i zyski nadzwyczajne oraz wynik finansowym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ONTA POZABILANSOWE</w:t>
      </w:r>
    </w:p>
    <w:p>
      <w:pPr>
        <w:pStyle w:val="Normal"/>
        <w:ind w:left="3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996 – zaangażowanie  dochodów własnych jednostki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997 – zaangażowanie  środków funduszy pomocowych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998 – zaangażowanie  wydatków budżetowych roku bieżącego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999 – zaangażowanie  wydatków budżetowych przyszłych lat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StarSymbol;Arial Unicode MS"/>
      <w:color w:val="000000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6:00Z</dcterms:created>
  <dc:creator>Urzad Miasta Opola</dc:creator>
  <dc:description/>
  <dc:language>en-US</dc:language>
  <cp:lastModifiedBy>Urzad Miasta Opola</cp:lastModifiedBy>
  <cp:lastPrinted>2005-09-08T08:58:00Z</cp:lastPrinted>
  <dcterms:modified xsi:type="dcterms:W3CDTF">2005-10-03T08:46:00Z</dcterms:modified>
  <cp:revision>2</cp:revision>
  <dc:subject/>
  <dc:title>Załącznik  nr 3 do zarządzenia </dc:title>
</cp:coreProperties>
</file>