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8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Instrukcji Wewnętrznej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ie inwentaryzacji składników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jątkowych w Urzędzie Miasta Opola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y odpowiedzialnej – materialnie odpowiedzialnej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o zakończeniu spisu z natur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Oświadczam, że wszystkie składniki majątkowe znajdujące się pod moją opieką zostały </w:t>
        <w:br/>
        <w:t>w mojej obecności przeliczone, zważone i ujęte w spis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isy z natury zostały sprawdzone i uzgodnione przed podpisaniem każdego arkusza.</w:t>
      </w:r>
    </w:p>
    <w:p>
      <w:pPr>
        <w:pStyle w:val="TextBody"/>
        <w:rPr>
          <w:sz w:val="22"/>
        </w:rPr>
      </w:pPr>
      <w:r>
        <w:rPr>
          <w:sz w:val="22"/>
        </w:rPr>
        <w:tab/>
        <w:t>Nie zgłaszam żadnych zastrzeżeń co do prawidłowości przeprowadzonego spisu z natury oraz do członków zespołu spisowego, wyznaczonego do przeprowadzenia inwentaryzacji.</w:t>
      </w:r>
    </w:p>
    <w:p>
      <w:pPr>
        <w:pStyle w:val="TextBody"/>
        <w:rPr>
          <w:sz w:val="22"/>
        </w:rPr>
      </w:pPr>
      <w:r>
        <w:rPr>
          <w:sz w:val="22"/>
        </w:rPr>
        <w:tab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Oryginał niniejszego oświadczenia składa się w aktach osobowych Urzędu Miasta Opola, a jego kopię pozostawia w dokumentacji inwentaryzacyj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...............................................    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 osoby odpowiedzialnej –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materialnie odpowiedzial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, dnia 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01:00Z</dcterms:created>
  <dc:creator>Urzad Miasta Opola</dc:creator>
  <dc:description/>
  <dc:language>en-US</dc:language>
  <cp:lastModifiedBy>Urzad Miasta Opola</cp:lastModifiedBy>
  <cp:lastPrinted>2003-10-07T10:32:00Z</cp:lastPrinted>
  <dcterms:modified xsi:type="dcterms:W3CDTF">2005-10-03T09:01:00Z</dcterms:modified>
  <cp:revision>2</cp:revision>
  <dc:subject/>
  <dc:title>Załącznik Nr 10</dc:title>
</cp:coreProperties>
</file>