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9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jątkowych w Urzędzie Miasta Opo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TOKÓŁ nr ..................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z przeprowadzonej inwentaryzacji aktywów pieniężnych 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w kasie ............................................ na dzień 31 grudnia ......... r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espół spisowy w składzie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)</w:t>
        <w:tab/>
        <w:t>przewodniczący</w:t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)</w:t>
        <w:tab/>
        <w:t>członek</w:t>
        <w:tab/>
        <w:tab/>
        <w:t>.......................................................</w:t>
      </w:r>
    </w:p>
    <w:p>
      <w:pPr>
        <w:pStyle w:val="TextBody"/>
        <w:ind w:left="360" w:hanging="360"/>
        <w:rPr/>
      </w:pPr>
      <w:r>
        <w:rPr>
          <w:sz w:val="22"/>
        </w:rPr>
        <w:t>3)</w:t>
        <w:tab/>
        <w:t>członek</w:t>
        <w:tab/>
        <w:tab/>
        <w:t>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w obecności osoby materialnie odpowiedzialnej ................................................................................. w dniu 31 grudnia ......................... r. dokonał inwentaryzacji aktywów pieniężnych w kasie .............................................., której stan faktyczny wynosił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.</w:t>
        <w:tab/>
        <w:t>Gotówka</w:t>
      </w:r>
    </w:p>
    <w:p>
      <w:pPr>
        <w:pStyle w:val="TextBody"/>
        <w:ind w:left="360" w:firstLine="348"/>
        <w:rPr>
          <w:sz w:val="22"/>
        </w:rPr>
      </w:pPr>
      <w:r>
        <w:rPr>
          <w:sz w:val="22"/>
        </w:rPr>
        <w:tab/>
        <w:t>.....................</w:t>
        <w:tab/>
        <w:t>x .............................. zł = ................................ zł</w:t>
      </w:r>
    </w:p>
    <w:p>
      <w:pPr>
        <w:pStyle w:val="TextBody"/>
        <w:ind w:left="1068" w:firstLine="348"/>
        <w:rPr>
          <w:sz w:val="22"/>
        </w:rPr>
      </w:pPr>
      <w:r>
        <w:rPr>
          <w:sz w:val="22"/>
        </w:rPr>
        <w:t>.....................</w:t>
        <w:tab/>
        <w:t>x .............................. zł = ................................ zł</w:t>
      </w:r>
    </w:p>
    <w:p>
      <w:pPr>
        <w:pStyle w:val="TextBody"/>
        <w:ind w:left="720" w:firstLine="696"/>
        <w:rPr>
          <w:sz w:val="22"/>
        </w:rPr>
      </w:pPr>
      <w:r>
        <w:rPr>
          <w:sz w:val="22"/>
        </w:rPr>
        <w:t>.....................</w:t>
        <w:tab/>
        <w:t>x .............................. zł = ................................ zł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ab/>
        <w:t>.....................</w:t>
        <w:tab/>
        <w:t>x .............................. zł = ................................ zł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ab/>
        <w:tab/>
        <w:t>.....................</w:t>
        <w:tab/>
        <w:t>x .............................. zł = ................................ zł</w:t>
      </w:r>
    </w:p>
    <w:p>
      <w:pPr>
        <w:pStyle w:val="TextBody"/>
        <w:ind w:left="720" w:firstLine="696"/>
        <w:rPr>
          <w:sz w:val="22"/>
        </w:rPr>
      </w:pPr>
      <w:r>
        <w:rPr>
          <w:sz w:val="22"/>
        </w:rPr>
        <w:t>.....................</w:t>
        <w:tab/>
        <w:t>x .............................. zł = ................................ zł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ab/>
        <w:tab/>
        <w:t>.....................</w:t>
        <w:tab/>
        <w:t>x .............................. zł = ................................ zł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ab/>
        <w:tab/>
        <w:t>.....................</w:t>
        <w:tab/>
        <w:t>x .............................. zł = ................................ zł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azem .......................................... zł</w:t>
      </w:r>
    </w:p>
    <w:p>
      <w:pPr>
        <w:pStyle w:val="TextBody"/>
        <w:rPr/>
      </w:pPr>
      <w:r>
        <w:rPr>
          <w:sz w:val="22"/>
        </w:rPr>
        <w:t>Słownie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.</w:t>
        <w:tab/>
        <w:t>Raporty kasow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nazwa raportu</w:t>
        <w:tab/>
        <w:tab/>
        <w:tab/>
        <w:t>nr</w:t>
        <w:tab/>
        <w:tab/>
        <w:tab/>
        <w:t>kwota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.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.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3. 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4. 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5. 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 xml:space="preserve">6. </w:t>
        <w:tab/>
        <w:t>............................................ =</w:t>
        <w:tab/>
        <w:t>.............................=</w:t>
        <w:tab/>
        <w:t>.................................................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3.</w:t>
        <w:tab/>
        <w:t>Znaki skarbowe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</w:t>
        <w:tab/>
        <w:t>x    .........................................  =    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kwitariusz</w:t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czek socjalny</w:t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depozyt</w:t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BOŚ</w:t>
        <w:tab/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depozyt podstawowy</w:t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inny</w:t>
        <w:tab/>
        <w:tab/>
        <w:tab/>
        <w:t>od .............................. do 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4.</w:t>
        <w:tab/>
        <w:t>Pomieszczenia kasy są należycie zabezpieczone, zespół nie wnosi uwag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5.</w:t>
        <w:tab/>
        <w:t>Inne uwagi 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ie zgłaszam uwag co do sposobu dokonania spisu z natury aktywów pieniężnych przeprowadzonego w dniu 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80" w:hanging="0"/>
        <w:rPr/>
      </w:pPr>
      <w:r>
        <w:rPr>
          <w:sz w:val="22"/>
        </w:rPr>
        <w:t>..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TextBody"/>
        <w:spacing w:lineRule="auto" w:line="240"/>
        <w:ind w:left="708" w:firstLine="708"/>
        <w:rPr>
          <w:sz w:val="18"/>
        </w:rPr>
      </w:pPr>
      <w:r>
        <w:rPr>
          <w:sz w:val="18"/>
        </w:rPr>
        <w:t>data i podpis kasjera</w:t>
        <w:tab/>
        <w:tab/>
        <w:tab/>
        <w:tab/>
        <w:tab/>
        <w:t xml:space="preserve">     podpisy zespołu spisoweg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3:00Z</dcterms:created>
  <dc:creator>Urzad Miasta Opola</dc:creator>
  <dc:description/>
  <dc:language>en-US</dc:language>
  <cp:lastModifiedBy>Urzad Miasta Opola</cp:lastModifiedBy>
  <cp:lastPrinted>2003-10-07T10:34:00Z</cp:lastPrinted>
  <dcterms:modified xsi:type="dcterms:W3CDTF">2005-10-03T09:03:00Z</dcterms:modified>
  <cp:revision>2</cp:revision>
  <dc:subject/>
  <dc:title>Załącznik Nr 11</dc:title>
</cp:coreProperties>
</file>