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7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Instrukcji Wewnętrznej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inwentaryzacji składników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jątkowych w Urzędzie Miasta Op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odpowiedzialnej – materialnie odpowiedzial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zed rozpoczęciem spisu z na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Oświadczam niniejszym, jako osoba odpowiedzialna za mienie w 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, że wszystkie dowody przychodu i rozchodu składników majątku objętych spisem z natury, otrzymane i wystawione do czasu rozpoczęcia spisu, zostały ujęte                w prowadzonej przeze mnie ewidencji i przekazane do księgowości:</w:t>
      </w:r>
    </w:p>
    <w:p>
      <w:pPr>
        <w:pStyle w:val="TextBody"/>
        <w:ind w:left="180" w:hanging="180"/>
        <w:rPr>
          <w:sz w:val="22"/>
        </w:rPr>
      </w:pPr>
      <w:r>
        <w:rPr>
          <w:sz w:val="22"/>
        </w:rPr>
        <w:t>-</w:t>
        <w:tab/>
        <w:t>ostatni dowód przychodu</w:t>
        <w:tab/>
        <w:tab/>
        <w:t>nr .......................... z dnia ..............................</w:t>
      </w:r>
    </w:p>
    <w:p>
      <w:pPr>
        <w:pStyle w:val="TextBody"/>
        <w:ind w:left="180" w:hanging="180"/>
        <w:rPr/>
      </w:pPr>
      <w:r>
        <w:rPr>
          <w:sz w:val="22"/>
        </w:rPr>
        <w:t>-</w:t>
        <w:tab/>
        <w:t>ostatni dowód rozchodu</w:t>
        <w:tab/>
        <w:tab/>
        <w:t>nr .......................... z dnia 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ab/>
        <w:t>Prowadzona przeze mnie ewidencja została uzgodniona w księgowości według stanu na dzień ......................................, a występujące niezgodności zostały wyjaśnione i usunięte.</w:t>
      </w:r>
    </w:p>
    <w:p>
      <w:pPr>
        <w:pStyle w:val="TextBody"/>
        <w:rPr>
          <w:sz w:val="22"/>
        </w:rPr>
      </w:pPr>
      <w:r>
        <w:rPr>
          <w:sz w:val="22"/>
        </w:rPr>
        <w:tab/>
        <w:t>Nie zgłaszam innych okoliczności mogących mieć wpływ na wynik wyliczenia.</w:t>
      </w:r>
    </w:p>
    <w:p>
      <w:pPr>
        <w:pStyle w:val="TextBody"/>
        <w:rPr>
          <w:sz w:val="22"/>
        </w:rPr>
      </w:pPr>
      <w:r>
        <w:rPr>
          <w:sz w:val="22"/>
        </w:rPr>
        <w:tab/>
        <w:t>Zgłaszam, że do wyliczenia należy dodatkowo uwzględnić 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, dnia ...........................</w:t>
        <w:tab/>
      </w:r>
      <w:r>
        <w:rPr>
          <w:sz w:val="18"/>
        </w:rPr>
        <w:t>......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ę i nazwisko osoby odpowiedzialnej – 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materialnie odpowiedzial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00:00Z</dcterms:created>
  <dc:creator>Urzad Miasta Opola</dc:creator>
  <dc:description/>
  <dc:language>en-US</dc:language>
  <cp:lastModifiedBy>Urzad Miasta Opola</cp:lastModifiedBy>
  <cp:lastPrinted>2003-10-07T10:31:00Z</cp:lastPrinted>
  <dcterms:modified xsi:type="dcterms:W3CDTF">2005-10-03T09:00:00Z</dcterms:modified>
  <cp:revision>2</cp:revision>
  <dc:subject/>
  <dc:title>Załącznik Nr 9</dc:title>
</cp:coreProperties>
</file>