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5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Instrukcji Wewnętrznej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inwentaryzacji składników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jątkowych w Urzędzie Miasta O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18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stanowisko w komisji inwentaryzacyj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LEC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a kontroli przebiegu spisu z nat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2"/>
        </w:rPr>
        <w:tab/>
        <w:t>W związku z trwającą inwentaryzacją składników majątkowych w 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polecam Panu /i/ przeprowadzenie kontroli spisu z natury w zakresie 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ab/>
        <w:t>Kontrolę spisywanych składników majątkowych należy odnotować na arkuszach inwentaryzacyjnych.</w:t>
      </w:r>
    </w:p>
    <w:p>
      <w:pPr>
        <w:pStyle w:val="TextBody"/>
        <w:rPr>
          <w:sz w:val="22"/>
        </w:rPr>
      </w:pPr>
      <w:r>
        <w:rPr>
          <w:sz w:val="22"/>
        </w:rPr>
        <w:tab/>
        <w:t>W razie stwierdzenia nieprawidłowego działania Zespołu Spisowego, o zaistniałej sytuacji pisemnie powiadomić przewodniczącego Komisji Inwentaryzacyjn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Komisji Inwentaryzacyj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ecenie otrzymał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nia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7:00Z</dcterms:created>
  <dc:creator>Urzad Miasta Opola</dc:creator>
  <dc:description/>
  <dc:language>en-US</dc:language>
  <cp:lastModifiedBy>Urzad Miasta Opola</cp:lastModifiedBy>
  <dcterms:modified xsi:type="dcterms:W3CDTF">2005-10-03T08:57:00Z</dcterms:modified>
  <cp:revision>2</cp:revision>
  <dc:subject/>
  <dc:title>Załącznik Nr 10</dc:title>
</cp:coreProperties>
</file>