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/>
        <w:t>W Z Ó 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ZARZĄDZENIE Nr OR. I – 0152 –        / 200</w:t>
      </w:r>
    </w:p>
    <w:p>
      <w:pPr>
        <w:pStyle w:val="Heading1"/>
        <w:jc w:val="center"/>
        <w:rPr/>
      </w:pPr>
      <w:r>
        <w:rPr/>
        <w:t>PREZYDENTA  MIASTA  OP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                              200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rzeprowadzenia inwentaryzacji w Urzędzie Miasta Opo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Na podstawie art. 30 ust. 2 pkt. 3 ustawy z dnia 8 marca 1990r. o samorządzie gminnym (tekst jednolity: Dz. U. z 1996r. nr 13, poz. 74 z późn. zm.) w związku z art. 26 i 27 ustawy                          z 29 września 1994r. o rachunkowości (Dz. U. nr 121, poz. 591 z późn. zm.) zarządzam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rPr/>
      </w:pPr>
      <w:r>
        <w:rPr/>
        <w:t xml:space="preserve">Przeprowadzenie w dniach od                     do                     inwentaryzacji w Urzędzie Miasta Opola zgodnie z załącznikiem nr 1 do niniejszego zarządz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prowadzenia inwentaryzacji powołuję stałą Komisję Inwentaryzacyjną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433"/>
        <w:gridCol w:w="2160"/>
        <w:gridCol w:w="5365"/>
      </w:tblGrid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zewodniczący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iceprzewodnicząca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członek</w:t>
            </w:r>
          </w:p>
        </w:tc>
        <w:tc>
          <w:tcPr>
            <w:tcW w:w="536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ę wstrzymanie zakupów na czas trwania spi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Naczelników Wydziałów (równorzędnych komórek) w uzgodnieniu                                  z przewodniczącym Komisji Inwentaryzacyjnej do powołania Zespołów Spisowych                            oraz prawidłowego i terminowego przeprowadzenia spisów z natury i wyjaśnienia różnic inwentaryzacyj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karbnika oraz przewodniczącego Komisji Inwentaryzacyjnej do przeprowadzenia instruktażu i szkolenia członków Komisji Inwentaryzacyjnej oraz Zespołów Spis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acowników Wydziału Finansowo – Księgowego do prawidłowego i terminowego dokonania wyceny inwentaryzowanych składników majątku oraz ustalenia różnic inwentaryzacyj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obowiązuję przewodniczącego Komisji Inwentaryzacyjnej do weryfikacji różnic inwentaryzacyjnych, sporządzenia protokołu w sprawie przyczyn powstania różnic inwentaryzacyjnych, przedstawienia wniosków dotyczących ich rozliczenia, a także sporządzenia sprawozdania z przebiegu inwentaryzacji, uzyskanie akceptacji Skarbnika i przedstawienia                 ich do zatwierdzenia Prezydentowi w wyznaczonym termi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sady, tryb przeprowadzania i rozliczania inwentaryzacji określa                          Instrukcja Wewnętrzna w sprawie inwentaryzacji składników majątkowych w Urzędzie Miasta Opol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kstpodstawowy2"/>
        <w:rPr/>
      </w:pPr>
      <w:r>
        <w:rPr/>
        <w:t>Zobowiązuję Skarbnika do ujęcia różnic inwentaryzacyjnych w księgach rachunkowych danego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ywaniem niniejszego zarządzenia powierzam Skarbnikowi                                        i Przewodniczącemu Komisji Inwentaryz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2:00Z</dcterms:created>
  <dc:creator>Urzad Miasta Opola</dc:creator>
  <dc:description/>
  <dc:language>en-US</dc:language>
  <cp:lastModifiedBy>Urzad Miasta Opola</cp:lastModifiedBy>
  <cp:lastPrinted>2003-10-08T15:31:00Z</cp:lastPrinted>
  <dcterms:modified xsi:type="dcterms:W3CDTF">2005-10-03T08:52:00Z</dcterms:modified>
  <cp:revision>2</cp:revision>
  <dc:subject/>
  <dc:title>Załącznik Nr 1</dc:title>
</cp:coreProperties>
</file>