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Załącznik nr 3 B do zasad prowadzenia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rachunkowości w Urzędzie Miasta Opola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ykaz stosowanych symboli dzienników w systemie komputerowym – Dochody Budżetowe </w:t>
      </w:r>
    </w:p>
    <w:p>
      <w:pPr>
        <w:pStyle w:val="Normal"/>
        <w:ind w:left="5664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OD DZIENNI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ZWA DZIEN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B – Turhand – lokale mieszkal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Feroma – lokale mieszkal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Feroma – lokale użytk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s. wyniku finansow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I Rejon – lokale mieszkal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– kas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docho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t kasowy Skarbu Państ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dy osobiste, udostępnienie danych osobow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y VAT Skarbu Państ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y VAT (kiosk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y (najem lokali użytkowy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Gruntów Roln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 FOG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 – dochody (docelowo używany od 2006 r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y – raporty kas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y – zbiorów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ja – ka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– różne od 2005 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 użytkowanie S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cenia księgowania – docho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a bilansu otwar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I Rejon – lokale użytk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terenu – część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terenu – część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 spół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 podatku VAT do 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iągi bankowe – docho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 użytkowanie – część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 użytkowanie – część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Turhand – lokale użytkow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8:00Z</dcterms:created>
  <dc:creator>UM Opole</dc:creator>
  <dc:description/>
  <dc:language>en-US</dc:language>
  <cp:lastModifiedBy>Urzad Miasta Opola</cp:lastModifiedBy>
  <cp:lastPrinted>2005-09-28T12:51:00Z</cp:lastPrinted>
  <dcterms:modified xsi:type="dcterms:W3CDTF">2005-10-03T08:48:00Z</dcterms:modified>
  <cp:revision>2</cp:revision>
  <dc:subject/>
  <dc:title>              Załącznik nr 4 do zasad prowadzenia</dc:title>
</cp:coreProperties>
</file>