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4                   do zasad prowadzenia rachunkowości </w:t>
      </w:r>
    </w:p>
    <w:p>
      <w:pPr>
        <w:pStyle w:val="Normal"/>
        <w:jc w:val="right"/>
        <w:rPr/>
      </w:pPr>
      <w:r>
        <w:rPr/>
        <w:t>w Urzędzie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e zasady prowadzenia rachunkowości środków pomoc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Biurze Projektu  FS  (Jednostce Realizującej Projekt – JR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yka prowadzenia rachunkow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em prowadzenia rachunkowości jest wierne i rzetelne przedstawienie sytuacji majątkowej i finansowej  Funduszu Spójności (FS) / ISP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, zadanie  a zarazem znaczenie rachunkowości jest wyrażone w </w:t>
      </w:r>
      <w:r>
        <w:rPr>
          <w:rFonts w:cs="Arial" w:ascii="Arial" w:hAnsi="Arial"/>
          <w:b/>
        </w:rPr>
        <w:t>zasadzie jasnego i rzetelnego obrazu</w:t>
      </w:r>
      <w:r>
        <w:rPr>
          <w:rFonts w:cs="Arial" w:ascii="Arial" w:hAnsi="Arial"/>
        </w:rPr>
        <w:t xml:space="preserve"> (art. 4, ust. 1 ustawy o rachunkowości) wykorzystania i zarządzania funduszami pomocowymi oraz uzyskami w wyniku realizacji programu pomocowego efek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osiągnięcia tych celów stosuje się również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istotności</w:t>
      </w:r>
      <w:r>
        <w:rPr>
          <w:rFonts w:cs="Arial" w:ascii="Arial" w:hAnsi="Arial"/>
        </w:rPr>
        <w:t xml:space="preserve"> wyrażoną  w art. 4, ust. 4 ustawy o rachunkowości  stanowiącą, że stosuje się uproszczenia, jeżeli nie wywierają one istotnie ujemnego wpływu na realizację zasady  jasnego, rzetelnego i wiernego przedstawienia sytuacji finans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kasy</w:t>
      </w:r>
      <w:r>
        <w:rPr>
          <w:rFonts w:cs="Arial" w:ascii="Arial" w:hAnsi="Arial"/>
        </w:rPr>
        <w:t xml:space="preserve"> wyrażoną w art.14, ust. 2 pkt 1 ustawy o finansach publicznych, która stanowi, iż dochody i wydatki budżetu są ujmowane w terminie ich za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rachunkowości budżetu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memoriału</w:t>
      </w:r>
      <w:r>
        <w:rPr>
          <w:rFonts w:cs="Arial" w:ascii="Arial" w:hAnsi="Arial"/>
        </w:rPr>
        <w:t xml:space="preserve"> wyrażonej w art. 6, ust.1 ustawy o rachunkowości, która stanowi, że koszty i przychody ujmowane są w danym roku obrotowym, niezależnie od ich zapłaty ( w rachunkowości jednostki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ciągłości</w:t>
      </w:r>
      <w:r>
        <w:rPr>
          <w:rFonts w:cs="Arial" w:ascii="Arial" w:hAnsi="Arial"/>
        </w:rPr>
        <w:t xml:space="preserve"> zawartą w art. 5, ust. 1 ustawy o rachunkowości polegającą na tym że zasady przyjęte stosuje się w sposób ciągły za wyjątkiem niezależnych od jednostki, tj. wprowadzenia nowych przepisów prawa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ostrożnej wyceny</w:t>
      </w:r>
      <w:r>
        <w:rPr>
          <w:rFonts w:cs="Arial" w:ascii="Arial" w:hAnsi="Arial"/>
        </w:rPr>
        <w:t xml:space="preserve"> zawartej w art. 6, ust. 2 ustawy o rachunkowości stanowiącej, że poszczególne składniki aktywów i pasywów wycenia się według cen nabycia zachowując wytyczne z memorandum finansowym. Szczególnie chodzi o wycenę środków pieniężnych wyrażonych w EURO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współmierności</w:t>
      </w:r>
      <w:r>
        <w:rPr>
          <w:rFonts w:cs="Arial" w:ascii="Arial" w:hAnsi="Arial"/>
        </w:rPr>
        <w:t xml:space="preserve"> zawartej w art. 6, ust. 2 ustawy o rachunkowości wyrażającej, że zachowuje się zapewnienie współmierności przychodów i związanych z nimi kosztów danego okresu sprawozdawcz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przewagi materii nad formą</w:t>
      </w:r>
      <w:r>
        <w:rPr>
          <w:rFonts w:cs="Arial" w:ascii="Arial" w:hAnsi="Arial"/>
        </w:rPr>
        <w:t xml:space="preserve"> wyrażoną w art. 4, ust. 2 ustawy o rachunkowości, oznaczającą  iż zdarzenia, w tym operacje gospodarcze, ujmowane są w księgach rachunkowych i wykazywane są w sprawozdaniach finansowych zgodnie z ich treścią ekono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ady rachunkowości funduszy pomocowych przez jednostki samorządu terytorialnego normuje rozporządzenie Ministra Finansów z dnia 18 grudnia 2001 </w:t>
      </w:r>
      <w:r>
        <w:rPr>
          <w:rFonts w:cs="Arial" w:ascii="Arial" w:hAnsi="Arial"/>
          <w:b/>
        </w:rPr>
        <w:t>z późniejszymi zmianami</w:t>
      </w:r>
      <w:r>
        <w:rPr>
          <w:rFonts w:cs="Arial" w:ascii="Arial" w:hAnsi="Arial"/>
        </w:rPr>
        <w:t xml:space="preserve"> w sprawie szczegółowych zasad rachunkowości oraz planów kont dla budżetu państwa, budżetów jednostek samorządu terytorialnego oraz niektórych jednostek sektora finansów publicznych opublikowane w Dzienniku Ustaw z 2001 roku Nr 153, poz. 1752, </w:t>
      </w:r>
      <w:r>
        <w:rPr>
          <w:rFonts w:cs="Arial" w:ascii="Arial" w:hAnsi="Arial"/>
          <w:b/>
        </w:rPr>
        <w:t>Dz.U. z 2005r NR 128, poz. 106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chunkowość prowadzi się </w:t>
      </w:r>
      <w:r>
        <w:rPr>
          <w:rFonts w:cs="Arial" w:ascii="Arial" w:hAnsi="Arial"/>
          <w:b/>
        </w:rPr>
        <w:t>dwuwalutowo</w:t>
      </w:r>
      <w:r>
        <w:rPr>
          <w:rFonts w:cs="Arial" w:ascii="Arial" w:hAnsi="Arial"/>
        </w:rPr>
        <w:t>: w walucie PLN i walucie EUR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osując następujące </w:t>
      </w:r>
      <w:r>
        <w:rPr>
          <w:rFonts w:cs="Arial" w:ascii="Arial" w:hAnsi="Arial"/>
          <w:b/>
        </w:rPr>
        <w:t>kursy przeliczeniow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pływ </w:t>
      </w:r>
      <w:r>
        <w:rPr>
          <w:rFonts w:cs="Arial" w:ascii="Arial" w:hAnsi="Arial"/>
        </w:rPr>
        <w:t xml:space="preserve">środków FS/ISPA (EURO) z NFOŚiGW na konto bankowe UM księguje się wg </w:t>
      </w:r>
      <w:r>
        <w:rPr>
          <w:rFonts w:cs="Arial" w:ascii="Arial" w:hAnsi="Arial"/>
          <w:b/>
        </w:rPr>
        <w:t>średniego kursu NBP</w:t>
      </w:r>
      <w:r>
        <w:rPr>
          <w:rFonts w:cs="Arial" w:ascii="Arial" w:hAnsi="Arial"/>
        </w:rPr>
        <w:t xml:space="preserve"> w dniu dokonania operacji bankow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wrot  środków</w:t>
      </w:r>
      <w:r>
        <w:rPr>
          <w:rFonts w:cs="Arial" w:ascii="Arial" w:hAnsi="Arial"/>
        </w:rPr>
        <w:t xml:space="preserve"> FS / ISPA do NFOŚiGW w EURO według średniego kursu NB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dokonania  ope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łatę faktury </w:t>
      </w:r>
      <w:r>
        <w:rPr>
          <w:rFonts w:cs="Arial" w:ascii="Arial" w:hAnsi="Arial"/>
        </w:rPr>
        <w:t>zgodnie z postanowieniami zawartymi w kontrak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iec kwartału  środki pieniężne zgromadzone na rachunkach FS/ISPA prowadzonych w EURO </w:t>
      </w:r>
      <w:r>
        <w:rPr>
          <w:rFonts w:cs="Arial" w:ascii="Arial" w:hAnsi="Arial"/>
          <w:b/>
        </w:rPr>
        <w:t>wycenia się</w:t>
      </w:r>
      <w:r>
        <w:rPr>
          <w:rFonts w:cs="Arial" w:ascii="Arial" w:hAnsi="Arial"/>
        </w:rPr>
        <w:t xml:space="preserve"> po kursie średnim ustalonym przez Narodowy Bank Polski na ten dz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ktury</w:t>
      </w:r>
      <w:r>
        <w:rPr>
          <w:rFonts w:cs="Arial" w:ascii="Arial" w:hAnsi="Arial"/>
        </w:rPr>
        <w:t xml:space="preserve"> zagraniczne wystawione w EURO księguje się wg średniego kursu NBP z dnia wystawienia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one w PLN przelicza się na EURO dla potrzeb księgowości dwuwalutowej wg kursów stosowanych przez KE do kwalifikacji wyda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óżnice kursowe</w:t>
      </w:r>
      <w:r>
        <w:rPr>
          <w:rFonts w:cs="Arial" w:ascii="Arial" w:hAnsi="Arial"/>
        </w:rPr>
        <w:t xml:space="preserve">  zwiększają lub zmniejszają „Fundusz  pomocowy”. Różnice  kursowe księgowane są przy faktycznych transakcjach walut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setki bankowe</w:t>
      </w:r>
      <w:r>
        <w:rPr>
          <w:rFonts w:cs="Arial" w:ascii="Arial" w:hAnsi="Arial"/>
        </w:rPr>
        <w:t xml:space="preserve"> uzyskane na kontach </w:t>
      </w:r>
      <w:r>
        <w:rPr>
          <w:rFonts w:cs="Arial" w:ascii="Arial" w:hAnsi="Arial"/>
          <w:b/>
        </w:rPr>
        <w:t>środków FS/ ISPA</w:t>
      </w:r>
      <w:r>
        <w:rPr>
          <w:rFonts w:cs="Arial" w:ascii="Arial" w:hAnsi="Arial"/>
        </w:rPr>
        <w:t xml:space="preserve">  stanowią dochody budżetowe, przeznaczone na udział własny Gminy Opo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ływy środków stanowiących </w:t>
      </w:r>
      <w:r>
        <w:rPr>
          <w:rFonts w:cs="Arial" w:ascii="Arial" w:hAnsi="Arial"/>
          <w:b/>
        </w:rPr>
        <w:t>udział własny gmin</w:t>
      </w:r>
      <w:r>
        <w:rPr>
          <w:rFonts w:cs="Arial" w:ascii="Arial" w:hAnsi="Arial"/>
        </w:rPr>
        <w:t xml:space="preserve"> ościennych są dochodami Gminy Opole, a zapłaty udziału własnego Gmin-wydatkiem Gminy Opo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naliczonych </w:t>
      </w:r>
      <w:r>
        <w:rPr>
          <w:rFonts w:cs="Arial" w:ascii="Arial" w:hAnsi="Arial"/>
          <w:b/>
        </w:rPr>
        <w:t>odsetek bankowych</w:t>
      </w:r>
      <w:r>
        <w:rPr>
          <w:rFonts w:cs="Arial" w:ascii="Arial" w:hAnsi="Arial"/>
        </w:rPr>
        <w:t xml:space="preserve"> na kontach pomocniczych prowadzonych w PLN, na które wpływają środki z gmin biorących udział w projekcie stanowią dochody tych gm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szty inwestycji</w:t>
      </w:r>
      <w:r>
        <w:rPr>
          <w:rFonts w:cs="Arial" w:ascii="Arial" w:hAnsi="Arial"/>
        </w:rPr>
        <w:t xml:space="preserve"> ujmuje się w  rozbiciu na : koszty kwalifikowane i niekwalifikowane, rozdzielając źródła finansowania na; środki FS/ ISPA oraz udział Gminy Opole i gmin ościennych współuczestniczących w projekcie oraz w  dalszym podziale na poszczególne kontra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hunkowość </w:t>
      </w:r>
      <w:r>
        <w:rPr>
          <w:rFonts w:cs="Arial" w:ascii="Arial" w:hAnsi="Arial"/>
          <w:b/>
        </w:rPr>
        <w:t xml:space="preserve">budżetu </w:t>
      </w:r>
      <w:r>
        <w:rPr>
          <w:rFonts w:cs="Arial" w:ascii="Arial" w:hAnsi="Arial"/>
        </w:rPr>
        <w:t xml:space="preserve"> obejmuje operacje kasowe, tj. </w:t>
      </w:r>
      <w:r>
        <w:rPr>
          <w:rFonts w:cs="Arial" w:ascii="Arial" w:hAnsi="Arial"/>
          <w:b/>
        </w:rPr>
        <w:t>przepływy środków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achunkowość w </w:t>
      </w:r>
      <w:r>
        <w:rPr>
          <w:rFonts w:cs="Arial" w:ascii="Arial" w:hAnsi="Arial"/>
          <w:b/>
        </w:rPr>
        <w:t xml:space="preserve">jednostc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koszty </w:t>
      </w:r>
      <w:r>
        <w:rPr>
          <w:rFonts w:cs="Arial" w:ascii="Arial" w:hAnsi="Arial"/>
        </w:rPr>
        <w:t>inwestycji</w:t>
      </w:r>
      <w:r>
        <w:rPr>
          <w:rFonts w:cs="Arial" w:ascii="Arial" w:hAnsi="Arial"/>
          <w:b/>
        </w:rPr>
        <w:t>, rozrachunk</w:t>
      </w:r>
      <w:r>
        <w:rPr>
          <w:rFonts w:cs="Arial" w:ascii="Arial" w:hAnsi="Arial"/>
        </w:rPr>
        <w:t xml:space="preserve">i między kontrahentami, urzędami i budżete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ość „Projektu FS” prowadzi się przy pomocy systemu księgowego „RAKS2000 Finanse i Księgowość” w wersji jednostanowisk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gotowanie dokumentów do księgowania polega na ich grupowaniu i dekret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umenty są grupowan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ciągi bankowe (w rozbiciu na konta bankow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Faktury za usługi i robo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Faktury wewnętrzne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Polecenia księgow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system księgowy sporządzane s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ziennik głów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zestawienie  obrotów i sal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operacji gospodarczych odbywa się na najniższym poziomie analityk przewidzianym w zdefiniowanym planie kont, stanowiący załącznik do niniejszych zasad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komputerowy umożliwia sporządzanie wydruków przedstawiających przebieg zaksięgowanych operacji  na poszczególnych kontach z podaniem  kont przeciwst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ie bezpieczeństwa sporządza się na dysku tward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mknięciu  i uzgodnieniu księgowań na wszystkich kontach  sporządza się kopię na zewnętrznym nośniku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ownikami systemu komputerowego są pracownicy Biura F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y księgowy i z-ca głównego księg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żytkownik przed podłączeniem się do systemu komputerowego podaje swoje indywidualne hasł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obsługi systemu  wraz z opisem zbiorów danych przedstawione są w podręczniku użytkownika, który stanowi całość systemu księgowego „RAKS 2000 Finanse i Księgowość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zakończeniu miesiąca przedkłada się do Wydziału Finansowo-Księgowego Urzędu Miasta -  polecenia księgowania (PK) w układzie syntetycz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widencji wykonania budże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widencji uzyskanych dochodów budżetowych ( z podaniem podziałek klasyfikacji budżetowej),</w:t>
      </w:r>
    </w:p>
    <w:p>
      <w:pPr>
        <w:pStyle w:val="Normal"/>
        <w:jc w:val="both"/>
        <w:rPr/>
      </w:pPr>
      <w:r>
        <w:rPr>
          <w:rFonts w:cs="Arial" w:ascii="Arial" w:hAnsi="Arial"/>
        </w:rPr>
        <w:t>-ewidencji poniesionych wydatków i kosztów w ramach Projektu FS / ISPA (zgodnie z klasyfikacją budżetową ujętą w planie finansow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Heading3"/>
        <w:tabs>
          <w:tab w:val="clear" w:pos="708"/>
          <w:tab w:val="left" w:pos="5250" w:leader="none"/>
        </w:tabs>
        <w:rPr/>
      </w:pPr>
      <w:r>
        <w:rPr>
          <w:rFonts w:cs="Arial"/>
        </w:rPr>
        <w:t xml:space="preserve">Informacja </w:t>
      </w:r>
      <w:r>
        <w:rPr/>
        <w:t xml:space="preserve">w sprawie obiegu dokumentów księgowych </w:t>
      </w:r>
    </w:p>
    <w:p>
      <w:pPr>
        <w:pStyle w:val="Heading3"/>
        <w:tabs>
          <w:tab w:val="clear" w:pos="708"/>
          <w:tab w:val="left" w:pos="5250" w:leader="none"/>
        </w:tabs>
        <w:rPr/>
      </w:pPr>
      <w:r>
        <w:rPr/>
        <w:t>w Biurze Projektu F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wody obce ( faktury ) wpływające do Urzędu za pośrednictwem Kancelarii przekazywane są do  Biura Projektu 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wody obce (faktury) wpływające bezpośrednio do Biura są opatrzone pieczęcią wpływu. 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stawą do zaksięgowania są oryginały dokumentów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ktury dotyczące kosztów kwalifikowanych robót zostają sprawdzone pod względem merytorycznym oraz formalno-rachunkowym według list sprawdzających. Sprawdzenia merytorycznego dokonuje Inżynier Kontraktu potwierdzając ten fakt podpisem na  fakturze. Sprawdzenia pod względem formalno-rachunkowym dokonuje osoba wyznaczona przez Kierownika Biura. Fakt sprawdzenia dokonywany jest podpisem na odwrocie dokumentu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ktury  nie będące kosztami kwalifikowanymi robót zgodnie z pkt 4 zostają sprawdzone pod względem merytorycznym oraz formalno-rachunkowym przez osoby wyznaczone przez Kierownika Biura. Fakt sprawdzenia dokonywany jest na odwrocie dokumentu odpowiednio klauzulami „Sprawdzono pod względem merytorycznym”, „sprawdzono pod względem formalno-rachunkowym” oraz podpisem osoby sprawdzającej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ktury  zostają sprawdzone pod względem formalno-rachunkowym przez wyznaczoną przez Kierownika Biura osobę. Fakt dokonania sprawdzenia dokonywany jest podpisem poprzedzonym klauzulą „sprawdzono pod względem formalno-rachunkowym”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znaczona przez Kierownika Biura osoba wpisuje na dowodzie   (fakturze ) termin płatności (wynikający z treści umowy ),  określa środki z jakich należy dokonać zapłaty, nr rachunku bankowego z jakiego ma zostać dokonana płatność oraz klasyfikację budżetową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rawdzone pod względem merytorycznym i formalno-rachunkowym  faktury, zatwierdza do wypłaty MAO oraz Prezydent Miasta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twierdzone do wypłaty faktury kontrasygnuje Skarbnik Miasta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widencja księgowa  i rozliczenie podatku VAT  dokonywana jest w  Biurze FS / ISPA i przekazywana do Wydziału Księgowości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sięgowanie faktury w Systemie FK RAKS 2000 odbywa się w oparciu o dokonaną dekretacje przez osobę wyznaczoną przez Kierownika Bi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znaczona przez Kierownika Biura osoba przygotowuje dyspozycje płatnicze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 dyspozycjami płatniczymi podpisy składają : MAO, a podczas jego nieobecności osoba upoważniona przez MAO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zymane wyciągi bankowe potwierdzające dokonanie przelewu zostają zadekretowane i zaksięgowane przez osobę wyznaczoną przez Kierownika Bi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 dni  robocze po dokonaniu płatności dotyczących wydatków kwalifikowanych zostaną przesłane do NFOŚ następujące dokumenty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 komplety  kopii, potwierdzonej za   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kopie wyciągów bankowych dotyczących rachunków projektu potwierdzone za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kopie poleceń przelewu potwierdzone za zgodność z oryginałem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dnia 15 następnego  miesiąca zostają przesyłane do NFOŚ kopie wyciągów bankowych potwierdzających stan środków na rachunkach projektu dotyczących miesiąca sprawozdawczego.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dnia 15 następnego miesiąca do NFOŚ zostaje przesłane zbiorcze zestawienie faktur zapłaconych  oraz faktury i kopie wyciągów bankowych i dyspozycji przelewów , które nie zostały w ciągu miesiąca przesłan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inwestycji na podstawie protokołu odbioru  technicznego wystawiony zostaje dowód OT. Dowody OT i PT podpisują MAO lub Kierownik Biura oraz Prezydent Miasta, właściwy Zastępca Prezydenta Miasta lub Sekretarz Miast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wody OT i PT, po podpisaniu przez osoby upoważnione zostają przekazane osobie upoważnionej w Wydziale Księgowości, celem przyjęcia środka trwałego na majątek Urzędu Miast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kont w Biurze Projektu F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lan kont dla ewidencji budżetu jednostki samorządu terytorialneg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Konta bilansowe-syntetyczn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4 - Kredyty bankow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7 - Rachunki środków funduszy pomocow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9 - Inne rachunki ban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0 - Pozostałe rozrachunk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1 - Dochody budżet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2 - Wydatki budżet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7 - Dochody z funduszy pomocow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8 - Wydatki z funduszy pomoc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61 – Niedobór i nadwyżka budżet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67 - Fundusze pomoc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kon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4-Kredyty bank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kredytów bankowych i pożyczek zaciągniętych na sfinansowanie projektu FS/ ISP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Wn  ujmuje się spłatę lub umorzenie kredyt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Ma  kwotę kredy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wykazuje stan kredy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analitycznej ujmuje się rodzaje kredytów i pożycz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7-Rachunki środków funduszy pomoc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środków pieniężnych otrzymanych w ramach realizacji zadań z funduszy pomocowych FS / ISPA oraz różnice kursow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 Wn  księguje się wpływy tych środków i odsetki od tych środków, dodatnie różnice kursowe z wyceny walu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Ma  wypłaty środków – zapłaty za wykonane usługi, ewentualne zwroty oraz ujemne różnice kursowe z wyceny walu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kursowe  księguje się w korespondencji z kontem 967-„Fundusze pomocowe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wadzi się ewidencję szczegółową wg wydzielonych rachunków bankowych z podziałem na rodzaje wpływów i wydat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Wn oznacza stan środków pochodzących z FS / ISP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9-Inne rachunki bank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operacji bankowych środków udziału własnego Gmin. Na stronie Wn księguje się wpływy tych środków i odsetki od tych środków. Na stronie Ma – wypłaty tych środków. Ewidencja szczegółowa prowadzona jest do każdego rachunku bankowego oddzielnie z podziałem na rodzaje wpływów i wypłat. Saldo Wn pokazuje stan tych środ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0-Pozostałe rozrachunk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rozliczeń między budżetem Gminy Opole a budżetem środków przeznaczonych na realizacje Projektu FS / ISPA - w części dotyczącej udziału własnego. Przy pomocy konta tym rozlicza się odsetki bankowe narosłe na kontach pomocniczych oraz zwroty rozliczonego udziału własnego, w celu utrzymania czystości obrotów środków pienięż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1-Dochody budżet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osiągniętych dochodów  budżetu z tytułu udziału własnego gmin i odsetek bankowych z kont pomocnicz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ujmuje się wpływy udziału gmin tytułem udziału własnego oraz odsetki bankowe uzyskane z kont pomocnicz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2-Wydatki budżet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wydatków budżetu  z tytułu zapłaty za usługi i roboty w części udziału włas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7-Dochody z funduszy pomoc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osiągniętych dochodów z tytułu realizacji funduszy pomoc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Ma  ujmuje się dochody osiągnięte z FS / ISP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przeksięgowanie na koniec roku na „fundusze pomocowe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umożliwia rodzaje dochod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8 -Wydatki z funduszy pomoc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onto służy do ewidencji dokonywanych wydatków w ciężar środków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S/ ISP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ujmuje się wydatki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przeksięgowanie na koniec roku na „fundusze pomocowe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umożliwia rodzaje wydat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1-Niedobór lub nadwyżka budżetow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wyniku wykonania budżetu za dany rok budżetowy. Pod datą ostatniego dnia budżetowego ujmuje się przeniesi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poniesionych w ciągu roku wydatków budżetu w korespondencji z kontem 902, na stronie Ma zrealizowanych w ciągu roku dochodów budżetu w korespondencji z kontem 9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7-Fundusze pomoc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stanu, zwiększeń oraz zmniejszeń  FS / ISP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d datą ostatniego dnia roku budżetowego na stronie Wn ujmuje się saldo konta 908,  a na stronie Ma saldo konta 90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szczegółowej prowadzi się odrębne konto analityczne pod nazwą „Różnice kursowe wynikające w wyceny walut obcych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może wykazywać saldo Wn lub Ma. Saldo Ma oznacza stan funduszu ISPA, saldo Wn oznacza stan zaangażowania środków własnych beneficjenta do refundacji ze środków Unii Europ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lan kont dla ewidencji jednostki budżetow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az kont bilansowych syntetyczny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80-Inwestycje (środki trwałe w budowi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0-Rachunek bieżący jednostek budżet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1-Rozrachunki z odbiorcami i dostawca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5-Rozrachunki z budżeta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50-Przychody i koszty finans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60-Pozostałe przychody i kosz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00-Fundusz jednost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60-Straty i zyski nadzwyczajne oraz wynik finansow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 pozabilansow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97 – Zaangażowanie środków funduszy pomoc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98 – Zaangażowanie wydatków budżetowych roku bieżąc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99 – Zaangażowanie wydatków budżetowych lat przyszł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sy ko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0-Inwestycje ( środki trwałe w budowi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kosztów inwestycji –projektu FS/ ISPA pn „Poprawa jakości wody w Opolu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ujmuje się koszty  inwesty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wartość uzyskanych efektów inwestycyj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widencja szczegółowa prowadzona jest w rozbiciu na rodzaje kosztów tj kosztów kwalifikowanych i  niekwalifikowanych z  dalszym podziałem na formy finansowania tj pokrytych ze środków FS / ISPA , z udziału Gminy Opole i udziału gmin ościennych. W razie potrzeby w ewidencji analitycznej wyszczególnia się koszty w rozbiciu na miejsca ich powstawania , czyli dzielnice w Opolu i miejscowości w gminach ościen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0-Rachunek bieżący jednostek budżet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dochodów i wydatków budżetowych Biura Projektu ISPA zgodnie z planem finansowym w ramach Projektu FS / ISP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trona Wn – uzyskane dochody budżetow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– poniesione  wydatki budżeto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szczegółowej zarówno wydatki jak i dochody księgowane są zgodnie z klasyfikacją budżetową. Pod datą ostatecznego dnia w roku wydatki oraz dochody przeksięgowane są na konto :”Fundusz w środkach trwałych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-Rozrachunki z odbiorcami i dostawcam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krajowych i zagranicznych rozrachunków z tytułu usług i robót w tym również zaliczek na poczet usług  zgodnie z umow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księguje się zapłat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zobowiązania zgodnie z przedstawionymi faktur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prowadzona jest według kontrahent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Wn oznacza stan należności, a saldo Ma stan zobowiąza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25-Rozrachunki z budżeta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rozrachunków  z budżetami,  w  szczególności z tytułu podatku VAT.Na stronie Wn ujmuje się zapłatę podat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zobowiązania wobec budże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prowadzona jest według stawek podatku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oznacza zobowiązań wobec budżetu, a saldo Wn  należności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-Przychody i koszty finans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dochodów budżetowej. Po stronie Ma w  korespondencji z kontem „130” księguje się uzyskane dochody budżetowe zgodnie z podziałem klasyfikacji budżetowej objęte w planie finansowym w danym roku. Pod datą ostatniego dnia roku uzyskane dochody przeksięgowuje się na „wynik finansowy” – konto 8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0-Pozostałe przychody i kosz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to służy do księgowań głównie zaokrągleń z tytułu podatku VAT należnego, naliczonego od wewnątrzwspólnotowych nabyć usług. Na koniec roku saldo przenosi się na konto wynik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-Fundusz jednostki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o służy do ewidencji równowartości majątku trwałego tj środków trwałych w budowie (inwestycje) i ich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ujmuje się zmniejszenia fundus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księguje się zwiększenia fundus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zapewnia przyczyny zwiększeń i zmniejszeń funduszu w rozbiciu na inwestycje i środki trwał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wykazuje stan funduszu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-Straty i zyski nadzwyczajne oraz wynik finansowy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o służy do ustalenia wyniku finansowego z tytułu dochodów budżetowych oraz pozostałych kosztów i przychodów w korespondencji z kontem 750 i 7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pierwszego dnia następnego roku saldo przenosi się na konto „Fundusz jednostk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a pozabilansow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o - 997 "Zaangażowanie środków funduszy pomocowych"</w:t>
      </w:r>
    </w:p>
    <w:p>
      <w:pPr>
        <w:pStyle w:val="Tj"/>
        <w:rPr/>
      </w:pPr>
      <w:r>
        <w:rPr>
          <w:rFonts w:cs="Arial" w:ascii="Arial" w:hAnsi="Arial"/>
        </w:rPr>
        <w:t>Konto służy do ewidencji prawnego zaangażowania środków funduszy pomocowych- Funduszu Spójności, niezależnie od tego, w którym roku budżetowym nastąpi wydatek.</w:t>
      </w:r>
    </w:p>
    <w:p>
      <w:pPr>
        <w:pStyle w:val="Tj"/>
        <w:rPr/>
      </w:pPr>
      <w:r>
        <w:rPr>
          <w:rFonts w:cs="Arial" w:ascii="Arial" w:hAnsi="Arial"/>
        </w:rPr>
        <w:t>Na koncie 997 ewidencjonuje się równowartość zawartych umów, porozumień lub wydanych decyzji, których realizacja spowoduje wydatkowanie środków funduszy pomocowych. Na stronie Wn konta 997 ujmuje się: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1) równowartość wydatków sfinansowanych środkami FS/ISPA</w:t>
      </w:r>
    </w:p>
    <w:p>
      <w:pPr>
        <w:pStyle w:val="Tj"/>
        <w:rPr/>
      </w:pPr>
      <w:r>
        <w:rPr>
          <w:rFonts w:cs="Arial" w:ascii="Arial" w:hAnsi="Arial"/>
        </w:rPr>
        <w:t>Na stronie Ma konta 997 ujmuje się zaangażowanie środków FS, czyli wartość umów, decyzji i innych porozumień lub postanowień, których wykonanie spowoduje wykorzystanie środków funduszy pomocowych na cele wskazane w przepisie lub umowie.</w:t>
      </w:r>
    </w:p>
    <w:p>
      <w:pPr>
        <w:pStyle w:val="Tj"/>
        <w:rPr/>
      </w:pPr>
      <w:r>
        <w:rPr>
          <w:rFonts w:cs="Arial" w:ascii="Arial" w:hAnsi="Arial"/>
        </w:rPr>
        <w:t>Ewidencja szczegółowa prowadzona do konta 997 dla każdej umowy z dalszym podziałem na lata finansowania i podziałki klasyfikacyjne planu finansowego.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Na koniec roku konto 997 może wykazywać saldo Ma oznaczające zaangażowanie środków funduszy pomocowych każdego programu.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o 998 - "Zaangażowanie wydatków budżetowych roku bieżącego"</w:t>
      </w:r>
      <w:r>
        <w:rPr>
          <w:rFonts w:cs="Arial" w:ascii="Arial" w:hAnsi="Arial"/>
        </w:rPr>
        <w:t xml:space="preserve"> </w:t>
      </w:r>
    </w:p>
    <w:p>
      <w:pPr>
        <w:pStyle w:val="Tj"/>
        <w:rPr/>
      </w:pPr>
      <w:r>
        <w:rPr>
          <w:rFonts w:cs="Arial" w:ascii="Arial" w:hAnsi="Arial"/>
        </w:rPr>
        <w:t xml:space="preserve">Konto  służy do ewidencji prawnego zaangażowania wydatków budżetowych ujętych w planie finansowym jednostki budżetowej danego roku budżetowego oraz w planie finansowym niewygasających wydatków budżetowych ujętych do realizacji w danym roku budżetowym  </w:t>
      </w:r>
      <w:r>
        <w:rPr>
          <w:rFonts w:cs="Arial" w:ascii="Arial" w:hAnsi="Arial"/>
          <w:b/>
        </w:rPr>
        <w:t xml:space="preserve">dla projektów współfinansowanych ze środków FS 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Na stronie Wn konta 998 ujmuje się:</w:t>
      </w:r>
    </w:p>
    <w:p>
      <w:pPr>
        <w:pStyle w:val="Tj"/>
        <w:rPr/>
      </w:pPr>
      <w:r>
        <w:rPr>
          <w:rFonts w:cs="Arial" w:ascii="Arial" w:hAnsi="Arial"/>
        </w:rPr>
        <w:t>1)równowartość sfinansowanych wydatków budżetowych w danym roku budżetowym,</w:t>
      </w:r>
    </w:p>
    <w:p>
      <w:pPr>
        <w:pStyle w:val="Tj"/>
        <w:rPr/>
      </w:pPr>
      <w:r>
        <w:rPr>
          <w:rFonts w:cs="Arial" w:ascii="Arial" w:hAnsi="Arial"/>
        </w:rPr>
        <w:t>2)równowartość zaangażowanych wydatków, które będą obciążały wydatki roku następnego.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Na stronie Ma konta 998 ujmuje się zaangażowanie wydatków, czyli wartość umów, decyzji i innych postanowień, których wykonanie spowoduje konieczność dokonania wydatków budżetowych w roku bieżącym.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Ewidencja szczegółowa do konta 998 prowadzona jest według podziałek klasyfikacyjnych planu finansowego, z wyodrębnieniem planu niewygasających wydatków.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Na koniec roku konto 998 nie wykazuje salda.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o 999 - "Zaangażowanie wydatków budżetowych przyszłych lat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Konto 999 służy do ewidencji prawnego zaangażowania wydatków budżetowych przyszłych lat oraz niewygasających wydatków, które mają być zrealizowane w latach następnych współfinansujących kontrakty realizowane w ramach Funduszu Spójności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Na stronie Wn konta 999 ujmuje się równowartość zaangażowanych wydatków budżetowych w latach poprzednich, a obciążających plan finansowy roku bieżącego jednostki budżetowej lub plan finansowy niewygasających wydatków przeznaczony do realizacji w roku bieżącym.</w:t>
      </w:r>
    </w:p>
    <w:p>
      <w:pPr>
        <w:pStyle w:val="Tj"/>
        <w:rPr>
          <w:rFonts w:ascii="Arial" w:hAnsi="Arial" w:cs="Arial"/>
        </w:rPr>
      </w:pPr>
      <w:r>
        <w:rPr>
          <w:rFonts w:cs="Arial" w:ascii="Arial" w:hAnsi="Arial"/>
        </w:rPr>
        <w:t>Na stronie Ma konta 999 ujmuje się wysokość zaangażowanych wydatków lat przysz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roku  konto 999 może wykazywać saldo MA oznaczające zaangażowanie wydatków budżetowych na realizację projektu Poprawa jakości wody W Opolu –FS w latach przyszł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sady wykorzystania Funduszy Strukturalnych i Funduszu Spójności” –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Bakalarska-cyt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any kont dla budżetu jednostki samorządu terytorialnego oraz plany kont dla jednostek budżetowych można odpowiednio łączyć ze sobą lub uzupełniać o dodatkowe konta o dowolnym symbolu i nazwie, ale zgodne co do treści ekonomicznej z odpowiednimi kontami planu kont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">
    <w:name w:val="tj"/>
    <w:basedOn w:val="Normal"/>
    <w:qFormat/>
    <w:pPr>
      <w:ind w:left="1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36:00Z</dcterms:created>
  <dc:creator>UM Opole</dc:creator>
  <dc:description/>
  <cp:keywords/>
  <dc:language>en-US</dc:language>
  <cp:lastModifiedBy>Andrzej Mucha</cp:lastModifiedBy>
  <cp:lastPrinted>2005-10-05T09:21:00Z</cp:lastPrinted>
  <dcterms:modified xsi:type="dcterms:W3CDTF">2005-10-05T08:50:00Z</dcterms:modified>
  <cp:revision>5</cp:revision>
  <dc:subject/>
  <dc:title>Zarządzenie NR</dc:title>
</cp:coreProperties>
</file>