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2</w:t>
      </w:r>
    </w:p>
    <w:p>
      <w:pPr>
        <w:pStyle w:val="Normal"/>
        <w:spacing w:lineRule="auto" w:line="360"/>
        <w:ind w:left="6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Zasad prowadzenia</w:t>
      </w:r>
    </w:p>
    <w:p>
      <w:pPr>
        <w:pStyle w:val="Normal"/>
        <w:spacing w:lineRule="auto" w:line="360"/>
        <w:ind w:left="6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chunkowości</w:t>
      </w:r>
    </w:p>
    <w:p>
      <w:pPr>
        <w:pStyle w:val="Normal"/>
        <w:spacing w:lineRule="auto" w:line="360"/>
        <w:ind w:left="6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Urzędzie Miasta Opola.</w:t>
      </w:r>
    </w:p>
    <w:p>
      <w:pPr>
        <w:pStyle w:val="Normal"/>
        <w:spacing w:lineRule="auto" w:line="360"/>
        <w:ind w:left="6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72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72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PLAN KONT DLA BUDŻETU MIASTA OP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(ORGAN URZĘDU MIAS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1.KONTA BILANS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20"/>
        <w:gridCol w:w="8232"/>
      </w:tblGrid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133   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Heading2"/>
              <w:rPr>
                <w:b/>
                <w:b/>
                <w:bCs w:val="false"/>
              </w:rPr>
            </w:pPr>
            <w:r>
              <w:rPr>
                <w:bCs w:val="false"/>
              </w:rPr>
              <w:t xml:space="preserve">Rachunek budżetu 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134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Kredyty bankowe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137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Rachunki środków funduszy pomocowych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138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Rachunki środków na prefinansowanie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139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Inne rachunki bankowe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140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Inne środki pieniężne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2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Heading2"/>
              <w:rPr/>
            </w:pPr>
            <w:r>
              <w:rPr/>
              <w:t>Rozliczenie dochodów budżetowych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2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Rozliczenie wydatków budżetowych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2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Rozrachunki budżetu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22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Rozliczenie dochodów ze środków funduszy pomocowych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22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Rozliczenie wydatków ze środków funduszy pomocowych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24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Pozostałe rachunki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2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Należności finansowe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25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Należności z tytułu prefinansowania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26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Zobowiązania finansowe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26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Heading2"/>
              <w:rPr/>
            </w:pPr>
            <w:r>
              <w:rPr/>
              <w:t>Zobowiązania z tytułu prefinansowania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0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ochody budżetu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0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Wydatki budżetu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0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Niewykonane wydatki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0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Niewygasające wydatki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0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ochody z funduszy pomocowych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0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Wydatki z funduszy pomocowych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0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Rozliczenia międzyokresowe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6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Skumulowana nadwyżka lub niedobór na zasobach budżetu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6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Niedobór lub nadwyżka budżetu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6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Wynik na pozostałych operacjach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6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Fundusze pomocowe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6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Prywatyzacja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/>
        <w:tc>
          <w:tcPr>
            <w:tcW w:w="916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2.KONTA POZABILANS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9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Planowane dochody budżetu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9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Planowane wydatki budżetu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9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lang w:val="pl-PL"/>
              </w:rPr>
              <w:t>-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Rozliczenia z innymi budżetam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   </w:t>
      </w:r>
    </w:p>
    <w:p>
      <w:pPr>
        <w:pStyle w:val="Heading3"/>
        <w:rPr/>
      </w:pPr>
      <w:r>
        <w:rPr/>
        <w:t>II. Opis kont</w:t>
      </w:r>
    </w:p>
    <w:p>
      <w:pPr>
        <w:pStyle w:val="Normal"/>
        <w:spacing w:lineRule="auto" w:line="360"/>
        <w:ind w:left="254" w:hanging="0"/>
        <w:rPr>
          <w:rFonts w:ascii="Arial" w:hAnsi="Arial" w:cs="Arial"/>
          <w:b/>
          <w:b/>
          <w:bCs/>
          <w:sz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u w:val="single"/>
          <w:lang w:val="pl-PL"/>
        </w:rPr>
        <w:t>1. Konta bilans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1) Konto 133 – „Rachunek budżetu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133 służy do ewidencji operacji pieniężnych dokonywanych na bankowych rachunkach budżetu.</w:t>
      </w:r>
    </w:p>
    <w:p>
      <w:pPr>
        <w:pStyle w:val="TextBody"/>
        <w:rPr/>
      </w:pPr>
      <w:r>
        <w:rPr/>
        <w:t>Zapisy na koncie 133 dokonywane są wyłącznie na podstawie dowo</w:t>
        <w:softHyphen/>
        <w:t>dów bankowych i muszą być zgodne z zapisami w księgowości ban</w:t>
        <w:softHyphen/>
        <w:t>ku. W razie stwierdzenia błędu w dowodzie bankowym, księguje się sumy zgodnie z wyciągiem, natomiast różnicę wynikającą z błędu od</w:t>
        <w:softHyphen/>
        <w:t>nosi się na konto 240, jako „sumy do wyjaśnienia". Różnicę tę wy</w:t>
        <w:softHyphen/>
        <w:t>księgowuje się na podstawie dokumentu bankowego zawierającego sprostowanie błę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133 ujmuje się wpływy środków pieniężnych na rachunek budżetu, w tym również spłaty dotyczące kredytu udzielonego przez bank na rachunku budżetu oraz wpływy kredytów przelanych przez bank na rachunek budżetu, w korespondencji z kontem 134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133 ujmuje się wypłaty z rachunku budżetu, w tym również wypłaty dokonane w ramach kredytu udzielonego przez bank na rachunku budżetu (saldo kredytowe konta 133) oraz wypłaty z tytułu spłaty kredytu przelanego przez bank na rachunek budżetu, w korespondencji z kontem 134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koncie 133 ujmuje się również lokaty dokonywane ze środków rachunków budżetu oraz środki na niewygasające wydatk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pl-PL"/>
        </w:rPr>
        <w:t>Konto 133 może wykazywać saldo Wn lub saldo 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Wn konta 133 oznacza stan środków pieniężnych na rachunku budżetu, a saldo Ma konta 133 - kwotę wykorzystanego kredytu ban</w:t>
        <w:softHyphen/>
        <w:t>kowego udzielonego przez bank na rachunku budżet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2) Konto 134 – „Kredyty bankowe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134 służy do ewidencji kredytów bankowych zaciągniętych na finansowanie budżetu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134 ujmuje się spłatę lub umorzenie kredytu. Na stronie Ma konta 134 ujmuje się kredyt bankowy na finansowa</w:t>
        <w:softHyphen/>
        <w:t>nie budżetu oraz odsetki od kredytu bank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134 może wykazywać saldo Ma oznaczające stan kredytu przeznaczonego na finansowanie budżet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3) Konto 137 – „Rachunki środków funduszy pomocowych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137 służy do ewidencji środków pieniężnych otrzymanych w ramach realizacji zadań z funduszy pomocowych, w zakresie któ</w:t>
        <w:softHyphen/>
        <w:t>rych umowa lub przepis określają konieczność wydzielenia środków pomocowych na odrębnym rachunku bank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137 ujmuje się wpływy środków, a na stronie Ma wypłaty środ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do konta 137 powinna umożliwić ustalenie stanu środków każdego wyodrębnionego funduszu pomocowego, z ewentualnym dalszym podziałem wpływów i wydatków oraz sta</w:t>
        <w:softHyphen/>
        <w:t>nów środków według zasad wynikających dla danego funduszu po</w:t>
        <w:softHyphen/>
        <w:t>moc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137 może wykazywać saldo Wn, które oznacza stan środ</w:t>
        <w:softHyphen/>
        <w:t>ków pochodzących z funduszy pomocowych na rachunkach ban</w:t>
        <w:softHyphen/>
        <w:t>k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3a) Konto 138  - „Rachunki środków na prefinansowanie”</w:t>
      </w:r>
    </w:p>
    <w:p>
      <w:pPr>
        <w:pStyle w:val="TextBody"/>
        <w:rPr/>
      </w:pPr>
      <w:r>
        <w:rPr/>
        <w:t>Konto 138 służy do ewidencji operacji pieniężnych dokonywanych na wyodrębnionych rachunkach bankowych otwartych dla potrzeb operacji finansowych dotyczących prefinansowania w ramach pożyczek zaciągniętych z budżetu państwa na finansowanie zadań realizowanych z udziałem środków pochodzących z budżetu Unii Europejskiej.</w:t>
      </w:r>
    </w:p>
    <w:p>
      <w:pPr>
        <w:pStyle w:val="TextBody"/>
        <w:rPr/>
      </w:pPr>
      <w:r>
        <w:rPr/>
        <w:t>Na koncie 138 ujmuje się operacje dotyczące w szczególności:</w:t>
      </w:r>
    </w:p>
    <w:p>
      <w:pPr>
        <w:pStyle w:val="TextBody"/>
        <w:numPr>
          <w:ilvl w:val="0"/>
          <w:numId w:val="2"/>
        </w:numPr>
        <w:rPr/>
      </w:pPr>
      <w:r>
        <w:rPr/>
        <w:t>wpływu pożyczek zaciągniętych z budżetu państwa,</w:t>
      </w:r>
    </w:p>
    <w:p>
      <w:pPr>
        <w:pStyle w:val="TextBody"/>
        <w:numPr>
          <w:ilvl w:val="0"/>
          <w:numId w:val="2"/>
        </w:numPr>
        <w:rPr/>
      </w:pPr>
      <w:r>
        <w:rPr/>
        <w:t>wykorzystania pożyczek,</w:t>
      </w:r>
    </w:p>
    <w:p>
      <w:pPr>
        <w:pStyle w:val="TextBody"/>
        <w:numPr>
          <w:ilvl w:val="0"/>
          <w:numId w:val="2"/>
        </w:numPr>
        <w:rPr/>
      </w:pPr>
      <w:r>
        <w:rPr/>
        <w:t>zwrotu pożyczek.</w:t>
      </w:r>
    </w:p>
    <w:p>
      <w:pPr>
        <w:pStyle w:val="TextBody"/>
        <w:rPr/>
      </w:pPr>
      <w:r>
        <w:rPr/>
        <w:t>Na koncie 138 dokonuje się księgowań wyłącznie na podstawie dowodów bankowych, w związku z czym musi zachodzić pełna zgodność zapisów konta 138 między księgowością jednostki a księgowością banku.</w:t>
      </w:r>
    </w:p>
    <w:p>
      <w:pPr>
        <w:pStyle w:val="TextBody"/>
        <w:rPr/>
      </w:pPr>
      <w:r>
        <w:rPr/>
        <w:t>Na stronie Wn konta 138 ujmuje się wpływy zaciągniętych pożyczek oraz środki przeznaczone na ich spłatę.</w:t>
      </w:r>
    </w:p>
    <w:p>
      <w:pPr>
        <w:pStyle w:val="TextBody"/>
        <w:rPr/>
      </w:pPr>
      <w:r>
        <w:rPr/>
        <w:t>Na strone Ma konta 138 ujmuje się wypłaty na cele określone w umowie pożyczki oraz zwroty pożyczek.</w:t>
      </w:r>
    </w:p>
    <w:p>
      <w:pPr>
        <w:pStyle w:val="TextBody"/>
        <w:rPr/>
      </w:pPr>
      <w:r>
        <w:rPr/>
        <w:t>Ewidencja szczegółowa prowadzona do konta 138 powinna zapewnić podział środkóow według rachunków bankowych oraz sposobu ich wykorzystania.</w:t>
      </w:r>
    </w:p>
    <w:p>
      <w:pPr>
        <w:pStyle w:val="TextBody"/>
        <w:rPr/>
      </w:pPr>
      <w:r>
        <w:rPr/>
        <w:t>Konto 138 może wykazywać saldo Wn, które oznacza stan środków pieniężnych znajdujących się na wydzielonych rachunkach bankowych pożyczek na prefinansowan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4) Konto 139 – „Inne rachunki bankowe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139 służy do ewidencji operacji dotyczących wydzielonych zgodnie z odrębnymi przepisami środków pieniężnych innych niż środki budżetu i środki pochodzące z funduszy pomoc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139 ujmuje się wpływy wydzielonych środków pienięż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139 ujmuje się wypłaty środków pieniężnych do</w:t>
        <w:softHyphen/>
        <w:t>konane z wydzielonych rachunków ban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>Ewidencja szczegółowa prowadzona do konta 139 powinna zapew</w:t>
        <w:softHyphen/>
        <w:t>nić podział wydzielonych środków na ich rodza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139 może wykazywać saldo Wn, które oznacza star środków pieniężnych znajdujących się na innych rachunkach bankowy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5) Konto 140 – „Inne środki pieniężne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Konto 140 służy do ewidencji środków pieniężnych w drodze, w tym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środków otrzymanych z innych budżetów w przypadku, gdy środ</w:t>
        <w:softHyphen/>
        <w:t>ki te zostały przekazane w poprzednim okresie sprawozdawczym i są objęte wyciągiem bankowym z datą następnego okresu spra</w:t>
        <w:softHyphen/>
        <w:t>wozdawcz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wot wpłacanych przez inkasentów za pośrednictwem poczty lub bezpośrednio do banku z tytułu dochodów budżetowych, w wy</w:t>
        <w:softHyphen/>
        <w:t>padku potwierdzenia wpłaty przez bank w następnym okresie sprawozdawcz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elewów dochodów budżetowych zrealizowanych przez bank płatnika w okresie sprawozdawczym i objętych wyciągami banko</w:t>
        <w:softHyphen/>
        <w:t>wymi z rachunku bieżącego budżetu w następnym okresie spra</w:t>
        <w:softHyphen/>
        <w:t>wozdawcz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osownie do przyjętej techniki księgowania środki pieniężne w dro</w:t>
        <w:softHyphen/>
        <w:t>dze mogą być ewidencjonowane bieżąco lub tylko na przełomie okre</w:t>
        <w:softHyphen/>
        <w:t>sów sprawozdaw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140 ujmuje się kwoty środków pieniężnych w drodze, a na stronie Ma - wpływ środków pieniężnych w drodze na rachunek budżetu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Wn konta 140 oznacza stan środków pieniężnych w drodz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6) Konto 222 - „Rozliczenie dochodów budżetowych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 xml:space="preserve">Konto 222 służy do ewidencji rozliczeń z jednostkami budżetowymi z tytułu zrealizowanych przez te jednostki dochodów budżetowych </w:t>
        <w:softHyphen/>
        <w:t>Na stronie Wn konta 222 ujmuje się dochody budżetowe zrealizowa</w:t>
        <w:softHyphen/>
        <w:t>ne przez jednostki budżetowe w wysokości wynikającej z okreso</w:t>
        <w:softHyphen/>
        <w:t>wych sprawozdań jednostek budżetowych, w korespondencji z kon</w:t>
        <w:softHyphen/>
        <w:t>tem 9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222 ujmuje się przelewy dochodów budżeto</w:t>
        <w:softHyphen/>
        <w:t>wych na rachunek budżetu, dokonane przez jednostki budżetowe, w korespondencji z kontem 13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ę szczegółową do konta 222 prowadzi się w sposób umożliwiają</w:t>
        <w:softHyphen/>
        <w:t>cy ustalenie stanu rozliczeń z poszczególnymi jednostkami budżetowymi z tytułu zrealizowanych przez nie dochodów budżetowych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22 może wykazywać dwa sal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Wn konta 222 oznacza stan dochodów budżetowych zrealizo</w:t>
        <w:softHyphen/>
        <w:t>wanych przez jednostki budżetowe i objętych okresowymi sprawoz</w:t>
        <w:softHyphen/>
        <w:t>daniami, lecz nieprzekazanych na rachunek budże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Ma konta 222 oznacza stan dochodów budżetowych przekaza</w:t>
        <w:softHyphen/>
        <w:t>nych przez jednostki budżetowe na rachunek budżetu, lecz nieobję</w:t>
        <w:softHyphen/>
        <w:t>tych okresowymi sprawozdaniam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7) Konta 223 – „Rozliczenie wydatków budżetowych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23 służy do ewidencji rozliczeń z jednostkami budżetowymi z tytułu dokonanych przez te jednostki wydatków budżet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>Na stronie Wn konta 223 ujmuje się środki przelane z rachunku budżetu na pokrycie wydatków jednostek budżetowych, w korespon</w:t>
        <w:softHyphen/>
        <w:t>dencji z kontem 13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223 ujmuje się wydatki dokonane przez jednost</w:t>
        <w:softHyphen/>
        <w:t>ki budżetowe w wysokości wynikającej z okresowych sprawozdań tych jednostek, w korespondencji z kontem 9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ę szczegółową do konta 223 prowadzi się w sposób umoż</w:t>
        <w:softHyphen/>
        <w:t>liwiający ustalenie stanu rozliczeń z poszczególnymi jednostkami budżetowymi z tytułu przelanych na ich rachunki środków budżeto</w:t>
        <w:softHyphen/>
        <w:t>wych przeznaczonych na pokrycie realizowanych przez nie wydat</w:t>
        <w:softHyphen/>
        <w:t>ków budżet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Wn konta 223 oznacza stan przelanych środków na rachunki bieżące jednostek budżetowych, lecz niewykorzystanych na pokrycie wydatków budżetowy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8) Konto 224 – „Rozrachunki budżetu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24 służy do ewidencji rozrachunków z innymi budżetami, a w szczególności: rozliczeń dochodów budżetowych realizowanych przez urzędy skarbowe na rzecz budże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ozrachunków z tytułu udziałów w dochodach innych budże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ozrachunków z tytułu dotacji i subwen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ozrachunków z tytułu dochodów pobranych na rzecz budżetu pańs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do konta 224 powinna umożliwić ustalenie stanu należności i zobowiązań według poszczególnych tytułów oraz według poszczególnych budżetów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24 może wykazywać dwa salda.</w:t>
      </w:r>
    </w:p>
    <w:p>
      <w:pPr>
        <w:pStyle w:val="TextBody"/>
        <w:rPr/>
      </w:pPr>
      <w:r>
        <w:rPr/>
        <w:t>Saldo Wn konta 224 oznacza stan należności, a saldo Ma konta 224 - stan zobowiązań budżetu z tytułu pozostałych rozrachunkó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9) Konto 227 – „Rozliczenie dochodów ze środków funduszy pomocowych”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27 służy do ewidencji rozliczeń z jednostkami z tytułu zreali</w:t>
        <w:softHyphen/>
        <w:t>zowanych dochodów dotyczących funduszy pomoc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227 ujmuje się dochody zrealizowane przez jed</w:t>
        <w:softHyphen/>
        <w:t>nostkę w wysokości wynikającej z okresowych sprawozdań jedno</w:t>
        <w:softHyphen/>
        <w:t>stek, w korespondencji z kontem 9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227 ujmuje się przelewy dochodów na rachunek środków funduszy pomocowych, dokonane przez jednostki, które zre</w:t>
        <w:softHyphen/>
        <w:t>alizowały dochody, w korespondencji z kontem 13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ę szczegółową do konta 227 prowadzi się w sposób umoż</w:t>
        <w:softHyphen/>
        <w:t>liwiający ustalenie stanu rozliczeń z poszczególnymi jednostkami z tytułu zrealizowanych przez nie dochod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pl-PL"/>
        </w:rPr>
        <w:t>Konto 227 może wykazywać dwa sal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Wn konta 227 oznacza stan dochodów zrealizowanych przez jednostki i objętych okresowymi sprawozdaniami, lecz nieprzekaza</w:t>
        <w:softHyphen/>
        <w:t>nych na rachunek środków funduszy pomoc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Ma konta 227 oznacza stan dochodów przekazanych przez jednostki na rachunek środków funduszy pomocowych, lecz nieobję</w:t>
        <w:softHyphen/>
        <w:t>tych okresowymi sprawozdaniam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 xml:space="preserve">10) Konto 228 - „Rozliczenie wydatków ze środków funduszy pomocowych”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28 służy do ewidencji rozliczeń z jednostkami z tytułu dokonywa</w:t>
        <w:softHyphen/>
        <w:t>nych przez te jednostki wydatków ze środków funduszy pomocowych. Na stronie Wn konta 228 ujmuje się środki przelane z rachunków środków funduszy pomocowych na pokrycie wydatków jednostek. w korespondencji z kontem 13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228 ujmuje się wydatki dokonane przez jednost</w:t>
        <w:softHyphen/>
        <w:t>ki w wysokości wynikającej z okresowych sprawozdań tych jedno</w:t>
        <w:softHyphen/>
        <w:t>stek, w korespondencji z kontem 9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ę szczegółową do konta 228 prowadzi się w sposób umożli</w:t>
        <w:softHyphen/>
        <w:t>wiający ustalenie stanu rozliczeń z poszczególnymi jednostkami z ty</w:t>
        <w:softHyphen/>
        <w:t>tułu przelanych na rachunki środków przeznaczonych na pokrycie re</w:t>
        <w:softHyphen/>
        <w:t>alizowanych przez nie wydatków ze środków funduszy pomocowych. Saldo Wn konta 228 oznacza stan przelanych środków funduszy po</w:t>
        <w:softHyphen/>
        <w:t>mocowych na rachunki jednostek, lecz jeszcze niewykorzystanych na pokrycie wydat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11) Konto 240 – „Pozostałe rozrachunki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40 służy do ewidencji innych rozrachunków związanych z realizacją budżetu, z wyjątkiem rozrachunków i rozliczeń ujmowa</w:t>
        <w:softHyphen/>
        <w:t>nych na kontach 222, 223, 224, 227, 228, 250, 26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do konta 240 powinna umożliwić ustalenie stanu rozrachunków według poszczególnych tytułów oraz według kontrahentów. Konto 240 może wykazywać dwa sal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Wn konta 240 oznacza stan należności, a saldo Ma konta 240 stan zobowiązań z tytułu pozostałych rozrachunkó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12) Konto 250 – „Należności finansowe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50 służy do ewidencji należności zaliczanych do należności finansowych, a w szczególności z tytułu udzielonych pożycz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>Na stronie Wn konta 250 ujmuje się powstanie i zwiększenie należ</w:t>
        <w:softHyphen/>
        <w:t>ności finansowych, a na stronie Ma - ich zmniejsz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prowadzona do konta 250 powinna zapew</w:t>
        <w:softHyphen/>
        <w:t>nić możliwość ustalenia stanu należności z poszczególnymi kontra</w:t>
        <w:softHyphen/>
        <w:t>hentami według tytułów nale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50 może wykazywać dwa salda. Saldo Wn oznacza stan należno</w:t>
        <w:softHyphen/>
        <w:t>ści finansowych, a saldo Ma stan nadpłat z tytułu należności finan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12a) Konto 257 – „Należności z tytułu prefinansowani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57 służy do ewidencji należności z tytułu pożyczek udzielonych z budżetu państwa w ramach prefinansowania na finansowanie zadań realizowanych z udziałem środków pochodzących z budżetu Unii Europej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257 ujmuje się powstanie i zwiększenie należności w ramach prefinansowania, a na stronie Ma – ich zmniejsz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prowadzona do konta 257 powinna zapewnić możliwość ustalenia stanu należności z poszczególnymi kontrahentami według tytułów nale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57 może wykazywać dwa salda. Saldo Wn oznacza stan należności z tytułu pożyczek udzielonych w ramach prefinansowania, a saldo Ma – stan nadpłat w należnościach z tytułu pożyczek dotyczących prefinansowan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13) Konto 260 – „Zobowiązania finansowe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60 służy do ewidencji zobowiązań zaliczanych do zobowiązań fi</w:t>
        <w:softHyphen/>
        <w:t>nansowych, z wyjątkiem kredytów bankowych, a w szczególności z tytu</w:t>
        <w:softHyphen/>
        <w:t>łu zaciągniętych pożyczek i wyemitowanych instrumentów finan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260 ujmuje się wartość spłaconych zobowiązań finansowych, a na stronie Ma ujmuje się wartość zaciągniętych zobo</w:t>
        <w:softHyphen/>
        <w:t>wiązań finan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prowadzona do konta 260 powinna zapew</w:t>
        <w:softHyphen/>
        <w:t>nić możliwość ustalenia stanu zobowiązań z poszczególnymi kontra</w:t>
        <w:softHyphen/>
        <w:t>hentami według tytułów zobowiąz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>Konto 260 może wykazywać dwa salda. Saldo Wn oznacza stan nad</w:t>
        <w:softHyphen/>
        <w:t>płaconych zobowiązań finansowych, a saldo Ma stan zaciągniętych zobowiązań finans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13a) Konto 268 – „Zobowiązania z tytułu prefinansowania”</w:t>
      </w:r>
    </w:p>
    <w:p>
      <w:pPr>
        <w:pStyle w:val="TextBody"/>
        <w:rPr/>
      </w:pPr>
      <w:r>
        <w:rPr/>
        <w:t>Konto 268 służy do ewidencji zobowiązań z tytułu pożyczek udzielonych z budżetu państwa w ramach prefinansowania na finansowanie zadań realizowanych z udziałem środków pochodzących z budżetu Unii Europej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268 ujmuje się wartość spłaconych zobowiązań zaciągniętych z tytułu pożyczek w ramach prefinansowania, a na stronie Ma ujmuje się wartość zaciągniętych zobowiązań z tytułu pożyczek w ramach prefinan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prowadzona do konta 268 powinna zapewnić możliwość ustalenia stanu zobowiązań z poszczególnymi kontrahentami według tytułów zobowiąz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68 może wykazywać dwa salda. Saldo Wn oznacza stan nadpłaconych zobowiązań z tytułu pożyczek zaciągniętych w ramach prefinansowania, a saldo Ma – stan zaciągniętych zobowiązań z tytułu pożyczek na prefinansowan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14) Konto 901 – „Dochody budżetu”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01 służy do ewidencji osiągniętych dochodów budże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901 ujmuje się przeniesienie, w końcu roku, su</w:t>
        <w:softHyphen/>
        <w:t>my osiągniętych dochodów budżetu na konto 960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901 ujmuje się dochody budżetu:</w:t>
      </w:r>
    </w:p>
    <w:p>
      <w:pPr>
        <w:pStyle w:val="Normal"/>
        <w:spacing w:lineRule="auto" w:line="360"/>
        <w:ind w:left="206" w:hanging="178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1) na podstawie finansowych sprawozdań jednostek budżetowych, w korespondencji z kontem 222,</w:t>
      </w:r>
    </w:p>
    <w:p>
      <w:pPr>
        <w:pStyle w:val="Normal"/>
        <w:spacing w:lineRule="auto" w:line="360"/>
        <w:ind w:left="201" w:hanging="187"/>
        <w:jc w:val="both"/>
        <w:rPr/>
      </w:pPr>
      <w:r>
        <w:rPr>
          <w:rFonts w:cs="Arial" w:ascii="Arial" w:hAnsi="Arial"/>
          <w:sz w:val="22"/>
          <w:lang w:val="pl-PL"/>
        </w:rPr>
        <w:t>2) na podstawie sprawozdań innych organów, w korespondencji z kontem 224,</w:t>
      </w:r>
    </w:p>
    <w:p>
      <w:pPr>
        <w:pStyle w:val="Normal"/>
        <w:spacing w:lineRule="auto" w:line="360"/>
        <w:ind w:left="201" w:hanging="187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3) inne dochody budżetowe, w szczególności subwencje i dotacje, w korespondencji z kontem 133,</w:t>
      </w:r>
    </w:p>
    <w:p>
      <w:pPr>
        <w:pStyle w:val="Normal"/>
        <w:spacing w:lineRule="auto" w:line="360"/>
        <w:ind w:left="206" w:hanging="192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4) z tytułu rozrachunków z innymi budżetami za dany rok budżetowy, w korespondencji z kontem 224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pl-PL"/>
        </w:rPr>
        <w:t>5) własne, w korespondencji z kontem 13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do konta 901 powinna umożliwiać ustalenie stanu poszczególnych dochodów budżetu według podziałek klasyfikacji. Saldo Ma konta 901 oznacza sumę osiągniętych dochodów budżetu za dany r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 datą ostatniego dnia roku budżetowego saldo konta 901 przeno</w:t>
        <w:softHyphen/>
        <w:t>si się na konto 96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15) Konto 902 – „Wydatki budżetu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02 służy do ewidencji dokonanych wydatków budżetowych budżetu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902 ujmuje się wydatki:</w:t>
      </w:r>
    </w:p>
    <w:p>
      <w:pPr>
        <w:pStyle w:val="Normal"/>
        <w:spacing w:lineRule="auto" w:line="360"/>
        <w:ind w:left="196" w:hanging="177"/>
        <w:jc w:val="both"/>
        <w:rPr/>
      </w:pPr>
      <w:r>
        <w:rPr>
          <w:rFonts w:cs="Arial" w:ascii="Arial" w:hAnsi="Arial"/>
          <w:sz w:val="22"/>
          <w:lang w:val="pl-PL"/>
        </w:rPr>
        <w:t>1) jednostek budżetowych na podstawie ich sprawozdań finanso</w:t>
        <w:softHyphen/>
        <w:t>wych, w korespondencji z kontem 223,</w:t>
      </w:r>
    </w:p>
    <w:p>
      <w:pPr>
        <w:pStyle w:val="Normal"/>
        <w:spacing w:lineRule="auto" w:line="360"/>
        <w:ind w:left="192" w:hanging="188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2) z tytułu rozrachunków z innymi budżetami, w korespondencji z kontem 224,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3) własne, w korespondencji z kontem 13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>Na stronie Ma konta 902 ujmuje się przeniesienie, w końcu roku, su</w:t>
        <w:softHyphen/>
        <w:t>my dokonanych wydatków budżetowych na konto 96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do konta 902 powinna umożliwiać ustalenie stanu poszczególnych wydatków budżetu według podziałek klasyfi</w:t>
        <w:softHyphen/>
        <w:t>k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Wn konta 902 oznacza sumę dokonanych wydatków budżetu za dany r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 datą ostatniego dnia roku budżetowego saldo konta 902 przeno</w:t>
        <w:softHyphen/>
        <w:t>si się na konto 96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16) Konto 903 – „Niewykonane wydatki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03 służy do ewidencji niewykonanych wydatków zatwierdzo</w:t>
        <w:softHyphen/>
        <w:t>nych do realizacji w latach następ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903 ujmuje się wartość niewykonanych wydat</w:t>
        <w:softHyphen/>
        <w:t>ków zatwierdzonych do realizacji w latach następnych w korespon</w:t>
        <w:softHyphen/>
        <w:t>dencji z kontem 9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 datą ostatniego dnia roku budżetowego saldo konta 903 przeno</w:t>
        <w:softHyphen/>
        <w:t>si się na konto 96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17) Konto 904 – „Niewygasające wydatki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>Konto 904 służy do ewidencji niewygasających wydat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904 ujmuje się:</w:t>
      </w:r>
    </w:p>
    <w:p>
      <w:pPr>
        <w:pStyle w:val="TextBody"/>
        <w:numPr>
          <w:ilvl w:val="0"/>
          <w:numId w:val="4"/>
        </w:numPr>
        <w:rPr/>
      </w:pPr>
      <w:r>
        <w:rPr/>
        <w:t>wydatki jednostek budżetowych dokonane w ciężar planu niewy</w:t>
        <w:softHyphen/>
        <w:t>gasających wydatków, na podstawie ich sprawozdań budżeto</w:t>
        <w:softHyphen/>
        <w:t>wych w korespondencji z kontem 223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eniesienie niewygasających wydatków na dochody budżet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904 ujmuje się wielkość zatwierdzonych niewy</w:t>
        <w:softHyphen/>
        <w:t>gasających wydat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04 może wykazywać saldo Ma do czasu zrealizowania planu niewygasających wydatków lub do czasu wygaśnięcia planu niewy</w:t>
        <w:softHyphen/>
        <w:t>gasających wydatk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>18) Konto 907 – „Dochody z funduszy pomocowych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07 służy do ewidencji osiągniętych dochodów z tytułu reali</w:t>
        <w:softHyphen/>
        <w:t>zacji funduszy pomoc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907 ujmuje się przeniesienie, w końcu roku, su</w:t>
        <w:softHyphen/>
        <w:t>my osiągniętych dochodów na konto 96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907 ujmuje się dochody osiągnięte z tytułu reali</w:t>
        <w:softHyphen/>
        <w:t>zacji funduszy pomoc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do konta 907 powinna umożliwiać ustalenie stanu poszczególnych dochodów poszczególnych funduszy według ich rodzajów.</w:t>
      </w:r>
    </w:p>
    <w:p>
      <w:pPr>
        <w:pStyle w:val="Heading1"/>
        <w:rPr/>
      </w:pPr>
      <w:r>
        <w:rPr/>
        <w:t>19) Konto 908 – „Wydatki z funduszy pamocowych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08 służy do ewidencji dokonywanych wydatków w ciężar środków funduszy pomocowych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908 ujmuje się wydatki na podstawie sprawozdań jednostek z realizacji wydatków ze środków funduszy pomocowych. Na stronie Ma konta 908 ujmuje się przeniesienie, w końcu roku, su</w:t>
        <w:softHyphen/>
        <w:t>my dokonanych wydatków na konto 96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do konta 908 powinna umożliwiać ustalenie sta</w:t>
        <w:softHyphen/>
        <w:t>nu poszczególnych wydatków z poszczególnych funduszy pomocowy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20) Konto 909 – „Rozliczenia międzyokresowe”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09 służy do ewidencji rozliczeń międzyokresowych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do konta 909 powinna umożliwiać ustalenie stanu rozliczeń międzyokresowych według ich tytułów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09 może wykazywać saldo Wn i M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 xml:space="preserve">21) Konto 960 – „Skumulowana nadwyżka lub niedobór na zasobach budżetu”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60 służy do ewidencji stanu skumulowanych niedoborów lub nadwyżek budżetów z lat ubiegł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 datą ostatniego dnia roku budżetowego na stronie Wn lub Ma konta 960 ujmuje się odpowiednio przeniesienie sald kont 961 i 962. W ciągu roku konto 960 przeznaczone jest do ewidencji operacji dotyczących zmniejszenia lub zwiększenia skumulowanych niedoborów lub nadwyżek budżetu. Konto 960 może wykazywać saldo Wn lub saldo 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Wn konta 960 oznacza stan skumulowanego niedoboru budże</w:t>
        <w:softHyphen/>
        <w:t>tu, a saldo Ma konta 960 - stan skumulowanej nadwyżki budżet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22) Konto 961 - „Niedobór lub nadwyżka budżetu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61 służy do ewidencji wyniku wykonania budżetu, czyli defi</w:t>
        <w:softHyphen/>
        <w:t>cytu lub nadwyż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 datą ostatniego dnia roku budżetowego na stronie Wn konta 961 ujmuje się przeniesienie poniesionych w ciągu roku wydatków budże</w:t>
        <w:softHyphen/>
        <w:t>tu, w korespondencji z kontem 90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>Pod datą ostatniego dnia roku budżetowego na stronie Ma konta 961 ujmuje się przeniesienie zrealizowanych w ciągu roku dochodów budżetu, w korespondencji z kontem 9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ewidencji szczegółowej do konta 961 wyodrębnia się źródła zwięk</w:t>
        <w:softHyphen/>
        <w:t>szeń i rodzaje zmniejszeń wyniku wykonania budżetu stosownie do potrzeb sprawozdawcz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koniec roku konto 961 może wykazywać saldo Wn lub Ma. Saldo Wn oznacza stan deficytu budżetu, a saldo Ma stan nadwyż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roku następnym, pod datą zatwierdzenia budżetu, saldo konta 961 przenosi się na konto 96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23) Konto 962 – „Wynik na pozostałych operacjach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62 służy do ewidencji pozostałych operacji niekasowych wpływających na wynik wykonania budże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962 ujmuje się w szczególności koszty finansowe oraz pozostałe koszty operacyjne związane z operacjami budżetowymi. Na stronie Ma konta 962 ujmuje się w szczególności przychody fi</w:t>
        <w:softHyphen/>
        <w:t>nansowe oraz pozostałe przychody operacyjne związane z operacja</w:t>
        <w:softHyphen/>
        <w:t>mi budżetow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 datą ostatniego dnia roku budżetowego koszty przenosi się na stronę Wn konta 960, a przychody na stronę Ma konta 96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24) Konto 967 – „Fundusze pomocowe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pl-PL"/>
        </w:rPr>
        <w:t>Konto 967 służy do ewidencji stanu funduszy pomocowych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 datą ostatniego dnia roku budżetowego na stronie Wn konta 967 ujmuje się saldo konta 908, a na stronie Ma saldo konta 907. Ewidencję szczegółową do konta 967 prowadzi się dla poszczegól</w:t>
        <w:softHyphen/>
        <w:t>nych funduszy pomocowych według zasad określonych w przepisach dotyczących każdego fundus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67 może wykazywać saldo Ma oznaczające stan funduszy pomocowych.</w:t>
      </w:r>
    </w:p>
    <w:p>
      <w:pPr>
        <w:pStyle w:val="Heading1"/>
        <w:rPr/>
      </w:pPr>
      <w:r>
        <w:rPr/>
        <w:t>25) Konto 968 – „Prywatyzacj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służy do ewidencji przychodów i rozchodów dotyczących pry</w:t>
        <w:softHyphen/>
        <w:t>waty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ujmuje się rozchody pokryte środkami z prywatyzacji, a na stronie Ma przychody z tytułu prywaty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ę szczegółową do konta 968 prowadzi się według podziałek klasyfikacji i tytułów prywaty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68 może wykazywać saldo Ma oznaczające stan środków z prywaty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u w:val="single"/>
          <w:lang w:val="pl-PL"/>
        </w:rPr>
        <w:t>2. Konta pozabilans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1) Konto 991 - "Planowane dochody budżetu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91 służy do ewidencji planu dochodów budżetowych oraz jego zmian. Na stronie Wn konta 991 ujmuje się zmiany budżetu zmniejszające plan dochodów budże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991 ujmuje się planowane dochody budżetu oraz zmiany budżetu zwiększające planowane doch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Ma konta 991 określa w ciągu roku wysokość planowanych dochodów budże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>Pod datą ostatniego dnia roku budżetowego sumę równą saldu kon</w:t>
        <w:softHyphen/>
        <w:t>ta ujmuje się na stronie Wn konta 991.</w:t>
      </w:r>
    </w:p>
    <w:p>
      <w:pPr>
        <w:pStyle w:val="Heading1"/>
        <w:rPr/>
      </w:pPr>
      <w:r>
        <w:rPr/>
        <w:t>2) Konto 992 - "Planowane wydatki budżetu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92 służy do ewidencji planu wydatków budżetu oraz jego zmian. Na stronie Wn konta 992 ujmuje się planowane wydatki budżetu oraz zmiany budżetu zwiększające planowane wydat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992 ujmuje się zmiany budżetu zmniejszające plan wydatków budżetu lub wydatki zablokow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Wn konta 992 określa w ciągu roku wysokość planowanych wydatków budże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>Pod datą ostatniego dnia roku budżetowego sumę równą saldu kon</w:t>
        <w:softHyphen/>
        <w:t>ta ujmuje się na stronie Ma konta 992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3) Konto 993 - "Rozliczenia z innymi budżetami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93 służy do pozabilansowej ewidencji rozliczeń z innymi bu</w:t>
        <w:softHyphen/>
        <w:t>dżetami w ciągu roku, które nie podlegają ewidencji na kontach bilan</w:t>
        <w:softHyphen/>
        <w:t>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ujmuje się należności od innych budżetów oraz spłatę zobowiązań wobec innych budżetów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993 ujmuje się zobowiązania wobec innych bu</w:t>
        <w:softHyphen/>
        <w:t>dżetów oraz wpłaty należności otrzymane od innych budżetów. Konto 993 może wykazywać dwa sal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Wn konta 993 oznacza stan należności od innych budżetów, a saldo Ma konta 993 - stan zobowiązań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szCs w:val="24"/>
      <w:lang w:val="pl-P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0:47:00Z</dcterms:created>
  <dc:creator>UM Opole</dc:creator>
  <dc:description/>
  <dc:language>en-US</dc:language>
  <cp:lastModifiedBy>x</cp:lastModifiedBy>
  <cp:lastPrinted>2005-06-17T09:42:00Z</cp:lastPrinted>
  <dcterms:modified xsi:type="dcterms:W3CDTF">2005-10-02T20:47:00Z</dcterms:modified>
  <cp:revision>2</cp:revision>
  <dc:subject/>
  <dc:title>II</dc:title>
</cp:coreProperties>
</file>