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>
          <w:rFonts w:eastAsia="Arial"/>
        </w:rPr>
        <w:t xml:space="preserve"> </w:t>
      </w:r>
      <w:r>
        <w:rPr/>
        <w:t>Załącznik nr 6 do zasad prowadzenia           rachunkowości w Urzędzie Miasta Opola</w:t>
      </w:r>
    </w:p>
    <w:p>
      <w:pPr>
        <w:pStyle w:val="Heading"/>
        <w:ind w:left="3540" w:firstLine="708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Instrukcja Wewnętrzna</w:t>
      </w:r>
    </w:p>
    <w:p>
      <w:pPr>
        <w:pStyle w:val="Heading"/>
        <w:rPr>
          <w:sz w:val="32"/>
        </w:rPr>
      </w:pPr>
      <w:r>
        <w:rPr>
          <w:sz w:val="32"/>
        </w:rPr>
        <w:t>w sprawie inwentaryzacji składników majątkowych</w:t>
      </w:r>
    </w:p>
    <w:p>
      <w:pPr>
        <w:pStyle w:val="Heading"/>
        <w:rPr>
          <w:sz w:val="32"/>
        </w:rPr>
      </w:pPr>
      <w:r>
        <w:rPr>
          <w:sz w:val="32"/>
        </w:rPr>
        <w:t>w Urzędzie Miasta Opol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pole, wrzesień 20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is treści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020"/>
        <w:gridCol w:w="90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t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ostanowienia ogólne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I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ojęcie, przedmiot, cel i zakres inwentaryzacji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II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dzaje inwentaryzacji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IV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etody, terminy i częstotliwość inwentaryzacji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V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dpowiedzialność za inwentaryzację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V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rganizacja i technika inwentaryzacji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480"/>
              <w:ind w:left="432" w:hanging="432"/>
              <w:rPr/>
            </w:pPr>
            <w:r>
              <w:rPr/>
              <w:t>Spis z natury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ind w:left="432" w:hanging="0"/>
              <w:rPr/>
            </w:pPr>
            <w:r>
              <w:rPr/>
              <w:t>a) Spis z natury środków pieniężnych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ind w:left="432" w:hanging="0"/>
              <w:rPr/>
            </w:pPr>
            <w:r>
              <w:rPr/>
              <w:t>b) Spis z natury środków trwałych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480"/>
              <w:ind w:left="432" w:hanging="432"/>
              <w:rPr/>
            </w:pPr>
            <w:r>
              <w:rPr/>
              <w:t>Weryfikacja stanów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480"/>
              <w:ind w:left="432" w:hanging="432"/>
              <w:rPr/>
            </w:pPr>
            <w:r>
              <w:rPr/>
              <w:t xml:space="preserve">Metoda mieszana...................................................................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480"/>
              <w:ind w:left="432" w:hanging="432"/>
              <w:rPr/>
            </w:pPr>
            <w:r>
              <w:rPr/>
              <w:t xml:space="preserve">Potwierdzenie sald.................................................................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VI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Wycena aktywów i pasywów objętych inwentaryzacją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VII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stalenie i rozliczenie różnic inwentaryzacyjnych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IX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liczenie osób materialnie odpowiedzialnych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X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okumentacja inwentaryzacyjna – załączniki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X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rzechowywanie akt inwentaryzacyjnych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Rozdział I </w:t>
      </w:r>
    </w:p>
    <w:p>
      <w:pPr>
        <w:pStyle w:val="Heading4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Ilekroć w instrukcji jest mowa o składnikach majątku Urzędu należy przez to rozumieć aktywa trwałe i obrotowe, czyli wszelkie składniki rzeczowe i pieniężne, tj.: środki trwałe, środki trwałe w budowie (inwestycje), wartości niematerialne </w:t>
        <w:br/>
        <w:t xml:space="preserve">i prawne (w tym: autorskie prawa majątkowe, prawa pokrewne, licencje, koncesje, prawa do wynalazków, patentów, znaków towarowych i know-how), materiały, gotówkę w kasie, druki ścisłego zarachowania, środki pieniężne na rachunkach bankowych, finansowy majątek trwały (udziały pieniężne lub rzeczowe, akcje </w:t>
        <w:br/>
        <w:t>i inne długoterminowe papiery wartościowe, czeki, weksle) i należ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Materiały biurowe odpisywane są bezpośrednio w koszty i nie podlegają inwentaryzacj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ekroć w instrukcji jest mowa o Naczelnikach wydziałów należy przez to rozumieć również Kierowników Samodzielnych Referatów (równorzędnych komórek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zynnością rozpoczynającą procedurę inwentaryzacji jest zarządzenie Prezydenta </w:t>
        <w:br/>
        <w:t>w sprawie przeprowadzenia inwentaryzacji w Urzędzie Miasta Opola i powołaniu komisji inwentaryzacyjnej (załącznik nr 1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II</w:t>
      </w:r>
    </w:p>
    <w:p>
      <w:pPr>
        <w:pStyle w:val="Heading4"/>
        <w:rPr/>
      </w:pPr>
      <w:r>
        <w:rPr/>
        <w:t>Pojęcie, przedmiot, cel i zakres inwentaryzacji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wentaryzacja jest to ogół czynności zmierzających do ustalenia rzeczywistego stanu określonych składników majątkowych na ściśle oznaczony moment w celu sprawdzenia i doprowadzenia danych wynikających z ewidencji księgowej do zgodności ze stanem faktycznym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dmiotem inwentaryzacji są wszystkie składniki majątku, dla których prowadzi się ewidencję ilościowo-wartościową lub wartościow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będące w dyspozycji wydziałów Urzędu Miasta Opol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objęte ewidencją jak i dotychczas nie ewidencjonowan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bez względu na to, czy składniki te są w użyciu, czy też n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bez względu na to, czyją są własnością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elem inwentaryzacji jest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doprowadzenie danych wynikających z ksiąg rachunkowych do zgodności ze stanem rzeczywistym aktywów i pasyw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rozliczenie osób odpowiedzialnych lub materialnie odpowiedzialnych za powierzone im mienie przez porównanie stanu faktycznego ze stanem ewidencyjnym oraz ustalenie różnic inwentaryzacyjnych (nadwyżek </w:t>
        <w:br/>
        <w:t>i niedoborów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podjęcie decyzji w sprawie stwierdzonych różnic pomiędzy stanem księgowym a stanem rzeczywistym i wyeliminowanie przyczyn je powodując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dokonanie oceny ekonomicznej przydatności składników majątku Urzędu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zeciwdziałanie nieprawidłowościom w gospodarce majątkiem Urzędu </w:t>
        <w:br/>
        <w:t>w zakresie: przechowywania, składowania, użytkowania, ewidencjonowania, gromadzenia zapasów zbędnych i nadmiernych, itp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kres inwentaryzacji obejmuj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aktywa trwałe, w tym wartości niematerialne i prawne, rzeczowe aktywa trwałe, środki trwałe w budowie, należności długoterminowe, aktywa finansowe, wartości mienia zlikwidowanych jednostek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aktywa obrotowe, w tym: zapasy, należności krótkoterminowe, środki pieniężne, krótkoterminowe papiery wartościowe, rozliczenia międzyokresow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wentaryzacji aktywów dokonuje się w celu stwierdzenia różnic pomiędzy ewidencją a stanem faktycznym. Wyjaśnienie, rozliczenie różnic inwentaryzacyjnych w księgach rachunkowych danego roku następuje na podstawie akceptacji Skarbnika i decyzji Prezydenta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Heading4"/>
        <w:rPr/>
      </w:pPr>
      <w:r>
        <w:rPr/>
        <w:t>Rodzaje inwentaryzacji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Urzędzie Miasta Opola mogą być przeprowadzane następujące rodzaje inwentaryzacji planowanych i nieplanowany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ełna inwentaryzacja okresowa – polegająca na ustaleniu stanu rzeczywistego na dzień inwentaryzacji przy zachowaniu terminów </w:t>
        <w:br/>
        <w:t>i częstotliwości określonych w rozdziale IV niniejszej instrukc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wyrywkowa inwentaryzacja – polegająca na ustaleniu rzeczywistego stanu na dzień inwentaryzacji wybranych tylko składników majątku (za rzeczywisty stan składników majątkowych nie objętych inwentaryzacją uważa się ich stan ewidencyjny). Składniki majątku inwentaryzowane w danym roku metodą wyrywkową należy w najbliższym terminie objąć inwentaryzacją okresową pełną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zdawczo – odbiorcza – w przypadku zmiany osoby materialnie odpowiedzialnej oraz na dzień zakończenia działalności jednostki organizacyjnej Urzędu Miasta Opla lub na dzień poprzedzający postawienie jej w stan likwidac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nadzwyczajna – mająca związek ze zdarzeniami losowymi (powódź, pożar, włamanie, choroba kasjera) lub inne przyczyny, w wyniku których nastąpiło naruszenie majątku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Heading4"/>
        <w:rPr/>
      </w:pPr>
      <w:r>
        <w:rPr/>
        <w:t>Metody, terminy i częstotliwość inwentaryzacji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przepisami ustawy o rachunkowości metody inwentaryzacji to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</w:rPr>
      </w:pPr>
      <w:r>
        <w:rPr>
          <w:sz w:val="22"/>
        </w:rPr>
        <w:t>spis z natury – metodą tą przeprowadza się inwentaryzację: aktywów pieniężnych (z wyjątkiem zgromadzonych na rachunkach bankowych), papierów wartościowych, materiałów, środków trwałych (maszyn i urządzeń, środków transportu, pozostałych środków trwałych, w tym wyposażenia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</w:rPr>
      </w:pPr>
      <w:r>
        <w:rPr>
          <w:sz w:val="22"/>
        </w:rPr>
        <w:t>potwierdzenie sald – potwierdzenie stanu w księgach przez banki i kontrahentów. Metodą tą inwentaryzuje się: aktywa finansowe zgromadzone na rachunkach bankowych lub przechowywane przez inne jednostki, należności w tym pożyczki udzielone (dotyczy również pożyczek udzielonych z ZFŚS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eryfikacja – czyli porównanie danych wykazanych w księgach </w:t>
        <w:br/>
        <w:t>z dokumentami źródłowymi – metodą tą inwentaryzuje się: budynki i budowle, środki trwałe trudno dostępne (grunty, należności sporne i wątpliwe, należności wobec osób nie prowadzących ksiąg rachunkowych z tytułu publicznoprawnych oraz inne składniki aktywów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metoda mieszana – czyli weryfikacja zgodnie z istniejącą dokumentacją oraz spis z natury dla maszyn i urządzeń wchodzących w skład środków trwałych w budow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naje się, że środki trwałe należące do Urzędu Miasta Opola znajdują się na terenie strzeżonym. Wszystkie budynki Urzędu mają zainstalowane systemy alarmowe i zatrudnionych pracowników ochro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zęstotliwość inwentaryzacji w Urzędzie Miasta Opol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środki trwałe (prócz opisanych w punkcie b) znajdujące się na terenie strzeżonym – raz na 4 lata,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yposażenie biurowe oraz sprzęt komputerowy, będący w ewidencji wydziałów, sprzęt biurowy i komputerowy powierzony indywidualnie pracownikowi z obowiązkiem zwrotu lub rozliczenia się z jego posiadania, materiały, które objęte są ewidencją ilościowo – wartościową lub wartościową </w:t>
        <w:br/>
        <w:t>i znajdują się na terenie strzeżonym – raz na 2 lat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2"/>
        </w:rPr>
        <w:t>środki trwałe w budowie – raz w roku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zostałe aktywa nie będące na terenie strzeżonym (m.in. paliwo w bakach) – raz w rok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wentaryzację należy rozpocząć nie wcześniej niż 3 miesiące przed końcem roku obrotowego, a zakończyć do 15 stycznia następnego roku. Jednostka może ustalić dodatkowe terminy inwentaryzacji i obszary spisowe wynikające z bieżących potrzeb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zczegółowe terminy i rodzaje inwentaryzacji planowanych winny być określone </w:t>
        <w:br/>
        <w:t xml:space="preserve">w planie rocznym inwentaryzacji majątku w Urzędzie Miasta Opola. Plan ten powinien być sporządzony do 31 marca danego roku przez przewodniczącego komisji inwentaryzacyjnej, zaakceptowany przez Skarbnika i zatwierdzony przez Prezydent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uzasadnionych przypadkach plan może być korygowany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V</w:t>
      </w:r>
    </w:p>
    <w:p>
      <w:pPr>
        <w:pStyle w:val="Heading4"/>
        <w:rPr/>
      </w:pPr>
      <w:r>
        <w:rPr/>
        <w:t>Odpowiedzialność za inwentaryzację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 podstawie art. 5 ustawy o rachunkowości przeprowadzenie inwentaryzacji </w:t>
        <w:br/>
        <w:t>zarządza Prezyden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y materialnie odpowiedzialne za obszary spisowe zobowiązane są do obecności przy spisie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terialna odpowiedzialność wynika z dokumentu przekazującego materialną odpowiedzialność, który jest przechowywany w aktach osobowych pracownika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wniosek Skarbnika, Prezydent powołuje i zatwierdza komisję inwentaryzacyjną oraz jej przewodniczącego i wiceprzewodniczącego. Przewodniczącym komisji powinien być pracownik zatrudniony na stanowisku kierowniczym. Nie może nim być naczelnik Wydziału Finansowo-Księgowego lub inna osoba prowadząca ewidencję składników majątkowych objętych inwentaryzacją oraz osoba odpowiedzialna z tytułu nadzoru za inwentaryzowane składniki majątkowe lub też materialnie odpowiedzialna za te składnik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omisja winna być powołana w składzie zapewniającym sprawny i prawidłowy przebieg inwentaryzacji. Przewodniczący komisji inwentaryzacyjnej powołuje zespoły spisowe, które odpowiadają za: prawidłowe wypełnienie arkuszy spisowych, kompletność spisanych aktywów w danym obszarze spisowym, terminowość dokonania spisu zgodnie z zarządzeniem i rozliczenie się z arkuszy spisowych oraz sporządzenie protokołu ze spis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 staranne i należyte przygotowanie obszarów spisowych odpowiadają osoby materialnie odpowiedzialne, prowadzące ewidencję składników majątkowych objętych inwentaryzacją oraz osoby odpowiedzialne z tytułu nadzoru za inwentaryzowane składniki majątkowe lub korzystające z inwentaryzowanych aktywów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soby biorące udział w inwentaryzacji (wymienione w § 15) odpowiadają dyscyplinarnie za prawidłowy przebieg, kompletność i terminowość spisu, za rzetelne przeprowadzenie spisów zgodnie z wymogami niniejszej instruk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ydział Finansowo-Księgowy odpowiada za prawidłową i w terminie określonym </w:t>
        <w:br/>
        <w:t>w zarządzeniu wycenę składników majątkowych, rozliczenie spisów oraz ustalenie różnic inwentaryzacyj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 szkolenie członków komisji inwentaryzacyjnej i zespołów spisowych odpowiadają wspólni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</w:rPr>
      </w:pPr>
      <w:r>
        <w:rPr>
          <w:sz w:val="22"/>
        </w:rPr>
        <w:t>przewodniczący komisji inwentaryzacyjn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</w:rPr>
      </w:pPr>
      <w:r>
        <w:rPr>
          <w:sz w:val="22"/>
        </w:rPr>
        <w:t>naczelnik Wydziału Finansowo-Księgowego wraz z podległymi służb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zewodniczący komisji inwentaryzacyjnej odpowiada za terminowe, prawidłowe </w:t>
        <w:br/>
        <w:t>i zgodnie z opracowanym harmonogramem przeprowadzenie spisów wszystkich składników majątku podlegających inwentaryzacji oraz za rzetelną weryfikację różnic inwentaryzacyjnych. Ponadto do obowiązków przewodniczącego należ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nioskowanie do Prezydenta w sprawie składu co najmniej dwuosobowych zespołów spisowych (nie mogą to być pracownicy odpowiedzialni za stan składników majątkowych objętych spisem) oraz ewentualnych zmian </w:t>
        <w:br/>
        <w:t>i uzupełnień w tych składach (załącznik nr 4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>szkolenie członków komisji inwentaryzacyjnej i zespołów spisowych oraz bieżące udzielanie instruktażu w czasie trwania inwentaryzacj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>przeprowadzenie spisu z natury w terminie określonym w zarządzeni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</w:rPr>
        <w:t>kontrola przebiegu inwentaryzacji oraz kontrola prawidłowości sporządzenia spisów zgodnie z wymogami niniejszej instrukcji (załącznik nr 5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>prowadzenie kontroli zużycia arkuszy spisów z natury, posiadających cechy druków ścisłego zarachowania, których ewidencję prowadzi pracownik wydziału Finansowo-Księgowego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</w:rPr>
        <w:t>egzekwowanie wyczerpujących wyjaśnień stwierdzonych różnic inwentaryzacyjn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</w:rPr>
        <w:t xml:space="preserve">systematyczne organizowanie posiedzeń komisji inwentaryzacyjnej w celu weryfikacji różnic inwentaryzacyjnych, ustalenie przyczyn ich powstania </w:t>
        <w:br/>
        <w:t>w powołanych przez siebie podkomisjach przy współudziale osób odpowiedzialnych za gospodarkę sprzętem w danym wydzial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>opracowanie wniosków dotyczących weryfikacji różnic i przedstawienie ich do akceptacji Skarbnikowi, a następnie do zatwierdzenia Prezydentow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</w:rPr>
        <w:t>sporządzenie protokołu z weryfikacji różnic, sprawozdania z przebiegu inwentaryzacji oraz wniosków dotyczących stwierdzonych przez zespoły spisowe nieprawidłowości, np.: ujawnione niewłaściwe formy przechowywania i użytkowania składników majątkowych, a także ewidencji i przedstawienie ich do akceptacji Skarbnikowi, a następnie do zatwierdzenia Prezydentowi.</w:t>
      </w:r>
    </w:p>
    <w:p>
      <w:pPr>
        <w:pStyle w:val="Normal"/>
        <w:spacing w:lineRule="auto" w:line="36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36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karbnik odpowiada z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</w:rPr>
      </w:pPr>
      <w:r>
        <w:rPr>
          <w:sz w:val="22"/>
        </w:rPr>
        <w:t>nadzorowanie sprawnego i terminowego przebiegu inwentaryzacj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</w:rPr>
      </w:pPr>
      <w:r>
        <w:rPr>
          <w:sz w:val="22"/>
        </w:rPr>
        <w:t>weryfikowane i akceptowane wniosków przedstawionych przez przewodniczącego komisji inwentaryzacyj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</w:rPr>
        <w:t>opiniowanie sprawozdań i wniosków przewodniczącego komisji inwentaryzacyj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</w:rPr>
      </w:pPr>
      <w:r>
        <w:rPr>
          <w:sz w:val="22"/>
        </w:rPr>
        <w:t>ujęcie różnic inwentaryzacyjnych w księgach rachunk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</w:rPr>
      </w:pPr>
      <w:r>
        <w:rPr>
          <w:sz w:val="22"/>
        </w:rPr>
        <w:t>egzekucję należności z tytułu niedoborów zawinionych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sz w:val="22"/>
        </w:rPr>
        <w:t>Rozdział VI</w:t>
      </w:r>
    </w:p>
    <w:p>
      <w:pPr>
        <w:pStyle w:val="Heading4"/>
        <w:rPr/>
      </w:pPr>
      <w:r>
        <w:rPr/>
        <w:t>Organizacja i technika inwentaryzacji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pis z na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Urzędzie Miasta Opola drogą spisu z natury inwentaryzuje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środki trwałe, w części dotyczącej maszyn i urządzeń, środków transportu, pozostałych środków trwałych, maszyn i urządzeń stanowiących elementy środków trwałych w budowie, w ramach pozostałych środków trwałych inwentaryzuje się sprzęt biurowy i komputerowy powierzony indywidualnie pracownikom jak również pozostały sprzęt, za który odpowiadają naczelnicy oraz kierownicy samodzielnych referat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materiały (w tym paliwo w bakach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środki pieniężne w kas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papiery wartościow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zed przystąpieniem do spisu osoby odpowiedzialne uzgadniają ewidencję na dzień przeprowadzenia inwentaryzacji i sporządzają stosowne wydruki z ewidencji, </w:t>
        <w:br/>
        <w:t>w stosunku do których nastąpi rozliczen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oby odpowiedzialne za gospodarkę składnikami majątkowymi w Wydziałach zobowiązane są do ich uporządkowania jak również do wcześniejszego wnioskowania o dokonanie likwidacji zużytych i zbędnych elementów majątk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d przystąpieniem do spisu z natury, zespoły spisowe otrzymują stosowne oświadczenia dla osób materialnie odpowiedzialnych (załącznik nr 7, 8) oraz arkusze spisowe od pracownika wydziału Finansowo-Księgow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ruki są zaparafowane przez przewodniczącego Komisji Inwentaryzacyjnej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wentaryzacja składników majątkowych obejmuje następujące czynn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dokonanie ich spisu z natury i kontrolę prawidłowości spis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wycenę i ustalenie wartości spisanych z natury składników majątkow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ustalenie różnic inwentaryzacyjn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</w:rPr>
        <w:t xml:space="preserve">ustalenie przyczyn powstania różnic inwentaryzacyjnych oraz postawienie </w:t>
        <w:br/>
        <w:t>i umotywowanie wniosków, co do sposobu ich rozliczen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ujęcie w księgach rachunkowych różnic inwentaryzacyjnych i ich rozliczeni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ocenę przydatności gospodarczej składników majątkowych objętych spisem oraz postawienie i umotywowanie wniosków, dotyczących zagospodarowania zapasów zbędnych i nadmiernych, usunięcie nieprawidłowości </w:t>
        <w:br/>
        <w:t>w przechowywaniu zapasów oraz wszelkich innych nieprawidłowości stwierdzonych w czasie spisu w gospodarce składnikami majątku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4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Spis z natury przeprowadzają zespoły spisowe, składające się przynajmniej z dwóch osób. W skład zespołu spisowego nie mogą wchodzić osoby materialne odpowiedzialne za inwentaryzowany mająte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y inwentaryzacji zapasów znajdujących się w magazynie, zespół spisowy korzysta z wywieszek magazynowych, dla ustalenia nazwy i symbolu materiał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zeczywistą ilość spisanych z natury rzeczowych i pieniężnych składników majątkowych, ustala się przez dokładne przeliczenie, lub dokonanie pomiar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ik obliczenia podpisuje zespół spisowy i osoba materialnie odpowiedzialna. Obliczenie to stanowi załącznik do arkusza spisu z natur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is z natury nie może utrudniać prowadzonej pracy jednostki inwentaryzowanej. Powinien być przeprowadzony sprawnie i w najkrótszym termin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iczenia, ważenia i pomiarów składników majątkowych dokonuje się w obecności osoby materialnie odpowiedzialnej za majątek znajdujący się na polu spisowym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d momentu rozpoczęcia spisu z natury, aż do jego zakończenia należy wstrzymać przyjmowanie i wydawanie składników objętych spise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ecyzję o konieczności wydania bądź przyjęcia składnika majątkowego w czasie trwania inwentaryzacji może podjąć jedynie przewodniczący Komisji. Składniki majątkowe nowo przyjęte a nie ujęte w ewidencji księgowej należy </w:t>
        <w:br/>
        <w:t>w miarę możliwości złożyć w wyodrębnionym miejscu do momentu zakończenia inwentaryzacji i spisać je na oddzielnym arkuszu z adnotacją „przyjęto w trakcie trwania spisu”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isu z natury rzeczowych składników majątkowych dokonuje się na drukach znormalizowanych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rkusze spisowe po ponumerowaniu i oparafowaniu zalicza się do druków ścisłego zarachowania. Ich ewidencję prowadzi i za rozliczenie odpowiada pracownik wydziału Finansowo-Księgow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isu dokonuje się w dwóch jednobrzmiących egzemplarzach z przeznaczeniem: pierwszy egzemplarz dla rozliczenia ewidencyjno – księgowego, a drugi dla osoby materialnie odpowiedzialne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kusze spisowe winny zawierać co najmniej następujące dan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nazwę jednostki (pieczęć firmowa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nazwę pola spisow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imię i nazwisko osoby bądź osób materialnie odpowiedzial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skład zespołu spisow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datę rozpoczęcia i zakończenia spis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numer kolejny pozycji, nazwę przedmiotu spisywanego i jego numer inwentarzowy oraz cechy identyfikacyjne (np. nr fabryczny, typ, rodzaj, kolor itp.), jednostkę miary oraz stwierdzoną ilość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podpisy osób dokonujących spisu i osoby bądź osób materialnie odpowiedzial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ozostałe dane jak cenę i wartość podaje komórka prowadząca ewidencję </w:t>
        <w:br/>
        <w:t>i rozliczająca inwentaryzację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jątkiem od zasady sporządzania spisu w dwóch egzemplarzach jest inwentaryzacja zdawczo – odbiorcza, przy której spisy sporządza się w trzech egzemplarzach, z przeznaczeniem dla rozliczenia ewidencyjno – księgowego, dla osoby przekazującej i przejmującej mająte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o ujęciu w arkuszach spisowych wszystkich składników objętych spisem, </w:t>
        <w:br/>
        <w:t xml:space="preserve">w następnej wolnej linii należy umieścić klauzulę „Spis zakończono na pozycji </w:t>
        <w:br/>
        <w:t>nr ..... pod nazwą .....”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8</w:t>
      </w:r>
    </w:p>
    <w:p>
      <w:pPr>
        <w:pStyle w:val="TextBodyIndent"/>
        <w:ind w:left="0" w:hanging="0"/>
        <w:rPr/>
      </w:pPr>
      <w:r>
        <w:rPr>
          <w:sz w:val="22"/>
        </w:rPr>
        <w:t>Arkusze spisowe winny być wypełnione w sposób trwały. W wypadku pomyłki należy zapis przekreślić jedną poziomą linią, a właściwego zapisu dokonać nad pierwotnym mylny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kreślenie parafuje przewodniczący zespołu i osoba materialnie odpowiedzialna. W arkuszach spisu niedozwolone jest pozostawienie nie wypełnionych wierszy. Niedopuszczalne jest przy sporządzaniu spisu z natury drogą przepisywania danych z ksiąg inwentarzowych, kartotek, wywieszek oraz spisu poprzedniej inwentaryzacji. Tak sporządzony spis podlega unieważnieniu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rkusze spisu z natury sporządza się oddzielnie dla składników powierzonych każdej osobie materialnie odpowiedzialnej, a także oddzielnie dl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środków trwał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wyposaż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materiałów magazyn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przedmiotów przekazanych do naprawy lub konserwacji względnie wypożyczonych obcym jednostkom, które inwentaryzuje się na podstawie odpowiednich dokumentów źródł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zedmiotów lub materiałów wypożyczonych z innych jednostek (w 3 egz. -jeden z egzemplarzy spisu przesyła się wypożyczającemu),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sprzętu biurowego powierzonego indywidualnie pracownikow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paliwa w samochodach i urządzenia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środków pieniężnych w kasie i papierów wartości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9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Spis z natury powinien być wyrywkowo kontrolowany przez Przewodniczącego Komisji lub wskazaną przez niego osobę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Przedmiotem kontroli jest stwierdzenie prawidłowości funkcjonowania i pracy zespołu spisowego zgodnie z wytycznymi niniejszej instrukcji oraz prawidłowość ustalenia </w:t>
        <w:br/>
        <w:t>z natury ilości spisywanych składników majątkowych. Na dowód przeprowadzonej kontroli, osoba kontrolująca parafuje w rubryce „uwagi” sprawdzoną pozycję spisu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W przypadku stwierdzenia nieprawidłowości osoba kontrolująca sporządza sprawozdanie ujmując w nim zastrzeżenia, a w przypadku ich braku parafuje arkusze spisu w pozycji „inne osoby obecne przy spisie”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Sprawozdanie ujmujące nieprawidłowości w działaniu zespołu spisowego doręcza się przewodniczącemu komisji inwentaryzacyjnej, który stawia wniosek do Prezydenta w celu naprawy nieprawidłowości i wyciągnięcia konsekwencji służbowych w stosunku do osób winnych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Przewodniczący komisji inwentaryzacyjnej przeprowadza kontrolę spisów z racji swego urzędu. Ten zakres jego działalności nie wymaga upoważnieni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 zakończeniu spisu osoba materialnie odpowiedzialna podpisuje arkusze spisowe oraz oświadczeni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 wypadku odmowy podpisania arkuszy przez osobę materialnie odpowiedzialną, winna ona pisemnie uzasadnić ten fakt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Jeżeli przyczyną odmowy podpisu jest niezgodność ilości stanu faktycznego ze stanem ujętym w arkuszu spisowym, przewodniczący zespołu spisowego powinien zarządzić ponowne przeliczenie kwestionowanych pozycji, a zespół dokonać na arkuszach odpowiednich poprawek w sposób podany w rozdziale VI w § 28 niniejszej instrukcji. 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 zakończeniu inwentaryzacji zespół spisow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sprawdza kompletność dokumenta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opracowuje sprawozdanie z przebiegu inwentaryzacji wg wzoru stanowiącego załącznik nr 6 do niniejszej instruk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przedstawia dokumentację spisową przewodniczącemu komisji inwentaryzacyjnej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W przypadku inwentaryzacji zapasów w magazynie, do sprawozdania zespołu spisowego winno być dołączone oświadczenie osób materialnie odpowiedzialnych </w:t>
        <w:br/>
        <w:t>o stanie zabezpieczenia pomieszczeń magazynowych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a) Spis z natury środków pieniężnych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3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Środki pieniężne w kasie mogą występować jako krajowe środki płatnicze, waluty obce i dewizy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32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rzed przystąpieniem do spisu kasjer sprawdza czy wszystkie dokumenty przychodowe i rozchodowe zostały ujęte w raporcie kasowym i przekazane do księgowości (oświadczenie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Kasjer powinien również uporządkować banknoty według nominałów oraz bilon według wartości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W Urzędzie Miasta Opola ze względu na posiadanie kilku kas, inwentaryzację przeprowadza się równolegle.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§ 3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Zespół spisowy przelicza środki pieniężne i spisuje je ilościowo i wartościowo, </w:t>
        <w:br/>
        <w:t>a następnie ustala stan kasy i porównuje go ze stanem wykazanym w raporcie.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§ 34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o przeprowadzeniu inwentaryzacji kasy zespół spisowy sporządza protokół, którego załącznik nr 9 stanowi oświadczenie kasjera, że nie wnosi uwag do sposobu jej kontroli. Protokół podpisuje zespół spisowy oraz osoba kontrolująca przebieg inwentaryzacji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§ 35</w:t>
      </w:r>
    </w:p>
    <w:p>
      <w:pPr>
        <w:pStyle w:val="TextBody"/>
        <w:rPr>
          <w:sz w:val="22"/>
        </w:rPr>
      </w:pPr>
      <w:r>
        <w:rPr>
          <w:sz w:val="22"/>
        </w:rPr>
        <w:t>Gospodarkę pieniężną w Urzędzie Miasta Opola regulują oddzielne wewnętrzne przepisy.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7"/>
        <w:rPr>
          <w:sz w:val="22"/>
        </w:rPr>
      </w:pPr>
      <w:r>
        <w:rPr>
          <w:sz w:val="22"/>
        </w:rPr>
        <w:t>Spis z natury środków trwał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Środki trwałe inwentaryzowane są zgodnie z Klasyfikacją Środków Trwałych, która obejmuje 9 grup rodzaj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tym celu powołuje się kilka zespołów spisowych z określeniem pól spisowych oraz zapoznaje się je z charakterystyką środków trwałych, które będą spisywać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isu z natury poszczególnych grup rodzajowych środków trwałych dokonuje się na oddzielnych arkuszach, co ułatwi jego rozliczen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puszczalne jest ujmowanie w arkuszach spisowych jako obiekt pojedynczy, obiekt zbiorczy, np. zespół przewodów rurociąg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8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wentaryzowane środki trwałe muszą posiadać numery inwentarzowe oraz być przyporządkowane poszczególnym Wydziałom – zgodnie z Regulaminem Organizacyjnym Urzędu Miasta Opol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isem z natury należy objąć środki trwałe stanowiące własność Urzędu Miasta Opola i znajdujące się na terenie jego działalności. Natomiast jednostki organizacyjne Urzędu prowadzą ewidencję swojego majątku dokonując inwentaryzacji, rozliczeń i weryfikacji różnic zgodnie z art. 26 – 27 ustawy z 29 września 1994r. o rachunkowości (tekst jednolity Dz. U. Z 2002 r Nr 76, poz. 694 z późn. zm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Środki trwałe w budowie o ile jest to możliwe inwentaryzuje się z natury natomiast jeśli jest to szczególnie utrudnione drogą weryfikacji dokumentów źródł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eryfikacja stan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rogą weryfikacji, czyli porównania ksiąg rachunkowych z dokumentacją źródłową </w:t>
        <w:br/>
        <w:t>w Urzędzie Miasta Opola inwentaryzuje się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</w:rPr>
      </w:pPr>
      <w:r>
        <w:rPr>
          <w:sz w:val="22"/>
        </w:rPr>
        <w:t>licencje na programy komputerow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</w:rPr>
      </w:pPr>
      <w:r>
        <w:rPr>
          <w:sz w:val="22"/>
        </w:rPr>
        <w:t>grunty,</w:t>
      </w:r>
    </w:p>
    <w:p>
      <w:pPr>
        <w:pStyle w:val="Normal"/>
        <w:spacing w:lineRule="auto" w:line="360"/>
        <w:ind w:left="360" w:hanging="0"/>
        <w:jc w:val="both"/>
        <w:rPr>
          <w:strike/>
          <w:sz w:val="22"/>
        </w:rPr>
      </w:pPr>
      <w:r>
        <w:rPr>
          <w:sz w:val="22"/>
        </w:rPr>
        <w:t>c.  budynki i budowl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inne należności, które nie zostały potwierdzone drogą uzgodnienia sald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zynności związane z weryfikacją dokonują pracownicy księgowości, natomiast tam gdzie to jest możliwe saldo potwierdza również upoważniony pracownik wydziału merytoryczn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ość wartości salda licencji na programy komputerowe potwierdza na podstawie wydruku z ksiąg inwentarzowych kierownik Referatu Informatyki i pracownik księgow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przypadku wystąpienia innych praw majątkowych salda potwierdza upoważniony pracown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Księgowa ewidencja gruntów prowadzona jest w ujęciu syntetycznym na podstawie wykazów gruntów nabytych, sprzedanych bądź przekazanych, które w oparciu </w:t>
        <w:br/>
        <w:t xml:space="preserve">o dokumenty źródłowe sporządza Wydział Gospodarki Nieruchomościami Geodezji </w:t>
        <w:br/>
        <w:t>i Kartografii (GNGiK), przy czym w przypadku gruntów sprzedanych bądź przekazanych do ewidencji przyjmuje się ich średnią cenę zbyt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wentaryzacja gruntów polega na zweryfikowaniu danych księgowych </w:t>
        <w:br/>
        <w:t>z dokumentami źródłowymi – umowami sprzedaż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wentaryzację gruntów potwierdza na podstawie wydruku z ksiąg inwentarzowych Naczelnik GNGiK oraz pracownik księgow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wentaryzacja środków trwałych w budowie (inwestycje) polega na weryfikowaniu danych księgowych w drodze szczegółowej identyfikacji kosztów przez wydziały merytoryczne. W kosztach inwestycji winien być uwzględniony koszt dokumentacji przyszłościowej realizowanego zadania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6</w:t>
      </w:r>
    </w:p>
    <w:p>
      <w:pPr>
        <w:pStyle w:val="TextBody"/>
        <w:rPr>
          <w:sz w:val="22"/>
        </w:rPr>
      </w:pPr>
      <w:r>
        <w:rPr>
          <w:sz w:val="22"/>
        </w:rPr>
        <w:t xml:space="preserve">Inwentaryzacja budynków i budowli znajdujących się w zarządzaniu </w:t>
        <w:br/>
        <w:t>spółek następuje poprzez potwierdzenie przez wyżej wymienione spółki stanów wynikających z ewidencji księgowej Urzędu Miasta Opol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Metoda mieszan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lega na zastosowaniu dwóch metod inwentaryzacji, tj. weryfikacji stanów oraz spisu z natury. Weryfikacji podlegają środki trwałe w budowie z wyjątkiem maszyn i urządzeń będących elementami środków trwałych w budowie, które inwentaryzuje się metodą spisu z natur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twierdzenie sa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rogą uzgodnienia sald w Urzędzie Miasta Opola inwentaryzuje się środki pieniężne zgromadzone na rachunkach bankowych oraz należności na ostatni dzień każdego roku. Potwierdzenie sald należności zarachowanych na koncie 201 „Rozrachunków </w:t>
        <w:br/>
        <w:t>z odbiorcami i dostawcami”, a dotyczących należności z tytułu dostaw, robót i usług od kontrahentów dokonuje się w ostatnim kwartale roku bieżącego do 15 stycznia następnego rok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twierdzenia sald należności dokonuje się na znormalizowanych drukach w dwóch egzemplarzach, z których jeden potwierdzony wraca do Urzędu. Pracownik księgowości sporządza zestawienie dłużników lub pozostawia jedną dodatkową kopię wysłanego zawiadomienia, co w przypadku braku potwierdzonego egzemplarza będzie dowodem kompletności inwentaryzacji należn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przypadku braku potwierdzenia salda dokonuje się jego weryfikacji z dokumentami źródłowymi gdyż ustawa o rachunkowości nie przewiduje milczącej akceptacji sal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dzień bilansowy należności wycenia się w kwotach wymaganej zapłaty, a dla należności wymagalnych wraz z odsetkami za zwłokę, zgodnie z zasadą ostrożnej wyceny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VII</w:t>
      </w:r>
    </w:p>
    <w:p>
      <w:pPr>
        <w:pStyle w:val="Heading4"/>
        <w:rPr/>
      </w:pPr>
      <w:r>
        <w:rPr/>
        <w:t>Wycena aktywów i pasywów objętych inwentaryzacją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Urzędzie Miasta Opola na dzień inwentaryzacji wycenia się aktywa i pasywa </w:t>
        <w:br/>
        <w:t>w następujący sposób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środki trwałe – według cen nabycia lub kosztu wytworzenia z uwzględnieniem ulepsz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środki trwałe w budowie – maszyny i urządzenia według kosztów za okres realizacji budowy, montażu i przystosowania do uży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materiały – według cen nabycia lub kosztów wytwor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udziały w innych jednostkach – według ceny nabyc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należności i pożyczki – w kwocie wymaganej zapłaty z zachowaniem ostroż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środki pieniężne – według wartości nomina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środki pieniężne w walutach – według kursu kupna banku jednak nie wyższym od kursu średniego ustalonego przez NBP dla danej walut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ena nabycia składnika majątkowego to cena jego zakupu powiększona o koszty związane z zakupem. Cena może być pomniejszona o podatek od towarów i usług w przypadku jego odlic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oszt wytworzenia składnika majątkowego obejmuje koszty bezpośrednie oraz koszty pośrednie odpowiadające poziomowi tych kosztów przy normalnym wykorzystaniu zdolności produkcyjne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przypadku rozbieżności między wyceną dokonaną dla celów inwentaryzacji </w:t>
        <w:br/>
        <w:t>a wyceną wymaganą na dzień bilansowy pracownik księgowości dokonuje powtórnej wyceny danego składnika dla celów bilans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VIII</w:t>
      </w:r>
    </w:p>
    <w:p>
      <w:pPr>
        <w:pStyle w:val="Heading4"/>
        <w:rPr/>
      </w:pPr>
      <w:r>
        <w:rPr/>
        <w:t>Ustalenie i rozliczenie różnic inwentaryzacyjnych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§ 54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 zakończeniu inwentaryzacji następuje jej rozliczen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acownik księgowości dokonuje wyceny składników objętych spisem i porównuje stan rzeczywisty ujęty na arkuszach spisowych ze stanem ewidencyjnym w księgach rachunk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 same czynności dotyczą również potwierdzenia sald oraz protokołów weryfikacji wchodzących w skład dokumentacji stanowiącej podstawę do rozliczenia inwentaryz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5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dnośnie spisu rzeczowych składników majątku, porównania stanu faktycznego </w:t>
        <w:br/>
        <w:t xml:space="preserve">z księgowym dokonuje pracownik księgowości na standardowym druku „Zestawienie zbiorcze spisów z natury”. Po dokonaniu wyceny arkuszy i naniesieniu stanu ewidencyjnego oraz ustaleniu ewentualnych różnic, dokumentacja wraca do komisji inwentaryzacyjnej celem wyjaśnienia przyczyn powstania różnic oraz sporządzenia sprawozdania z przebiegu inwentaryzacji w oparciu o posiadaną dokumentację w tym zakresie. Komisja żąda również pisemnego wyjaśnienia różnic od osób materialnie odpowiedzialnych za powierzone mienie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jawnione w trakcie weryfikacji różnice mogą by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winione – powodują roszczenia w stosunku do pracowni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niezawinione – spowodowane np. podobieństwem asortymentowym, błędami w dokumentacji, mylnie odczytanym numerem inwentarzowym lub brakiem udokumentowania określonych oper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szczególnych przypadkach komisja żądać będzie pisemnych wyjaśnień od innych pracownikó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jaśnienia osób odpowiedzialnych za zaistniałe różnice inwentaryzacyjne pozwolą właściwie je zakwalifikować lub całkowicie wyeliminować, jeśli będą to różnice pozorn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przypadku inwentaryzacji w drodze weryfikacji i porównania sald różnice mogą być spowodowan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</w:rPr>
        <w:t>brakiem udokumentowania określonych operacji gospodarcz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błędami ewidencyjnym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błędami rachunkowy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wyższe różnice wyjaśniają i dokumentują odpowiednie podkomisje sporządzając protokół zawierający propozycję rozliczenia zaistniałych różni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 wyjaśnieniu różnic inwentaryzacyjnych przez osoby materialnie odpowiedzialne komisja dokonuje ich weryfikacji, formułuje wnioski co do ich charakteru i sposobu rozliczenia (załącznik nr 2)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zynnością kończącą proces inwentaryzacji jest sprawozdanie komisji inwentaryzacyjnej oceniające przebieg spisu oraz wnioski komisji co do usprawnienia jej w przyszłości i prawidłowego zabezpieczenia składników majątkowych (załącznik nr 3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0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prawozdanie komisji inwentaryzacyjnej podlega ocenie prawnej oraz akceptacji Skarbnika, a następnie przedstawiane jest Prezydentowi w celu zatwierdzen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twierdzone przez Prezydenta sprawozdanie komisji zawierające wnioski co do sposobu rozliczenia niedoborów i nadwyżek stanowi podstawę do wprowadzenia do ksiąg rachunkowych danego roku zaistniałych różnic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Rozdział IX</w:t>
      </w:r>
    </w:p>
    <w:p>
      <w:pPr>
        <w:pStyle w:val="Subtitle"/>
        <w:rPr/>
      </w:pPr>
      <w:r>
        <w:rPr/>
        <w:t>Rozliczenie osób materialnie odpowiedzialnych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2</w:t>
      </w:r>
    </w:p>
    <w:p>
      <w:pPr>
        <w:pStyle w:val="TextBody"/>
        <w:rPr>
          <w:sz w:val="22"/>
        </w:rPr>
      </w:pPr>
      <w:r>
        <w:rPr>
          <w:sz w:val="22"/>
        </w:rPr>
        <w:t>Za rzeczowe składniki majątku w poszczególnych wydziałach Urzędu odpowiadają naczelnicy składając oświadczenie o odpowiedzialności materialnej, które dołącza się do akt osobowych.</w:t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acownik, któremu powierzono z obowiązkiem zwrotu lub rozliczenia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pieniądze, papiery wartości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narzędzia, materiały, wyposażenie biurowe (za rewersem) lub inne rzeczowe składniki majątkowe oraz odzież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dpowiada w pełnej wysokości za szkodę powstałą w tym mieni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twierdzenie tego faktu stanowi oświadczenie o przyjęciu odpowiedzialności materialnej za powierzone mienie, które określa termin i zakres odpowiedzialności.</w:t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4</w:t>
      </w:r>
    </w:p>
    <w:p>
      <w:pPr>
        <w:pStyle w:val="TextBody"/>
        <w:rPr>
          <w:sz w:val="22"/>
        </w:rPr>
      </w:pPr>
      <w:r>
        <w:rPr>
          <w:sz w:val="22"/>
        </w:rPr>
        <w:t>Przekazanie mienia następuje w formie protokołu lub inwentaryzacji.</w:t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5</w:t>
      </w:r>
    </w:p>
    <w:p>
      <w:pPr>
        <w:pStyle w:val="TextBody"/>
        <w:rPr>
          <w:sz w:val="22"/>
        </w:rPr>
      </w:pPr>
      <w:r>
        <w:rPr>
          <w:sz w:val="22"/>
        </w:rPr>
        <w:t>Pracownicy mogą przyjąć wspólną odpowiedzialność materialną za mienie powierzone im łącznie z obowiązkiem rozliczenia się. Fakt ten udokumentowany jest stosownym oświadczeniem.</w:t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6</w:t>
      </w:r>
    </w:p>
    <w:p>
      <w:pPr>
        <w:pStyle w:val="TextBody"/>
        <w:rPr/>
      </w:pPr>
      <w:r>
        <w:rPr>
          <w:sz w:val="22"/>
        </w:rPr>
        <w:t>W szczególnym przypadku w razie wystąpienia szkody Prezydent może częściowo obniżyć odszkodowanie pracownikowi.</w:t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zczegółowe przepisy w zakresie odpowiedzialności materialnej pracowników reguluje art. 124 Kodeksu Pracy (Dz. U. z 1998 r. nr 21, poz. 94 z późn. zm.).</w:t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zdział X</w:t>
      </w:r>
    </w:p>
    <w:p>
      <w:pPr>
        <w:pStyle w:val="Heading4"/>
        <w:rPr/>
      </w:pPr>
      <w:r>
        <w:rPr/>
        <w:t>Dokumentacja inwentaryzacyjn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łącznik nr 1</w:t>
      </w:r>
      <w:r>
        <w:rPr>
          <w:sz w:val="22"/>
        </w:rPr>
        <w:t xml:space="preserve"> – Wzór Zarządzenia Prezydenta w sprawie przeprowadzenia inwentaryzacji majątku Urzędu Miasta Opola i powołaniu stałej Komisji Inwentaryzacyjnej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łącznik nr 2</w:t>
      </w:r>
      <w:r>
        <w:rPr>
          <w:sz w:val="22"/>
        </w:rPr>
        <w:t xml:space="preserve"> – Protokół weryfikacji różnic inwentaryzacyjnych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Załącznik nr 3</w:t>
      </w:r>
      <w:r>
        <w:rPr>
          <w:b w:val="false"/>
          <w:sz w:val="22"/>
        </w:rPr>
        <w:t xml:space="preserve"> – Sprawozdanie Komisji inwentaryzacyjnej z rozliczeń wyników inwentaryzacji.</w:t>
      </w:r>
    </w:p>
    <w:p>
      <w:pPr>
        <w:pStyle w:val="Heading1"/>
        <w:jc w:val="both"/>
        <w:rPr/>
      </w:pPr>
      <w:r>
        <w:rPr>
          <w:sz w:val="22"/>
        </w:rPr>
        <w:t xml:space="preserve">Załącznik nr 4 – </w:t>
      </w:r>
      <w:r>
        <w:rPr>
          <w:b w:val="false"/>
          <w:sz w:val="22"/>
        </w:rPr>
        <w:t>Wniosek Przewodniczącego Komisji Inwentaryzacyjnej o powołaniu zespołu spisowego i przeprowadzeniu inwentaryzacji.</w:t>
      </w:r>
    </w:p>
    <w:p>
      <w:pPr>
        <w:pStyle w:val="Heading1"/>
        <w:jc w:val="both"/>
        <w:rPr/>
      </w:pPr>
      <w:r>
        <w:rPr>
          <w:sz w:val="22"/>
        </w:rPr>
        <w:t xml:space="preserve">Załącznik nr 5 – </w:t>
      </w:r>
      <w:r>
        <w:rPr>
          <w:b w:val="false"/>
          <w:sz w:val="22"/>
        </w:rPr>
        <w:t>Polecenie przeprowadzenia kontroli przebiegu spisu z natur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łącznik nr 6</w:t>
      </w:r>
      <w:r>
        <w:rPr>
          <w:sz w:val="22"/>
        </w:rPr>
        <w:t xml:space="preserve"> – Sprawozdanie zespołu spisoweg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Załącznik nr 7 – </w:t>
      </w:r>
      <w:r>
        <w:rPr>
          <w:sz w:val="22"/>
        </w:rPr>
        <w:t>Oświadczenie osoby odpowiedzialnej – materialnie odpowiedzialnej przed rozpoczęciem spisu z natur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łącznik nr 8</w:t>
      </w:r>
      <w:r>
        <w:rPr>
          <w:sz w:val="22"/>
        </w:rPr>
        <w:t xml:space="preserve"> – Oświadczenie osoby odpowiedzialnej – materialnie odpowiedzialnej po zakończeniu spisu z natur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Załącznik nr 9 </w:t>
      </w:r>
      <w:r>
        <w:rPr>
          <w:sz w:val="22"/>
        </w:rPr>
        <w:t xml:space="preserve">– Protokół z przeprowadzonej inwentaryzacji aktywów pieniężnych </w:t>
        <w:br/>
        <w:t>w kasie.</w:t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zdział XI</w:t>
      </w:r>
    </w:p>
    <w:p>
      <w:pPr>
        <w:pStyle w:val="Heading4"/>
        <w:rPr/>
      </w:pPr>
      <w:r>
        <w:rPr/>
        <w:t>Przechowywanie akt inwentaryzacyjnych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szystkie akta dotyczące inwentaryzacji zaliczone są do kategorii akt B-5 </w:t>
        <w:br/>
        <w:t>i podlegają przechowywaniu zgodnie z Instrukcją Kancelaryjną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sz w:val="32"/>
      <w:szCs w:val="32"/>
    </w:rPr>
  </w:style>
  <w:style w:type="paragraph" w:styleId="Sender">
    <w:name w:val="Envelope Return"/>
    <w:basedOn w:val="Normal"/>
    <w:pPr/>
    <w:rPr>
      <w:rFonts w:ascii="Century Gothic" w:hAnsi="Century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48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3:00Z</dcterms:created>
  <dc:creator>Radosław Rybak</dc:creator>
  <dc:description/>
  <dc:language>en-US</dc:language>
  <cp:lastModifiedBy>Urzad Miasta Opola</cp:lastModifiedBy>
  <cp:lastPrinted>2005-09-30T10:00:00Z</cp:lastPrinted>
  <dcterms:modified xsi:type="dcterms:W3CDTF">2005-10-03T08:43:00Z</dcterms:modified>
  <cp:revision>2</cp:revision>
  <dc:subject/>
  <dc:title>Rozdział I </dc:title>
</cp:coreProperties>
</file>